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 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основного общего образования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государственная  итоговая аттестация учащиеся 9-х классов  проходила в формах  ОГЭ и ГВЭ. Обязательные экзамены по русскому языку и математике, а так же экзамены по выбору  в форме основного государственного экзамена сдавали 49 обучающихся. ГИА в форме государственного  выпускного экзамена  по русскому языку и математике проходил 1 обучающийся. К аттестации были допущены все 50 обучающихся 9-х классов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метов в форме ОГЭ обучающимися 9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5"/>
        <w:gridCol w:w="1417"/>
        <w:gridCol w:w="1322"/>
        <w:gridCol w:w="1277"/>
        <w:gridCol w:w="1864"/>
        <w:gridCol w:w="103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-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экзамена  обучающимися 9-х классов  форме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91"/>
        <w:gridCol w:w="1260"/>
        <w:gridCol w:w="1440"/>
        <w:gridCol w:w="1980"/>
        <w:gridCol w:w="153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в форме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134"/>
        <w:gridCol w:w="993"/>
        <w:gridCol w:w="1134"/>
        <w:gridCol w:w="1482"/>
        <w:gridCol w:w="1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годовых оценок и результатов итоговой аттестаци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ГЭ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 обучающихся 9-х классов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зн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</w:t>
      </w:r>
      <w:r>
        <w:rPr>
          <w:rFonts w:cs="Times New Roman" w:ascii="Times New Roman" w:hAnsi="Times New Roman"/>
          <w:sz w:val="28"/>
          <w:szCs w:val="28"/>
        </w:rPr>
        <w:t>на государственной итоговой аттестации в форме ОГЭ за 2012-2015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54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55pt;height:130.35pt" filled="f" o:ole="">
            <v:imagedata r:id="rId3" o:title=""/>
          </v:shape>
          <o:OLEObject Type="Embed" ProgID="" ShapeID="ole_rId2" DrawAspect="Content" ObjectID="_1453199468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 в форме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134"/>
        <w:gridCol w:w="992"/>
        <w:gridCol w:w="993"/>
        <w:gridCol w:w="1417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годовых оценок и результатов итоговой аттестации в форме ОГЭ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 обучающихся 9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знаний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на государственной итоговой аттестации в форме ОГЭ за 2012-2015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65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9pt;height:142.35pt" filled="f" o:ole="">
            <v:imagedata r:id="rId5" o:title=""/>
          </v:shape>
          <o:OLEObject Type="Embed" ProgID="" ShapeID="ole_rId4" DrawAspect="Content" ObjectID="_1264065992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ых классах в форме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80"/>
        <w:gridCol w:w="1273"/>
        <w:gridCol w:w="1104"/>
        <w:gridCol w:w="1275"/>
        <w:gridCol w:w="1134"/>
        <w:gridCol w:w="152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качест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годовых оценок и результатов экзамена по химии в форме О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 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 и ИКТ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орме ОГЭ</w:t>
      </w:r>
      <w:r>
        <w:rPr/>
        <w:t xml:space="preserve">  в 9-ых классах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1"/>
        <w:gridCol w:w="1280"/>
        <w:gridCol w:w="1276"/>
        <w:gridCol w:w="1300"/>
        <w:gridCol w:w="1252"/>
        <w:gridCol w:w="1684"/>
      </w:tblGrid>
      <w:tr>
        <w:trPr>
          <w:trHeight w:val="1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 экза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годовых оценок и результатов экзамен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в форме О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 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 государственной  итоговой аттестации по литературе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орме ОГЭ</w:t>
      </w:r>
      <w:r>
        <w:rPr/>
        <w:t xml:space="preserve"> в 9-ых классах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418"/>
        <w:gridCol w:w="1276"/>
        <w:gridCol w:w="1134"/>
        <w:gridCol w:w="1690"/>
      </w:tblGrid>
      <w:tr>
        <w:trPr>
          <w:trHeight w:val="1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годовых оценок и результатов экзамен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 в форме О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 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 государственной  итоговой аттестации по биологии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орме ОГЭ в 9-ых классах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418"/>
        <w:gridCol w:w="1276"/>
        <w:gridCol w:w="1134"/>
        <w:gridCol w:w="1690"/>
      </w:tblGrid>
      <w:tr>
        <w:trPr>
          <w:trHeight w:val="1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годовых оценок и результатов экзамен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 в форме О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 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сдачи экзаменов  </w:t>
      </w:r>
      <w:r>
        <w:rPr>
          <w:rFonts w:cs="Times New Roman" w:ascii="Times New Roman" w:hAnsi="Times New Roman"/>
          <w:b/>
          <w:sz w:val="28"/>
          <w:szCs w:val="28"/>
        </w:rPr>
        <w:t>в форме ГВЭ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 9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8"/>
        <w:gridCol w:w="1440"/>
        <w:gridCol w:w="153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годовых оценок и результатов итоговой аттестации в форме ГВЭ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 обучающегося 9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годовых оценок и результатов итоговой аттестации в форме ГВЭ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обучающегося 9б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обучающиеся 9-х классов прошли государственную итоговую аттестацию в форме ОГЭ и ГВЭ  успе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Тарасова С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0:00Z</dcterms:created>
  <dc:creator>User</dc:creator>
  <dc:description/>
  <dc:language>en-US</dc:language>
  <cp:lastModifiedBy>Виктория</cp:lastModifiedBy>
  <cp:lastPrinted>2015-06-16T14:00:00Z</cp:lastPrinted>
  <dcterms:modified xsi:type="dcterms:W3CDTF">2015-07-17T08:00:00Z</dcterms:modified>
  <cp:revision>2</cp:revision>
  <dc:subject/>
  <dc:title>Итоговая государственная аттестация за курс основного общего образования</dc:title>
</cp:coreProperties>
</file>