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ородского комитет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ролёв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№</w:t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образовательным предметам в г.Королёв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базам проведения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68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провед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кеева Ольга Валентиновн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Городского комитета  образования,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Ольга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ДО «УМОЦ», заместитель председ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ский Владимир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Людмила Геннадьевн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лена Вячеславовна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аталья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Наталья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ич Наталья Владимиров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ий отделом по работе с                                                   одаренными детьми МБОУ ДО «УМОЦ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ая Татьяна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Татаья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ст МБОУ ДО «УМОЦ», учитель обществознания, права МОУ СОШ №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русского языка и   литературы, методист МБОУ ДО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Игорь Ль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математики, методист МБОУ ДО «УМОЦ», учитель математики АОУ Лицея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Мари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география, методист МБОУ ДО  «УМОЦ», учитель географии МБОУ 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биологии, методист МБОУ ДО  «УМОЦ», учитель биологии МБОУ СОШ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укова Татьяна Юрье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физической культуры,  методист МБОУ ДО  «УМО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Игорь Валенти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БОУ ДО  «УМОЦ», учитель физической культуры МБ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Галин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физики, методист МБОУ ДО  «УМОЦ», учитель физики МБОУ гимназии 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Елена Ивав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французского языка,методист МБОУ ДО  «УМОЦ», учитель  французского языка МБОУ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Раис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объединения учителей немецкого языка,   методист МБОУ ДО  «УМОЦ», учитель немецкого языка МБОУ 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химии, методист МБОУ  ДО  «УМОЦ», учитель химии АОУ Лицея 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ле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объединения учителей информатики, методист МБОУ ДО  «УМОЦ», учитель информатики  АОУ ЛН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отова Валентин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городского методического   объединения учителей английского языка, методист МБОУ ДО  «УМОЦ», учитель английского языка АОУ Лицея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а Ольг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МБОУ ДО «УМОЦ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ун Татьяна Валенти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МБОУ ДО «УМОЦ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МБОУ ДО «УМОЦ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Ирин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Ольг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лена 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Рима Шарифул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Татьяна Стани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Ольг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Наталия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ина Виктория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Марина 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злова Елена Василье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ститель директора по УВР ответственный за организацию и проведение 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исюк Вера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русского языка и литературы руководитель ШМО  учителей гуманитар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, руководитель ШМО учителей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ыбина Светлана Николае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ЗО и МХК, руководитель ШМО  учителей эстети 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тицын Анатолий Алекс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физической культуры, руководитель ШМО учителей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расова Светла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химова Рушанья Насибу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английского языка, руководитель  ШМО учителей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Н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Гал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Еле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экологии, руководитель школьного методического объединения учителей естественнонауч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Наталия Вита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руководитель школьного методического объединения физико-матема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Григо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руководитель школьного методического объединения учителей гуманитар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Сергей Георги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евич Мар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Анна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ия 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ари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а Ирин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ле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 Еле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русского языка и литературы,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чалкина Ири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Мар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технологии и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Игорь Валенти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я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техническо-матема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Ольга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истории и обществ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Еле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естественно-науч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Валентина Вита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Лидия Эмануи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Надежда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историко –филологическог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 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физико –матема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а Татьяна Пантел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художественно-эсте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Геннадий 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ин Константин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кина Ир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Маргарита Альбер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Эльвира Георг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ле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ера Ег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Ольг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права,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Людмил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ова Валент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йдуллина Валент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шкин Юрий Степ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лексей михай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В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а Е.О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 АОУ гимназии 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Дмитр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ОУ гимназии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ко Елена 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ич Татьяна Влади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фи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кин Владимир 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стории и обществ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ова Мария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ерева Лидия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Мария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ия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Вяче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Ольг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руководи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Нафиса Зак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Наталья Геннад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ычева Елена Вале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Татья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предсе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хина Светла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председ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Мари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Владимир Фёд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кая Н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гуманитар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физико-матема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Мария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естественно-науч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Анастасия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Еле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атьян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аленти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Лилия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Валентин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узова Наталья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1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ова Татьяна 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тья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алентин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ова Ларис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юбовь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русского языка и литературы МБОУ СОШ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Татьян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математики, физики и информатики МБОУ СОШ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на Алл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иностранного  я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Любовь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кович Людмил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 Майя Пав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Екатерина Вяче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Вадим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Вер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математики и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зеда Идвар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ветлана Владимировн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а Ирин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естественно-науч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Андрей Ль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Людмил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гина Галин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ба Юрирй 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Ольга Анато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8 имени И.Я.Илюшина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юдмил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У Лицея №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Гали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втина Ю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Светла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 Елена Алекс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МО учителей математик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отова Валентина Иванов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иностранного 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а Галин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льг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Константин Алекс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Олег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врия Татьяна Вяче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ман Татьяна Евген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англий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ена Серафим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председа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Валентина Пав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председа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председа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Валентина Михайл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е, председа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Светлана Борис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председатель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алер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катерин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ина Васил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Инна Александ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 Наталья Геннадь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енин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русского языка и литературы, истории, иностран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физико-математическ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естественнонаучного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г.Королёве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в 2014 – 2015 учебном году</w:t>
      </w:r>
    </w:p>
    <w:tbl>
      <w:tblPr>
        <w:tblW w:w="160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6"/>
        <w:gridCol w:w="4518"/>
        <w:gridCol w:w="5760"/>
        <w:gridCol w:w="268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рин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к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И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кате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хина Надежда Ромуаль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Наталия Амаяк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Гал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Татья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Нат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айло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Карина Аза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Виктор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ёв 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Ан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ерг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ндрей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, 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, зам. директора по воспитательной рабо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исюк Вер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русского языка и литературы Руководитель ШМО  учителей гуманитарного цик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акелян Светлана Спиридо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дорчук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,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 Руководитель ШМО учителей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,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еменова Ирина 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,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рокин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сияченко Лариса Василь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рокин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химова Рушанья Насибу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английского языка Руководитель  ШМО учителей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ороварова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тухова Ма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 ,Обществознание,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расова Светлана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знание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инякова Окса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ествознание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ыбина Светла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ЗО и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, Химия, 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злова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биологии , руководитель ШМО учителей естественно – географического цик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, Химия, 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тякова Екате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ология, Химия, 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лчанова Дарья Андре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ХК, 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ыбина Светла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ЗО и МХК руководитель ШМО учителей эстетического цик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ХК, 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ширская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блиотек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ХК, 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инякова Окса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Ж, 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ыбина Светла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ИЗО и МХК руководитель ШМО учителей эстетического цик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Ж, 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есова Гали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ОБЖ и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Ж, 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якин Юр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ОБЖ и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тицын Анатоли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ь физической культуры Руководитель ШМО учителей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кунов Евген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вешникова Ольга Ильинич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2 имени В.Н. Михайл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атья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енкова Людмил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Наталия Вита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Гал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эк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Н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а Н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 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риева Инна Рав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Эльвира Раш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а Н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Ю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Раис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горь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шк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Марина Раш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риева Инна Рав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тин Серг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ов Дмит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ин Ю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вген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Сергей Георг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Олег Герм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Олег Герм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и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жеря Ири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евич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атья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н Альб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 Владимир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аталья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Ан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ид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Зинаид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ладимир Дмитр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и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и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жеря Ири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евич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Татья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н Альб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Сергей Георг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асил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че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а Ольг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Гал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 Александр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ин 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а И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Мар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атали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НИ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чалкин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иностранного языка, 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Ю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льг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естеств.-научного цикла, 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льце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вич  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естеств.-научного цикла, 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льце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вич  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 Мар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техническо-математического цикла, 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н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йская 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ва Ольга Борис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истории и обществознания, 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Андрей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русского языка и литературы, 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Ю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 Анастас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техническо-математического цикла, 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дкин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йская 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Ольг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истории и обществознания, 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и пра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г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ОБЖ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Владими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безопасности, 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Ольг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истории и обществознания, 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и пра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Анна Вале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ыгин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клис Ольг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ШМО учителей технологии и ОБЖ , 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Надежд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техническо-математического цикла, 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ветла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йская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Игорь Вале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.ШМО учителей физ.культуры, учитель физической куль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 Вячеслав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авел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Наталь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чалкин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иностранного языка, 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йк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ШМО учителей естеств.-научного цикла, 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льце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евич 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Надежд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енко 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Валентина Вита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 Александр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Зинаида Фё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Наталья Вале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ИЗ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а Татьяна Пантел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 и 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Татья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Ин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Алл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Лидия Эмануи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а Алексей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№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Эльвира Георг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кина 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Галина Гер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Наталь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Маргарита Альбе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вская 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нок Светл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лексе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а Антонина Сила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а Антонина Сила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а Антонина Сила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Геннад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ера Ег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Галина Гер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никова Светлана Геннадь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лексей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ова Валент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йдуллина Валент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ера Ег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шкин Юрий Степ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ин Константин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шкин Юрий Степ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ин Константин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Л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Е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ич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нова С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О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№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ых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чук С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математики,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Т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а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я М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Ю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Ю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,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,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,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илова И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а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В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илова И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Г.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естественных нау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Т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А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А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цова И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иностранных язы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атын С.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И.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Г.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Т.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О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Е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шева Л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ина Е.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Т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С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лев С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а О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Е.О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№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ова Мар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сон Наталья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ерева Лид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ко Еле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кин Владими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Гал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 Ольг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Зинаид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настас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ц Аванес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ич Татья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Юлия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ко Еле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Зинаид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Ольг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 Владимир Эммануи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чук Мар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кова Окс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Александр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Ольг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Константин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ич Татья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кин Владими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анович Оксана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лександр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ич Татья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ерева Лид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ова Любовь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Ольга Васил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и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Ольга Васил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и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и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в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а Ирина Фед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ычева 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Венер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хин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кина Натал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арк Свято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еванян Азатуи Аза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Алл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Гал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юдмила Георг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гар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Мари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Экономика, ОПД и ПЗ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хова Ири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Экономика, ОПД и ПЗ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а Светла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хова Ири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гар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еев Виктор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еев Виктор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, 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ле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, 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ская Гал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Экология, ОБЖ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Ольг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 Нафиса Зак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рло Андр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льг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ин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ин Сергей Боле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Юр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хин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кая Н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Ярослав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еко Надеж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гова Алё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атья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нова Валент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Валенти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нова Валент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Валенти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Анастасия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Ларис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алина Альбе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Надежд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аталья База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арис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, председате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нова Валент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кая Н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ухин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Ярослав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председатель,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Валенти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арис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МХК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ёва Анастасия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МХК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алина Альбе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Владимир Фё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, учитель ОБЖ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Владимир Фё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юбовь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Людми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МХК, председ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алина Альбе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с Лили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Валент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Еле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Светла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ь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Еле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ь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алентина Троф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ева Март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Валент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ая Надежд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Светла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Еле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таль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л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 Олег Хамит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нов безопасности жизне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Лил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ина Ю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Лид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Лил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 учителей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рина Суре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Армине Мелисе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Еле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Луиза Эрк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Мари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лл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ик Павел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Нина Сераф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с Лилия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ева Март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ь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К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 Тама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юдмил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юбовь Анатол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ко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Татья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 Юли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юбовь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учителей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ко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Татьяна Евгеньев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 Юлия Александров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математики, физ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изин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ло Екате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Юли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жанская Н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Юли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жанская Н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Юли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Людмила Иванов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жанская Н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Людмила Иванов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Юлия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н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уховного краеведения Подмосков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жанская Н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математики, физ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Дмитрий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Татья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математики, физ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адежд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 Василий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и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х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х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 Василий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хин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н Василий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тиков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а Светла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ёва 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Надежд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н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Фёдор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ей Вениам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н Сергей Дмитри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Вер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н Серг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нт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к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ей Вениам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а Татья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Вер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вденко Галина Руф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Еле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н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уховного краеведения Подмосков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жанская Н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атья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Васи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тенко Еле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Васи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тенко Еле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Любовь Анато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зникова Валентина Конста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Любовь Анато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зникова Валентина Конста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кович Людмила Иван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рг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арева Валент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а Ольг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и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арева Валентина Васи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и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кович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рг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и 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а Ольг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юдмла Владими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ев Владимир Шайх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Илья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Любовь Анато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зникова Валентина Конста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кович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рг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иностранн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шина Наталья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 Антон Вяче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елев Анатолий Игор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Людмил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Эдуард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, 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Геннад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Эдуард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Геннад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Эдуард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 Геннадий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ро Эдуард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кович Людмила Иван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арева Валент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а Ольг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Геннад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бекова Альмира Минахме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Федорович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Геннад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еев  Владимир Шайх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Любовь Анатолье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берг Георгий Конста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атьяна Иванов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оя Борис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ветлана Анто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уховного краеведения Подмосков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Людмил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Елена Викторовна (председател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ветлана Анто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 и П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Вад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Вер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Еле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Ольг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ена Еф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енкова Еле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 Валент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мар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Вер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Ольг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Екатери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Периханум Такид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зеда Идва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янская Алл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ева Румия Рав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Марина Эдуар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шко Ларис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Светлана Владимиро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мова Джульетта Гурге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Ольг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онина Ольг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 Зоя Афанас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аталья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Ольг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а И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а Наталь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Любовь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жая Татья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Гал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 Сергей Вале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Зо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ина Валер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никова Антонина Кузьминич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Валери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радова Мар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леро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ычев Иван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атол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к Игорь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ев Сергей Валенти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Татья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йчук Светла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Виктор Анто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Ольг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зеда Идварт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янская Алл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цева Нина Анатольевна Павкина Лариса Ль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елли Фаридовна Поддубная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ва Людмила Константиновна Титов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Алевтина Витальевна Хасанова Анастасия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вгения Михайловна Сергушин Владимир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И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шева Александр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нко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яко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а Валент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Борисовна Дюкарева Ма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Надежд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К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8 имени И.Я.Илюш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ия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ита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ия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Любовь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ита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 учителей математики, физ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Игорь Ль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ария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ина Юл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вт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вт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вт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.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Васильев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.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. Экономика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вт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Валент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ДК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ия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р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юдмил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Валент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а Еле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Валент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л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лотова Валент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нина Вер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аро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Мар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МХК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и МХК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нина Светла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Тамар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Окс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 химии и ОБЖ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Тамар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Дмит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ин Роман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а Елен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Ольг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Ольг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Лицей №1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Елена Ваг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Татья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Гал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Светла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атал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Светлана Гер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л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л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Татьяна Мака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Валент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Константин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ва Светлан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ва Татья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Ир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акович Татья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това Светла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Татьяна Мака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Мария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а Нина Емелья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кова Светла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алентина Григо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Валент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Константин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кова Гали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Елена Ваг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Алл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шева Ирин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Валент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Константин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Валент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Константин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ва Светлан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ва Татья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Ир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акович Татья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това Светла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ова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ле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Валер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атал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вий 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Жан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ин Андрей 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Людмил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Елена Ваг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Светлана Гер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ина Нина Стани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Ал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ова Светлана Герм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Любовь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ман Татья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а Ольга Мамирж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ман Татья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а Ольга Мамирж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Татьяна Юр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Гал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рия Татья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Ан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ле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Ири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Ан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арова Наталья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бовь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кова Наталия Борис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т Эдуард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безопас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безопасности, 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 Андр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дкин Николай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т Эдуард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безопасности, 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Ири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Ири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дежд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рия Татья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дкин Николай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Ири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Ири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Ири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Ири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бовь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арова Наталья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юбовь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Ан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ле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ина Ирина Никола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Ирина Викто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алина Амрул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аленти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яева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янц Ольг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кина Елена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Надежд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Татьяна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лукченко Людмил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Мар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Еле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 Владими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Лид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лена Серафим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аталья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юк Ларис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кая Вер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Е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Нелли Иос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винский Дмитри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Борис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Кристина Игор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Вер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 Владими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натол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ова Наталья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ер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гимназия «Российская школ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ин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Ра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кате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Валентин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-интерн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катер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Валентина Андр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Ин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а Татьяна 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Ин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такова Татьяна 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упская Валент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ша Кристина Серге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а Крист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упская Валент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Раис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а Кристи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упская Валент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а Ксения Вячеслав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КОШИ для слепых и слабовидящих дет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ероник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ероник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ероник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ероник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ероник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и П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ина Татья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ен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Юл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чкина Надежд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рина Фё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а Вера Конста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 Елена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Гали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Наталия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а Любовь Юр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рина Фёд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 Светлан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он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Светлана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чер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това Наталья Геннадь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ОБ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Татья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Х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Светла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Наталья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СОШ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6:00Z</dcterms:created>
  <dc:creator>drapun</dc:creator>
  <dc:description/>
  <dc:language>en-US</dc:language>
  <cp:lastModifiedBy>Виктория</cp:lastModifiedBy>
  <dcterms:modified xsi:type="dcterms:W3CDTF">2014-09-26T07:26:00Z</dcterms:modified>
  <cp:revision>2</cp:revision>
  <dc:subject/>
  <dc:title>Состав организационного комитета</dc:title>
</cp:coreProperties>
</file>