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t xml:space="preserve">к учебному план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</w:rPr>
        <w:t xml:space="preserve">МБОУ СОШ №2 </w:t>
      </w:r>
      <w:r>
        <w:rPr>
          <w:sz w:val="36"/>
          <w:szCs w:val="36"/>
        </w:rPr>
        <w:t xml:space="preserve">"имени В.Н. Михайлова" </w:t>
      </w:r>
    </w:p>
    <w:p>
      <w:pPr>
        <w:pStyle w:val="Normal"/>
        <w:jc w:val="center"/>
        <w:rPr/>
      </w:pPr>
      <w:r>
        <w:rPr>
          <w:sz w:val="36"/>
          <w:szCs w:val="36"/>
        </w:rPr>
        <w:t>г. Королева Московской области</w:t>
      </w:r>
      <w:r>
        <w:rPr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44"/>
        </w:rPr>
        <w:t xml:space="preserve">на 2014-2015 учебный год </w:t>
      </w:r>
    </w:p>
    <w:p>
      <w:pPr>
        <w:pStyle w:val="Normal"/>
        <w:jc w:val="center"/>
        <w:rPr/>
      </w:pPr>
      <w:r>
        <w:rPr>
          <w:sz w:val="44"/>
        </w:rPr>
        <w:t>(начальные классы, ФГОС НОО).</w:t>
      </w:r>
    </w:p>
    <w:p>
      <w:pPr>
        <w:pStyle w:val="Normal"/>
        <w:ind w:firstLine="708"/>
        <w:rPr/>
      </w:pPr>
      <w:r>
        <w:rPr>
          <w:sz w:val="28"/>
        </w:rPr>
        <w:t>Учебный план МБОУ СОШ № 2 « имени  В.Н. Михайлова» на 2014-2015 учебный год составлен на основании следующих документов: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Закон Московской области «Об образовании» от 11.07.2013 №17/59-П;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</w:rPr>
        <w:t xml:space="preserve"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Приказ Министерства образования РФ «Об утверждении введения в действие Федерального государственного образовательного стандарта начального общего образования» от  06.12.2009г. № 373;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</w:rPr>
        <w:t xml:space="preserve"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</w:rPr>
        <w:t xml:space="preserve"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БОУ СОШ № 2 «имени В.Н. Михайлова» г. Королёва Московской области на 2014-2015 учебный год соблюдена максимально предельно допустимая учебная нагрузка в соответствии с СанПиНами 2.4.2.2821-10, п.10.5 «Требования к режиму образовательного процесса и приложения № 3 «Гигиенические требования к расписанию уроков».</w:t>
      </w:r>
    </w:p>
    <w:p>
      <w:pPr>
        <w:pStyle w:val="TextBody"/>
        <w:ind w:firstLine="708"/>
        <w:jc w:val="both"/>
        <w:rPr/>
      </w:pPr>
      <w:r>
        <w:rPr/>
        <w:t>В 1-х классах продолжительность учебного года составляет 33 учебные  недели.</w:t>
      </w:r>
    </w:p>
    <w:p>
      <w:pPr>
        <w:pStyle w:val="TextBody"/>
        <w:ind w:firstLine="708"/>
        <w:jc w:val="both"/>
        <w:rPr/>
      </w:pPr>
      <w:r>
        <w:rPr/>
        <w:t>Режим работы 1-х классов по 5-дневной учебной неделе.</w:t>
      </w:r>
    </w:p>
    <w:p>
      <w:pPr>
        <w:pStyle w:val="TextBody"/>
        <w:ind w:firstLine="708"/>
        <w:jc w:val="both"/>
        <w:rPr/>
      </w:pPr>
      <w:r>
        <w:rPr/>
        <w:t>В соответствие с СанПиНами 2.4.2.2821-10 п. 10-10 осуществляется «ступенчатый» режим  наращивания учебной нагрузки:</w:t>
      </w:r>
    </w:p>
    <w:p>
      <w:pPr>
        <w:pStyle w:val="TextBody"/>
        <w:ind w:firstLine="708"/>
        <w:jc w:val="both"/>
        <w:rPr/>
      </w:pPr>
      <w:r>
        <w:rPr/>
        <w:t>сентябрь – октябрь – 3 урока по 35 минут каждый;</w:t>
      </w:r>
    </w:p>
    <w:p>
      <w:pPr>
        <w:pStyle w:val="TextBody"/>
        <w:ind w:firstLine="708"/>
        <w:jc w:val="both"/>
        <w:rPr/>
      </w:pPr>
      <w:r>
        <w:rPr/>
        <w:t>ноябрь –декабрь –4 урока по 35 мин каждый;</w:t>
      </w:r>
    </w:p>
    <w:p>
      <w:pPr>
        <w:pStyle w:val="TextBody"/>
        <w:ind w:firstLine="708"/>
        <w:jc w:val="both"/>
        <w:rPr/>
      </w:pPr>
      <w:r>
        <w:rPr/>
        <w:t>январь-май  – 4 урока по 45 минут каждый.</w:t>
      </w:r>
    </w:p>
    <w:p>
      <w:pPr>
        <w:pStyle w:val="TextBody"/>
        <w:ind w:firstLine="708"/>
        <w:jc w:val="both"/>
        <w:rPr/>
      </w:pPr>
      <w:r>
        <w:rPr/>
        <w:t>Во 2 – 4  классах 34 учебные недели. Режим работы 2 – 4  классов по 5-дневной учебной неделе.</w:t>
      </w:r>
    </w:p>
    <w:p>
      <w:pPr>
        <w:pStyle w:val="TextBody"/>
        <w:jc w:val="both"/>
        <w:rPr/>
      </w:pPr>
      <w:r>
        <w:rPr/>
        <w:t>Иностранным языком обучения в 2-4  классах  является английский язык.</w:t>
      </w:r>
    </w:p>
    <w:p>
      <w:pPr>
        <w:pStyle w:val="TextBody"/>
        <w:jc w:val="both"/>
        <w:rPr/>
      </w:pPr>
      <w:r>
        <w:rPr/>
        <w:t xml:space="preserve">Объём домашних заданий (по всем предметам) должен быть таким, чтобы затраты времени на его выполнение не превышали (в астрономических часах): во 2-4  классах -1,5ч (Сан ПиН 2.4.2.2821-10, п.10.30). Обучение в 1 классе проводится без бального оценивания знаний обучающихся и домашних заданий </w:t>
      </w:r>
    </w:p>
    <w:p>
      <w:pPr>
        <w:pStyle w:val="TextBody"/>
        <w:jc w:val="both"/>
        <w:rPr/>
      </w:pPr>
      <w:r>
        <w:rPr/>
        <w:t>(СанПиН 2.4.2.2821-10, п.10.10).</w:t>
      </w:r>
    </w:p>
    <w:p>
      <w:pPr>
        <w:pStyle w:val="TextBody"/>
        <w:ind w:firstLine="708"/>
        <w:jc w:val="both"/>
        <w:rPr/>
      </w:pPr>
      <w:r>
        <w:rPr/>
        <w:t>В учебном процессе начальной школы предусмотрено наличие динамической паузы после 2 и 4 уроков по 20 минут каждая, на которых проводятся подвижные и спортивные игры в проветриваемых помещ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jc w:val="both"/>
        <w:rPr/>
      </w:pPr>
      <w:r>
        <w:rPr/>
        <w:t>В 2014-2015 учебном году в МБОУ СОШ № 2 «имени  В.Н. Михайлова» начальные классы (1- 4 классы) работают по ФГОС Н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-2015 учебном году МБОУ СОШ  № 2 им В.Н.Михайлова принимает за основу Базисный учебный план начального общего образования в рамках ФГОС НОО для 1-4-х классов (вариант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-4 классах </w:t>
      </w:r>
      <w:r>
        <w:rPr>
          <w:b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 представлен следующими </w:t>
      </w:r>
      <w:r>
        <w:rPr>
          <w:i/>
          <w:sz w:val="28"/>
          <w:szCs w:val="28"/>
        </w:rPr>
        <w:t>предметными областям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лог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2а,б, 3а,б, 4а,б классов будут обучаться по УМК «Перспектива», учащиеся 1а,1б,1в, 2в, 3в, 4в,г классов будут обучаться по УМК« Школа Росс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>, «</w:t>
      </w:r>
      <w:r>
        <w:rPr>
          <w:b/>
          <w:sz w:val="28"/>
          <w:szCs w:val="28"/>
        </w:rPr>
        <w:t>Литературное чтение», «Иностранный язы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ориентирован на формирование функциональной грамотности и коммуникативной компетенции млад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с русским (родным) языком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начального курса русского языка заключается в его тесной взаимосвязи со всеми учебными предметами особенно с литературным чт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в первом классе является курс «Обучение грамоте». Цель курса: обучение первоначальному чтению и письму на основе  ознакомления учащихся с наиболее общими закономерностями устройства и функционирования графической системы русс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рса «Обучение грамоте» - 23 учебные недели, 9 часов в неделю, 207 часов в го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тический курс «Русский язык» – 10 учебных недель, 5 часов в неделю, 50 часов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еализации курса «Русский</w:t>
        <w:tab/>
        <w:t xml:space="preserve"> язык»: в течение учебного года занятие во 2, 3,4 классах - пять часов в неделю (170 часов за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ориентирован на обучение в школе с русским (родным) языком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обучения в первом классе – формирование мотива и совершенствование начальных умений и навыков ч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курса «Литературное чтение» в первом классе составляет 10 недель, 4 часа в неделю, 40 часов за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,3,4 классах программа предусматривает дальнейшее накопление читательского опыта и совершенствование техники чтения на основе смысловой работы с тек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курса во втором и третьем классе – в течение учебного года занятие 4 часа в неделю, 136 часов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ах на учебный предмет «Литературное чтение» отводится 3 часа в неделю, 102 часа за год. Навык литературного чтения будет отрабатываться на учебных предметах: русский язык, окружающий мир, основы религиозных культур и светской э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>вводится со второго класса. Интегрированной целью обучения иностранному языку является формирование элементарной коммуникативной компетенции младших школьников на доступном для них уровне в основных видах речевой деятельности: аудировании, говорении, чтении и письме в ограниченном круге типич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еализации курса во 2-4 классах – в течение учебного года 2 часа в неделю – 68 часов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sz w:val="28"/>
          <w:szCs w:val="28"/>
        </w:rPr>
        <w:t>«Математика».</w:t>
      </w:r>
      <w:r>
        <w:rPr>
          <w:sz w:val="28"/>
          <w:szCs w:val="28"/>
        </w:rPr>
        <w:t xml:space="preserve"> Предмет ориентирован на развитие у обучающихся познавательных действий, математическое развитие, освоение начальных математических знаний,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еализации курса в 1, 2, 3,4 классах - в течение учебного года занятие 4 часа в неделю: 132 часа за год в 1 классе, 136 часов за год во 2, 3,4 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ознание и естествознание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sz w:val="28"/>
          <w:szCs w:val="28"/>
        </w:rPr>
        <w:t xml:space="preserve">«Окружающий мир». </w:t>
      </w: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природоведческой  составляющей. В рамках предмета «Окружающий мир» изучается учебный модуль «ОБ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курса – формирование целостной картины мира и осознание места в нём человека; духовно-нравственное развитие и воспитание гражданина России в условиях культурного и конфессионального многообразия российского общества. Формирование основ безопасности жизнедеятельности и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еализации курса в первом классе - в течение учебного года занятие 2 часа в неделю, 66 часов за год,  во 2,3,4  классах – в течение учебного года занятие 2 часа в неделю, 68 часов за г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Изобразительное искусство».</w:t>
      </w:r>
      <w:r>
        <w:rPr>
          <w:sz w:val="28"/>
          <w:szCs w:val="28"/>
        </w:rPr>
        <w:t xml:space="preserve"> Учебный предмет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предусматривает формирование основ музыкальной культуры учащихся и приобретение первоначального опыта музыкально - твор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курса в первом классе – в течение учебного года занятие один раз в неделю, 33 часа за год, 2, 3, 4  классах – в течение учебного года 1 час в неделю, 34 часа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обеспечивает достаточную подготовку школьников для продолжения образования  на следующих ступенях системы непрерыв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еализации курса в первом классе – в течение учебного года занятие один раз в неделю, 33 часа за год, 2,3, 4  классах – в течение учебного года 1 час в неделю, 34 часа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 представлена учебным предметом </w:t>
      </w:r>
      <w:r>
        <w:rPr>
          <w:b/>
          <w:sz w:val="28"/>
          <w:szCs w:val="28"/>
        </w:rPr>
        <w:t>«Технология».</w:t>
      </w:r>
      <w:r>
        <w:rPr>
          <w:sz w:val="28"/>
          <w:szCs w:val="28"/>
        </w:rPr>
        <w:t xml:space="preserve"> Содержание учебного предмет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культурных и обще трудовых компетенций, основ культуры труда, само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технологией ручной обработки материалов (природных, пластических, бумаги, текстильных); конструирование и модел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еализации курса в первом классе – в течение учебного года занятие один раз в неделю, 33 часа за год, во 2, 3, 4  классах – в течение учебного года 1 час в неделю, 34 часа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представлена учебным предметом </w:t>
      </w:r>
      <w:r>
        <w:rPr>
          <w:b/>
          <w:sz w:val="28"/>
          <w:szCs w:val="28"/>
        </w:rPr>
        <w:t xml:space="preserve">«Физическая культура», </w:t>
      </w:r>
      <w:r>
        <w:rPr>
          <w:sz w:val="28"/>
          <w:szCs w:val="28"/>
        </w:rPr>
        <w:t xml:space="preserve">котор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 овладение умениями организовать здоровьесберегающую жизне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курса в 1,2,3, 4 классах – в течение учебного года занятие 3 раза в неделю: в первом классе - 99 часов за год, во втором классе -  102 часа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 представлена учебным предметом </w:t>
      </w:r>
      <w:r>
        <w:rPr>
          <w:b/>
          <w:sz w:val="28"/>
          <w:szCs w:val="28"/>
        </w:rPr>
        <w:t xml:space="preserve">«Основы религиозных культур и светской этики». </w:t>
      </w:r>
      <w:r>
        <w:rPr>
          <w:sz w:val="28"/>
          <w:szCs w:val="28"/>
        </w:rPr>
        <w:t>В рамках курса «Основы религиозных культур и светской этики» в 4 классах, по выбору родителей обучающихся  изучают модуль «Основы светской этики», который направлен на достижение следующи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представлений о значении нравственных норм и ценностей для достойной жизни личности, семьи,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отовности к нравственному самосовершенствованию, духовному само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основными нормами светской и религиозной мор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об образовании ст.58, Уставом МБОУ СОШ №2 «имени В.Н.Михайлова» промежуточная аттестация учащихся осуществляется через различные формы контроля: административные контрольные работы, тематические срезы, диагностические работы, комплексные работы,  тесты, защиту проектов.</w:t>
      </w:r>
    </w:p>
    <w:p>
      <w:pPr>
        <w:pStyle w:val="TextBody"/>
        <w:ind w:firstLine="708"/>
        <w:rPr/>
      </w:pPr>
      <w:r>
        <w:rPr/>
        <w:t>Учебный план школы реализуется в полном объёме.</w:t>
      </w:r>
    </w:p>
    <w:p>
      <w:pPr>
        <w:pStyle w:val="TextBody"/>
        <w:ind w:firstLine="708"/>
        <w:jc w:val="both"/>
        <w:rPr/>
      </w:pPr>
      <w:r>
        <w:rPr/>
        <w:t xml:space="preserve">Реализация учебного плана по ФГОС НОО обеспечена необходимым количеством педагогических кадров. В школе по ФГОС  НОО  работает  13 преподавателей, из них  6  учителей  имеют высшую квалификационную категорию, 3- первую квалификационную категорию,1- вторую квалификационную категорию, 3- по стажу. Имеют высшее профессиональное образование 9 педагогов. </w:t>
      </w:r>
    </w:p>
    <w:p>
      <w:pPr>
        <w:pStyle w:val="TextBody"/>
        <w:ind w:firstLine="708"/>
        <w:jc w:val="both"/>
        <w:rPr/>
      </w:pPr>
      <w:r>
        <w:rPr/>
        <w:t>Организация учебного процесса осуществляется в полном соответствие  с рабочими программами по общеобразовательным предметам,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, дидактическими материалами по базовому и школьному компонентам, методическими рекомендациями для изучения учебных предметов.</w:t>
      </w:r>
    </w:p>
    <w:p>
      <w:pPr>
        <w:pStyle w:val="TextBody"/>
        <w:ind w:firstLine="708"/>
        <w:rPr/>
      </w:pPr>
      <w:r>
        <w:rPr/>
        <w:t>Учебный план имеет стандартное государственное финансирование в соответствие со статус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Директор МБОУ СОШ №2  «имени В.Н. Михайлова»                       /М.Ю. Иванова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9:00Z</dcterms:created>
  <dc:creator>PerfilovaEV</dc:creator>
  <dc:description/>
  <cp:keywords/>
  <dc:language>en-US</dc:language>
  <cp:lastModifiedBy>Завучи</cp:lastModifiedBy>
  <cp:lastPrinted>2002-12-23T22:00:00Z</cp:lastPrinted>
  <dcterms:modified xsi:type="dcterms:W3CDTF">2014-09-03T10:02:00Z</dcterms:modified>
  <cp:revision>8</cp:revision>
  <dc:subject/>
  <dc:title>МОУ СОШ № 2 им</dc:title>
</cp:coreProperties>
</file>