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48"/>
        <w:gridCol w:w="3004"/>
        <w:gridCol w:w="850"/>
        <w:gridCol w:w="3834"/>
        <w:gridCol w:w="903"/>
      </w:tblGrid>
      <w:tr>
        <w:trPr>
          <w:trHeight w:val="6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>
          <w:trHeight w:val="3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26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2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>
          <w:trHeight w:val="21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en-US"/>
              </w:rPr>
              <w:t xml:space="preserve">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33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Спор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20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3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>
          <w:trHeight w:val="28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</w:tr>
      <w:tr>
        <w:trPr>
          <w:trHeight w:val="2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</w:tr>
      <w:tr>
        <w:trPr>
          <w:trHeight w:val="29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Спор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6</w:t>
            </w:r>
          </w:p>
        </w:tc>
      </w:tr>
      <w:tr>
        <w:trPr>
          <w:trHeight w:val="98" w:hRule="atLeast"/>
        </w:trPr>
        <w:tc>
          <w:tcPr>
            <w:tcW w:w="10517" w:type="dxa"/>
            <w:gridSpan w:val="6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48"/>
        <w:gridCol w:w="3543"/>
        <w:gridCol w:w="992"/>
        <w:gridCol w:w="3261"/>
        <w:gridCol w:w="1082"/>
      </w:tblGrid>
      <w:tr>
        <w:trPr>
          <w:trHeight w:val="6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303,11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2"/>
                <w:szCs w:val="26"/>
              </w:rPr>
              <w:t>210</w:t>
            </w:r>
            <w:r>
              <w:rPr>
                <w:sz w:val="22"/>
                <w:szCs w:val="26"/>
                <w:lang w:val="en-US"/>
              </w:rPr>
              <w:t>,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зал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111,104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111,104</w:t>
            </w:r>
          </w:p>
        </w:tc>
      </w:tr>
      <w:tr>
        <w:trPr>
          <w:trHeight w:val="30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23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302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 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 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224</w:t>
            </w:r>
          </w:p>
        </w:tc>
      </w:tr>
      <w:tr>
        <w:trPr>
          <w:trHeight w:val="3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2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10</w:t>
            </w:r>
          </w:p>
        </w:tc>
      </w:tr>
      <w:tr>
        <w:trPr>
          <w:trHeight w:val="3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13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48"/>
        <w:gridCol w:w="3685"/>
        <w:gridCol w:w="850"/>
        <w:gridCol w:w="3544"/>
        <w:gridCol w:w="799"/>
      </w:tblGrid>
      <w:tr>
        <w:trPr>
          <w:trHeight w:val="6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                           </w:t>
            </w:r>
            <w:r>
              <w:rPr>
                <w:b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Спорт.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30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Спортзал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Спор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Спортзал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Русский </w:t>
            </w:r>
            <w:r>
              <w:rPr>
                <w:sz w:val="26"/>
                <w:szCs w:val="26"/>
              </w:rPr>
              <w:t>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30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 w:val="20"/>
                <w:szCs w:val="26"/>
              </w:rPr>
              <w:t>Спорт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11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Спортзал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112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305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shd w:fill="FFFFFF" w:val="clea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48"/>
        <w:gridCol w:w="3685"/>
        <w:gridCol w:w="992"/>
        <w:gridCol w:w="3402"/>
        <w:gridCol w:w="992"/>
      </w:tblGrid>
      <w:tr>
        <w:trPr>
          <w:trHeight w:val="6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Спор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 ан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 язык ( ан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порт</w:t>
            </w:r>
          </w:p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 w:val="22"/>
                <w:szCs w:val="26"/>
              </w:rPr>
              <w:t>Зал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ностранный язык ( ан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порт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Зал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Спор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Cs w:val="26"/>
              </w:rPr>
              <w:t>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ностранный язык  (ан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 язык ( ан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9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порт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Зал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3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Музы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shd w:fill="FFFFFF" w:val="clear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5"/>
        <w:gridCol w:w="3013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 ( каб. 209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каб 21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(каб.104,111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 ( каб.31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гебра  (каб.301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Технология</w:t>
            </w:r>
            <w:r>
              <w:rPr/>
              <w:t xml:space="preserve"> (каб.104,111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каб.305 и 314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гебра ( каб.109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каб. 21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 ( каб.209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( каб.311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(каб 21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каб.210, 314)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каб.305 и 314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 (каб.21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каб. 315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Ж ( каб.104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гебра  (каб.301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я ( каб.211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я (каб.30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– (каб.22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.  язык (каб.314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 каб.315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каб 21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каб. 21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метрия (каб.109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– (каб.22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.  язык (каб.314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метрия ( каб.301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я (каб.303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зыка (каб. 301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каб.210,112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( каб.21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 ( каб.210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– (каб.22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.  язык (каб.305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 ( каб.31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 ( каб.209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метрия (каб.301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каб. 21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 ( каб.312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каб. 21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– (каб.222)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.  язык (каб.305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( каб 303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 ( каб.209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гебра ( каб.301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 каб.315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 </w:t>
            </w:r>
            <w:r>
              <w:rPr>
                <w:sz w:val="20"/>
              </w:rPr>
              <w:t>(каб.30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(каб.104,111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лгебра ( каб.109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( каб. 21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Технология</w:t>
            </w:r>
            <w:r>
              <w:rPr/>
              <w:t xml:space="preserve"> (каб.104,111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БЖ ( каб.105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гебра (каб.301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( каб.21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( каб.311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каб.305 и 314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метрия ( каб.301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каб.209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 (каб.222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каб.305 и 314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 ( каб.209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 ( каб.21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 ( каб.209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О ( каб.224)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каб. 21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О  (каб.224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метрия  ( каб.109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 (</w:t>
            </w:r>
            <w:r>
              <w:rPr>
                <w:sz w:val="20"/>
              </w:rPr>
              <w:t>каб.30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каб. 21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 каб. 315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Ж  ( каб.309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 ( каб.31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(каб.210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гебра (каб.301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(каб. 21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 </w:t>
            </w:r>
            <w:r>
              <w:rPr>
                <w:sz w:val="22"/>
              </w:rPr>
              <w:t>( каб.30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каб. 21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я ( каб.211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( каб.31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 ( каб.224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метрия (каб.301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гебра ( каб.301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каб. 315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О (каб. 224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 (каб.31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 ( каб.312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(каб.104,111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гебра  ( каб.109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(каб.104,111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Музыка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48"/>
        <w:gridCol w:w="3685"/>
        <w:gridCol w:w="850"/>
        <w:gridCol w:w="3969"/>
        <w:gridCol w:w="8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Понедель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12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алгеб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</w:tr>
      <w:tr>
        <w:trPr>
          <w:trHeight w:val="28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 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  <w:t>222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 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(геометр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геомет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л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алгеб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 xml:space="preserve">( алгебр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английск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0</w:t>
            </w:r>
          </w:p>
          <w:p>
            <w:pPr>
              <w:pStyle w:val="Normal"/>
              <w:shd w:fill="FFFFFF" w:val="clear"/>
              <w:rPr/>
            </w:pPr>
            <w:r>
              <w:rPr/>
              <w:t>222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 английск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 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 язык </w:t>
            </w:r>
            <w:r>
              <w:rPr>
                <w:i/>
              </w:rPr>
              <w:t>(английск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геомет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.зал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уховное краеведение Подмосков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алгебра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12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2</w:t>
            </w:r>
          </w:p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/>
        <w:t xml:space="preserve">                                                                   </w:t>
      </w: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"/>
        <w:gridCol w:w="3717"/>
        <w:gridCol w:w="850"/>
        <w:gridCol w:w="3544"/>
        <w:gridCol w:w="85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  <w:r>
              <w:rPr>
                <w:i/>
              </w:rPr>
              <w:t>(история Рос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  <w:r>
              <w:rPr>
                <w:i/>
              </w:rPr>
              <w:t>( история Рос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  <w:p>
            <w:pPr>
              <w:pStyle w:val="Normal"/>
              <w:shd w:fill="FFFFFF" w:val="clear"/>
              <w:rPr/>
            </w:pPr>
            <w:r>
              <w:rPr/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геометрия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Иностранный язык</w:t>
            </w:r>
            <w:r>
              <w:rPr>
                <w:i/>
              </w:rPr>
              <w:t>( английск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  <w:t>22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геометрия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  <w:r>
              <w:rPr>
                <w:i/>
              </w:rPr>
              <w:t>(английск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  <w:t>22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  <w:r>
              <w:rPr>
                <w:i/>
              </w:rPr>
              <w:t xml:space="preserve"> ( история Рос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  <w:r>
              <w:rPr>
                <w:i/>
              </w:rPr>
              <w:t>( история Рос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  <w:r>
              <w:rPr>
                <w:i/>
              </w:rPr>
              <w:t>( Всеобщая история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Иностранный язык </w:t>
            </w:r>
            <w:r>
              <w:rPr>
                <w:i/>
              </w:rPr>
              <w:t>( английский 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14</w:t>
            </w:r>
          </w:p>
          <w:p>
            <w:pPr>
              <w:pStyle w:val="Normal"/>
              <w:shd w:fill="FFFFFF" w:val="clear"/>
              <w:rPr/>
            </w:pPr>
            <w:r>
              <w:rPr/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Иностранный язык</w:t>
            </w:r>
            <w:r>
              <w:rPr>
                <w:i/>
              </w:rPr>
              <w:t>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14</w:t>
            </w:r>
          </w:p>
          <w:p>
            <w:pPr>
              <w:pStyle w:val="Normal"/>
              <w:shd w:fill="FFFFFF" w:val="clear"/>
              <w:rPr/>
            </w:pPr>
            <w:r>
              <w:rPr/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английск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Иностранный язык </w:t>
            </w:r>
            <w:r>
              <w:rPr>
                <w:i/>
              </w:rPr>
              <w:t>( английск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Иностранный язык </w:t>
            </w:r>
            <w:r>
              <w:rPr>
                <w:i/>
              </w:rPr>
              <w:t>( английск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2,</w:t>
            </w:r>
          </w:p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Иностранный язык </w:t>
            </w:r>
            <w:r>
              <w:rPr>
                <w:i/>
              </w:rPr>
              <w:t>( английск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2,</w:t>
            </w:r>
          </w:p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л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.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  <w:r>
              <w:rPr>
                <w:i/>
              </w:rPr>
              <w:t>(английски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  <w:p>
            <w:pPr>
              <w:pStyle w:val="Normal"/>
              <w:shd w:fill="FFFFFF" w:val="clear"/>
              <w:rPr/>
            </w:pPr>
            <w:r>
              <w:rPr/>
              <w:t>22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  <w:r>
              <w:rPr>
                <w:i/>
              </w:rPr>
              <w:t>( история Всеоб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686"/>
        <w:gridCol w:w="850"/>
        <w:gridCol w:w="3686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.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  <w:r>
              <w:rPr>
                <w:i/>
              </w:rPr>
              <w:t>( история Рос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  <w:r>
              <w:rPr>
                <w:i/>
              </w:rPr>
              <w:t xml:space="preserve"> ( 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  <w:r>
              <w:rPr>
                <w:i/>
              </w:rPr>
              <w:t>( алгебра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я ( история Рос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э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(э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геометрия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 (Э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( э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 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  <w:r>
              <w:rPr>
                <w:i/>
              </w:rPr>
              <w:t>( история Всеобщая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алгеб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( э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( э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 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.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геоме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 (э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(э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  <w:r>
              <w:rPr>
                <w:i/>
              </w:rPr>
              <w:t>( история Рос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атематика ( 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1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i/>
              </w:rPr>
              <w:t>( 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общая 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остранный язык </w:t>
            </w:r>
            <w:r>
              <w:rPr>
                <w:i/>
              </w:rPr>
              <w:t>( 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5:00Z</dcterms:created>
  <dc:creator>чебурашка</dc:creator>
  <dc:description/>
  <cp:keywords/>
  <dc:language>en-US</dc:language>
  <cp:lastModifiedBy>user</cp:lastModifiedBy>
  <cp:lastPrinted>2016-02-01T13:54:00Z</cp:lastPrinted>
  <dcterms:modified xsi:type="dcterms:W3CDTF">2016-04-15T11:32:00Z</dcterms:modified>
  <cp:revision>33</cp:revision>
  <dc:subject/>
  <dc:title/>
</cp:coreProperties>
</file>