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(опис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БОУ СОШ № 2 им. В.Н. Михай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площадь пришкольной территории: 26618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стет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ы имеются клумбы, кустарниковые композиции, плодово-ягодные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спортивная представлена волейбольно-баскетбольной площадкой, беговыми дорожками с разметками. </w:t>
      </w:r>
    </w:p>
    <w:p>
      <w:pPr>
        <w:pStyle w:val="Normal"/>
        <w:jc w:val="both"/>
        <w:rPr/>
      </w:pPr>
      <w:r>
        <w:rPr>
          <w:sz w:val="28"/>
          <w:szCs w:val="28"/>
        </w:rPr>
        <w:t>- зона отдыха представлена детскими игровыми площадками с песочницами, беседками, домиками и другими малыми игровыми ф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занятий по профилактике детского дорожно-транспортного травматизма в школе оформлены информационные ст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зона представлена площадкой 2х5м с мусоросборными контейн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зеленого ограждения: зонирование территории кустарниковыми наса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в образовательном процессе, в том числе дополнительном образовании, различных форм благоустройства школьной территории с учётом времен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есенне-летний период – высадка рассады цветов, стрижка кустов и газонов. Осенний период – посадка новых деревьев. Зимний период – создание лыжной тр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курсная и проектная деятельность в развитии благоустройства школьной территории: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о техническая база для проведения работ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рабочего инвентаря, создание семенной цветоч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тские и разновозрастные (с участием взрослых) объединения для проведения работ по благоустройству: участие в субботниках по благоустройству территории, работа кружка «Юный натуралист», систематическая работа по уходу и благоустройству школь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ворчески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клумб разной конфигурации, выращивание экзотически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циально - значимые акции: субботники, посадка деревьев, оказание помощи детскому саду в оформлении игровых площадок, находящихся на школь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оль родительской общественности в благоустройстве пришкольной территории: участие родителей в субботниках, посадке деревьев, создании цветников, уход за газ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2:00Z</dcterms:created>
  <dc:creator>semenovaii</dc:creator>
  <dc:description/>
  <dc:language>en-US</dc:language>
  <cp:lastModifiedBy>Виктория</cp:lastModifiedBy>
  <cp:lastPrinted>2015-07-06T11:36:00Z</cp:lastPrinted>
  <dcterms:modified xsi:type="dcterms:W3CDTF">2015-07-07T08:12:00Z</dcterms:modified>
  <cp:revision>3</cp:revision>
  <dc:subject/>
  <dc:title/>
</cp:coreProperties>
</file>