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5465</wp:posOffset>
                </wp:positionH>
                <wp:positionV relativeFrom="paragraph">
                  <wp:posOffset>485140</wp:posOffset>
                </wp:positionV>
                <wp:extent cx="6668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95pt;margin-top:3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44"/>
        </w:rPr>
        <w:t>МБОУ СОШ №2 имени В.Н. Михайло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lang w:val="en-US" w:eastAsia="en-US"/>
        </w:rPr>
      </w:pPr>
      <w:r>
        <w:rPr>
          <w:rFonts w:cs="Times New Roman" w:ascii="Times New Roman" w:hAnsi="Times New Roman"/>
          <w:i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5465</wp:posOffset>
                </wp:positionH>
                <wp:positionV relativeFrom="paragraph">
                  <wp:posOffset>57785</wp:posOffset>
                </wp:positionV>
                <wp:extent cx="66681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9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44"/>
        </w:rPr>
      </w:pPr>
      <w:r>
        <w:rPr>
          <w:rFonts w:cs="Times New Roman" w:ascii="Times New Roman" w:hAnsi="Times New Roman"/>
          <w:i/>
          <w:sz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ёт о проведении акции «Здоровье твоё богатство»</w:t>
        <w:br/>
        <w:t>с 07 по 14 апреля</w:t>
      </w:r>
      <w:r>
        <w:rPr/>
        <w:t xml:space="preserve"> 2016 год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302"/>
        <w:gridCol w:w="1341"/>
        <w:gridCol w:w="2364"/>
        <w:gridCol w:w="1553"/>
        <w:gridCol w:w="126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 за здоровый образ жизни!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класс -8б, классный руководитель Денисюк 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С.С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классный час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учащихся на употребление наркотических средст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С.С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ка, бег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С.С., учителя физкуль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 Е,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н А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казка «Репка» на новый ла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1б, 2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С.С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ядка, бег на разные дистан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 класс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келян С.С.учителя физкультуры: Пискунов Е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н А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казка «Репка» на новый ла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,1г, 2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….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С.С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ка, бег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класс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келян С.С. учителя физкульту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 Е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н А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екреты правильного питания». «Оказание первой медицинской помощи ближним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е класс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С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а Ю.В.-школьная  медицинская сест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ка, бег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С.С. учителя физкульту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 Е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н А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 Здоровый образ жизн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класс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С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предметники по расписани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Мир без вредных привычек» среди 8-х класс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асс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С.С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внеурочной деятельности. Прогулка «Наблюдение за природо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, листовок «От зарядки  к успехам в ГТО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6-14.04.1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ка на переменах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клас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6-14.04.1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«Будь здоров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 Аракелян С.С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4.16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стовок о ЗО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: Рыбина С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Т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6-11.04.1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в микрорайоне – раздача и расклеивание  листовок о здоровом образе жиз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6-12.04.1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презентация о здоровьесбережен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С.С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С.С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6-14.04.1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кция-презентация "Жить здорово! или главные заповеди здорового образа жизни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,7а,7б,7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С.С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в микрорайоне «Нет вредным привычкам! Ты сдал ГТО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С.С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школы</w:t>
        <w:tab/>
        <w:tab/>
        <w:tab/>
        <w:tab/>
        <w:t>/Иванова М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21:00Z</dcterms:created>
  <dc:creator>workstation</dc:creator>
  <dc:description/>
  <cp:keywords/>
  <dc:language>en-US</dc:language>
  <cp:lastModifiedBy>User</cp:lastModifiedBy>
  <dcterms:modified xsi:type="dcterms:W3CDTF">2016-04-14T14:02:00Z</dcterms:modified>
  <cp:revision>3</cp:revision>
  <dc:subject/>
  <dc:title/>
</cp:coreProperties>
</file>