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018" w:leader="none"/>
        </w:tabs>
        <w:jc w:val="left"/>
        <w:rPr/>
      </w:pPr>
      <w:r>
        <w:rPr>
          <w:b w:val="false"/>
          <w:i/>
          <w:sz w:val="24"/>
        </w:rPr>
        <w:t>на учителя</w:t>
      </w:r>
      <w:r>
        <w:rPr>
          <w:b w:val="false"/>
          <w:i/>
          <w:sz w:val="24"/>
          <w:lang w:val="ru-RU"/>
        </w:rPr>
        <w:t xml:space="preserve"> изобразительного искусства</w:t>
      </w:r>
      <w:r>
        <w:rPr>
          <w:b w:val="false"/>
          <w:i/>
          <w:sz w:val="24"/>
        </w:rPr>
        <w:t xml:space="preserve"> основной ступени среднего полного общего образования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качества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освоения обучающимися образовательных программ по итогам мониторингов, проводимых организаци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(качество  знаний с учетом статуса образовательной организации </w:t>
            </w:r>
            <w:r>
              <w:rPr>
                <w:i/>
              </w:rPr>
              <w:t>см. Примечание</w:t>
            </w:r>
            <w:r>
              <w:rPr/>
              <w:t>)</w:t>
            </w:r>
          </w:p>
        </w:tc>
      </w:tr>
      <w:tr>
        <w:trPr>
          <w:trHeight w:val="2949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2760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>
          <w:rFonts w:eastAsia="Arial Unicode MS"/>
          <w:i/>
          <w:kern w:val="2"/>
        </w:rPr>
        <w:t xml:space="preserve">  Информация для заполнения пункта 1.1. экспертного заключения  </w:t>
        <w:br/>
        <w:t xml:space="preserve">(«Результаты освоения обучающимися образовательных программ по итогам мониторингов, проводимых организацией») 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b/>
        </w:rPr>
        <w:t>Уровни качества знаний уча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94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366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vanish/>
          <w:color w:val="FF0000"/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2851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385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6"/>
          <w:szCs w:val="6"/>
        </w:rPr>
      </w:pPr>
      <w:r>
        <w:br w:type="page"/>
      </w:r>
      <w:r>
        <w:rPr>
          <w:b/>
          <w:caps/>
          <w:sz w:val="6"/>
          <w:szCs w:val="6"/>
        </w:rPr>
      </w:r>
    </w:p>
    <w:p>
      <w:pPr>
        <w:pStyle w:val="Normal"/>
        <w:spacing w:before="0" w:after="0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а по развитию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21"/>
        <w:gridCol w:w="7326"/>
      </w:tblGrid>
      <w:tr>
        <w:trPr>
          <w:trHeight w:val="4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предметных олимпиада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турниры, выставки и др.), </w:t>
            </w:r>
            <w:r>
              <w:rPr>
                <w:b/>
              </w:rPr>
              <w:br/>
              <w:t>уровень, название,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 уровень </w:t>
            </w:r>
            <w:r>
              <w:rPr/>
              <w:t xml:space="preserve">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в качестве классного руководител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850"/>
        <w:gridCol w:w="851"/>
        <w:gridCol w:w="1049"/>
        <w:gridCol w:w="993"/>
        <w:gridCol w:w="1134"/>
        <w:gridCol w:w="1134"/>
        <w:gridCol w:w="1275"/>
        <w:gridCol w:w="1418"/>
        <w:gridCol w:w="567"/>
        <w:gridCol w:w="651"/>
        <w:gridCol w:w="1008"/>
        <w:gridCol w:w="751"/>
      </w:tblGrid>
      <w:tr>
        <w:trPr>
          <w:trHeight w:val="6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рное проведение классных часов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 воспитательной работы, конспекты классных часов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и проведение воспитательных мероприятий (концерты, праздники, конкурсы, выставки, КТД, акции и т.п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ы и отчеты по воспитательной работе, циклограммы мероприятий, сценарии мероприятий, фотоматериалы,  видеоролики, видеонарезки, слайд-шоу, учет участия школьников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формирование и развитие классного коллектива </w:t>
            </w:r>
            <w:r>
              <w:rPr>
                <w:i/>
                <w:sz w:val="17"/>
                <w:szCs w:val="16"/>
              </w:rPr>
              <w:t>(работа с активом класса, органами классного ученического самоуправления, распределение поручений, организация дежурств, создание классного уголка, выпуск классных газет, ведение летописи класса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подготовки актива класса (актива ученического самоуправления), циклограмма деятельности актива  класса, учёт общественных поручений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создание  </w:t>
            </w:r>
            <w:r>
              <w:rPr>
                <w:b/>
                <w:bCs/>
                <w:i/>
                <w:sz w:val="18"/>
                <w:szCs w:val="18"/>
              </w:rPr>
              <w:t xml:space="preserve">условий для  развития познавательных интересов учащихся, расширения их кругозора </w:t>
            </w:r>
            <w:r>
              <w:rPr>
                <w:i/>
                <w:sz w:val="17"/>
                <w:szCs w:val="16"/>
              </w:rPr>
              <w:t>(вовлечение в кружки, факультативы, конкурсы, викторины, олимпиады, смотры;  организация экскурсий, походов,  посещений теат</w:t>
              <w:softHyphen/>
              <w:t>ров, выставок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 xml:space="preserve">учет занятости школьников в учреждениях дополнительного образования, участия (членства) в общественных детских организациях, детских движениях и др. </w:t>
            </w:r>
            <w:r>
              <w:rPr>
                <w:i/>
                <w:sz w:val="16"/>
                <w:szCs w:val="16"/>
              </w:rPr>
              <w:t>(высокий уровень – охват 80-100% учащихся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личности школьника, классного коллектива (</w:t>
            </w:r>
            <w:r>
              <w:rPr>
                <w:b/>
                <w:sz w:val="18"/>
                <w:szCs w:val="18"/>
              </w:rPr>
              <w:t>осуществляемое классным руководителем без участия специалистов социальных и психологических служб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изучение индивидуальных особенностей обучающихся и динамики их развития </w:t>
            </w:r>
            <w:r>
              <w:rPr>
                <w:i/>
                <w:sz w:val="17"/>
                <w:szCs w:val="16"/>
              </w:rPr>
              <w:t xml:space="preserve">(результаты обучения в виде оценки знаний; результаты обучения и воспитания в виде социальных, моральных качеств, профессиональной направленности личности);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диагностические материалы, анкеты, тесты, аналитические справки, рекомендации, динамика уровня воспитанности 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ределение состояния и перспектив развития классного коллектива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(программа) изучения классного коллектива, материалы диагностик и др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учащихся и лицами их заменя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родительских собраний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родительских собр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рганизация и курирование работы родительского комитет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</w:rPr>
              <w:t>список родительского комитета, протоколы засед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рганизация просветительских мероприятий для родителей </w:t>
            </w:r>
            <w:r>
              <w:rPr>
                <w:i/>
                <w:sz w:val="17"/>
                <w:szCs w:val="16"/>
              </w:rPr>
              <w:t>(лектории, конференции, круглые столы, диспуты, дискуссии, деловые игры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вовлечение родителей в воспитательные мероприятия класса</w:t>
            </w:r>
            <w:r>
              <w:rPr>
                <w:i/>
                <w:sz w:val="17"/>
                <w:szCs w:val="16"/>
              </w:rPr>
              <w:t xml:space="preserve"> (праздники, концерты, открытые классные часы, походы, экскурсии, КТД и др.)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сценарии мероприятий, фотоматериалы,  видеоролики, видеонарезки, слайд-шоу, учет участия родителей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щение детей из группы риска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посещений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ндивидуальное и групповое консультирование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консульт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  <w:br/>
              <w:t>с учителями-предметниками, педагогом-психологом, социальным педагогом и др. участникам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посещение уроков, контроль успеваемости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налитические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освоению школьниками образовательных программ </w:t>
            </w:r>
            <w:r>
              <w:rPr>
                <w:b/>
                <w:i/>
                <w:sz w:val="17"/>
                <w:szCs w:val="16"/>
              </w:rPr>
              <w:t>(</w:t>
            </w:r>
            <w:r>
              <w:rPr>
                <w:i/>
                <w:sz w:val="17"/>
                <w:szCs w:val="16"/>
              </w:rPr>
              <w:t>приглашение учителей-предметников на родит. собрания; организация малых педсоветов, совещаний, консультаций, бесед; участие в организации и проведении предметных недель, конкурсов, олимпиад; содействие учителям-предметникам в осуществлении индивидуального подхода  к учащимся и др.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журналы консультаций, протоколы,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взаимодействие со специалистами социальных и психологических служб </w:t>
            </w:r>
            <w:r>
              <w:rPr>
                <w:i/>
                <w:sz w:val="17"/>
                <w:szCs w:val="16"/>
              </w:rPr>
              <w:t xml:space="preserve">(социально-психолого-педагогическая диагностика учащегося, класса, совместные консультации, участие в психолого-педагогических консилиумах поддержка детей, попавших в сложные жизненные ситуации и др.); 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езультаты диагностики, журналы консультаций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тсутствие школьников, состоящих на внутришкольном учете, в КДН, ОПН или работа, направленная на сокращение их количеств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учетные карточки обучающегося, семьи, планы индивидуальной воспитательно-профилактической работы и др.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документации классного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планов и отчетов по воспитательной работе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воспитательной работы, утвержденный администрацией школы, циклограммы мероприятий по разным направлениям работы, отчетные и  аналитические материалы, результаты мониторинговых исследов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общих сведений об учащихся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16"/>
                <w:szCs w:val="16"/>
              </w:rPr>
              <w:t>апка классного руководителя, содержащая основные сведения об учащихся, напр., социальный паспорт  класса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воевременное и аккуратное введение документации классного руководителя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лассный журнал, дневники,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кол-во бал-лов </w:t>
            </w:r>
          </w:p>
        </w:tc>
      </w:tr>
      <w:tr>
        <w:trPr>
          <w:trHeight w:val="26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полном объеме, 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системно и комплек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заимодей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. эпизод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по формированию здорового образа жизни учащихс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993"/>
        <w:gridCol w:w="850"/>
        <w:gridCol w:w="992"/>
        <w:gridCol w:w="709"/>
        <w:gridCol w:w="992"/>
        <w:gridCol w:w="1134"/>
        <w:gridCol w:w="709"/>
        <w:gridCol w:w="851"/>
        <w:gridCol w:w="1134"/>
        <w:gridCol w:w="1275"/>
        <w:gridCol w:w="1134"/>
        <w:gridCol w:w="1276"/>
        <w:gridCol w:w="945"/>
      </w:tblGrid>
      <w:tr>
        <w:trPr>
          <w:trHeight w:val="63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светительская работа по формированию здорового </w:t>
              <w:br/>
              <w:t>образа жизн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внедрение информации о ЗОЖ в тематику учебного предмета/мероприятия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календарно-тематическое планирование по предмету, конспекты уроков,  видеоролики, видеонарезки, слайд-шоу, дидактический и раздаточный материал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и/или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тематического курса по формированию ЗОЖ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элективный курс, факультатив, уроки  здоровья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рограмма, конспекты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Про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ассных часов по здоровьесберегающей тематике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</w:rPr>
              <w:t>план воспитательной работы, конспекты классных часов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6"/>
                <w:szCs w:val="16"/>
              </w:rPr>
              <w:t>выступления на н/практ. конф., семинарах, проведение открытых уроков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ы, справки, сертификаты, д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доровьесберегающая</w:t>
              <w:br/>
              <w:t xml:space="preserve"> организация учебно-воспит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учебной нагрузки на уроке и при определении объема задания на дом </w:t>
            </w:r>
            <w:r>
              <w:rPr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учащихся достаточной физической нагрузкой </w:t>
            </w:r>
            <w:r>
              <w:rPr>
                <w:i/>
                <w:sz w:val="18"/>
                <w:szCs w:val="18"/>
              </w:rPr>
              <w:t>(вводная гимнастика до учебных занятий, динамические паузы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8"/>
                <w:szCs w:val="18"/>
              </w:rPr>
              <w:t>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i/>
                <w:sz w:val="18"/>
                <w:szCs w:val="18"/>
              </w:rPr>
              <w:t>(стиль преподавания, наличие эмоциональных разрядок и др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физкультурно-оздоровитель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мероприятий физкультурно-оздоровительного характер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(«Неделя  здоровья»,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«Час здоровья», «Тропинки здоровья»,  соревнования, спартакиады, конкурсы, турниры, выставки, туристические походы;  работа  в оздоровительных лагерях;  участие в жюри конкурсов,  экспертных и апелляционных комиссиях, н/пр. конференциях учащихся; викторины, ярмарки, праздники и другие мероприятия, посвященные здоровью).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</w:rPr>
              <w:t>копии/выписки из приказов, справки, план воспитательной работы, программы мероприятий, отчетные документы, фотографии и п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школьники, посещающие  физкультурно-оздоровительные секции, кружки </w:t>
            </w:r>
            <w:r>
              <w:rPr>
                <w:i/>
                <w:sz w:val="18"/>
                <w:szCs w:val="18"/>
              </w:rPr>
              <w:t xml:space="preserve">(в %) при наличии классного руководств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агностика </w:t>
              <w:br/>
              <w:t>эффективности здоровье-сберегающ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динамика состояния  здоровья школьников:</w:t>
            </w:r>
          </w:p>
          <w:p>
            <w:pPr>
              <w:pStyle w:val="Style22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 xml:space="preserve">а) уровня физического развития;  </w:t>
            </w:r>
          </w:p>
          <w:p>
            <w:pPr>
              <w:pStyle w:val="Style22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>б) нервно-психической устойчивости (напряжение, тревожность и др.);</w:t>
            </w:r>
          </w:p>
          <w:p>
            <w:pPr>
              <w:pStyle w:val="Style22"/>
              <w:spacing w:lineRule="auto" w:line="240" w:before="0" w:after="0"/>
              <w:ind w:left="352" w:right="-108" w:hanging="176"/>
              <w:rPr/>
            </w:pPr>
            <w:r>
              <w:rPr>
                <w:sz w:val="18"/>
                <w:szCs w:val="18"/>
              </w:rPr>
              <w:t xml:space="preserve">в) заболеваемости (данные проф.мед.осмотров, мед.справок)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самооценка учащимися состояния здоровь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.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результаты мониторинг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диаграммы, графики, аналитическая справ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 учащихся</w:t>
              <w:br/>
              <w:t xml:space="preserve"> и иными участниками </w:t>
              <w:br/>
              <w:t>образовательного процесса</w:t>
              <w:br/>
              <w:t xml:space="preserve"> </w:t>
            </w:r>
            <w:r>
              <w:rPr>
                <w:b/>
                <w:sz w:val="18"/>
                <w:szCs w:val="18"/>
              </w:rPr>
              <w:t>(школьным психологом, социальным педагогом, школьным врачом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;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i/>
                <w:sz w:val="18"/>
                <w:szCs w:val="18"/>
              </w:rPr>
              <w:t>протоколы род. собраний,  журнал консультаций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.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  воспитательной работы, фото, видеоматериалы и др.)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формированию индивидуального здоровья учащегося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посредством ведения дневника здоровья учащегося, дневника наблюдения  за здоровьем, паспорта  здоровья и др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диагностики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результаты   тестирования, анкетирования, заключения мед/осмотров, документация отчетно-аналитического характера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ед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ятся эпизод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ит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заимодей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ейс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ей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, </w:t>
            </w:r>
            <w:r>
              <w:rPr>
                <w:b/>
                <w:i/>
                <w:sz w:val="18"/>
                <w:szCs w:val="18"/>
              </w:rPr>
              <w:t>портфолио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 само-анализа открытого урока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</w:t>
            </w:r>
            <w:r>
              <w:rPr>
                <w:i/>
                <w:sz w:val="18"/>
                <w:szCs w:val="18"/>
              </w:rPr>
              <w:t>(дидактического, наглядного материала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Ш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документы ШМО, отчетно-аналитическая документация администрации, подтверждающая деятельность педагога по распространению опыта по реализации 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4253"/>
        <w:gridCol w:w="252"/>
        <w:gridCol w:w="1165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Название и вид методической продукции </w:t>
            </w:r>
            <w:r>
              <w:rPr/>
              <w:t>(программа, конспект, сценарий и др.)</w:t>
            </w:r>
            <w:r>
              <w:rPr>
                <w:b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, занятия, мероприятия, мастер-класса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 комиссий, апелляционных комиссий, аттестационных комиссий </w:t>
            </w:r>
            <w:r>
              <w:rPr>
                <w:rFonts w:cs="Times New Roman" w:ascii="Times New Roman" w:hAnsi="Times New Roman"/>
                <w:szCs w:val="20"/>
              </w:rPr>
              <w:t xml:space="preserve">(до 2011 г.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х комиссий, профессиональных ассоциаций, жюри профессиональных конкурсов, постоянно действующих семинарах,  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, муниципальный и т.д.)</w:t>
            </w:r>
            <w:r>
              <w:rPr>
                <w:b/>
              </w:rPr>
              <w:t>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й групп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выставк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выставки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учас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мероприятий и др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У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5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ip.ru/" TargetMode="External"/><Relationship Id="rId4" Type="http://schemas.openxmlformats.org/officeDocument/2006/relationships/hyperlink" Target="http://mainspy.ru/otvet_server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Неля</dc:creator>
  <dc:description/>
  <cp:keywords/>
  <dc:language>en-US</dc:language>
  <cp:lastModifiedBy>pochutina_se</cp:lastModifiedBy>
  <cp:lastPrinted>2014-08-11T14:33:00Z</cp:lastPrinted>
  <dcterms:modified xsi:type="dcterms:W3CDTF">2014-09-11T10:53:00Z</dcterms:modified>
  <cp:revision>37</cp:revision>
  <dc:subject/>
  <dc:title>ПРИЛОЖЕНИЯ К ЭКСПЕРТНОМУ ЗАКЛЮЧЕНИЮ</dc:title>
</cp:coreProperties>
</file>