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Список литературы на лето для 8 класса</w:t>
      </w:r>
    </w:p>
    <w:p>
      <w:pPr>
        <w:pStyle w:val="Normal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b/>
          <w:color w:val="484C51"/>
          <w:sz w:val="28"/>
          <w:szCs w:val="28"/>
        </w:rPr>
        <w:t xml:space="preserve">Древнерусская литература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Повесть о Горе и Злосчастии. Повесть о Шемякином суде. Повесть о Ерше Ершовиче. 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Русская литература 19 века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Пушкин А.С. Капитанская дочка. Пиковая дама. Стихотворения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Лермонтов М.Ю. Мцыри.  Стихотворения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Гоголь Н.В. Ревизор. Петербургские повести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Некрасов Н. А. Саша. Мороз, Красный нос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Тургенев И.С. Ася. Стихотворения в прозе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Толстой Л.Н. После бала. Хаджи-Мурат. Отрочество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Короленко В.Г. Парадокс. Огоньки. 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Русская литература 20 века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Горький М. Сказки об Италии. В людях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Грин А. Алые паруса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Твардовский A.T. Василий Теркин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Носов Е.И. Красное вино победы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Паустовский К. Г. Телеграмма. Снег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Астафьев В.П. Фотография, на которой меня нет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Шукшин В.М. Волки. Гринька Малюгин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Железников В.К. Чучело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Каверин В. Два капитана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Алексин А.Г. Безумная Евдокия.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 xml:space="preserve"> </w:t>
      </w:r>
      <w:r>
        <w:rPr>
          <w:b/>
          <w:color w:val="484C51"/>
          <w:sz w:val="28"/>
          <w:szCs w:val="28"/>
        </w:rPr>
        <w:t>Зарубежная литература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Айтматов Ч. Белый пароход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Быков В. Сотников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Мериме П. Маттео Фальконе. Таманго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Шекспир В. Ромео и Джульетта. Двенадцатая ночь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Сент-Экзюпери А. Маленький принц. Планета людей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По Э. Рассказы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Уэллс Г. Человек-невидимка. Война миров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Костер Ш. Легенда об Уленшпигеле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Сервантес М. Дон Кихот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Брэдбери Р. 451 градус по Фаренгейту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Гюго В. Девяносто третий год. Собор Парижской богоматери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Рабле Ф. Гаргантюа и Пантагрюэль.  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Список литературы на лето для 9 класса</w:t>
      </w:r>
    </w:p>
    <w:p>
      <w:pPr>
        <w:pStyle w:val="Normal"/>
        <w:tabs>
          <w:tab w:val="clear" w:pos="708"/>
          <w:tab w:val="left" w:pos="2004" w:leader="none"/>
        </w:tabs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Русская литература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Д.Фонвизин. Бригадир, Недоросль. </w:t>
      </w:r>
    </w:p>
    <w:p>
      <w:pPr>
        <w:pStyle w:val="Normal"/>
        <w:rPr/>
      </w:pPr>
      <w:r>
        <w:rPr>
          <w:color w:val="484C51"/>
          <w:sz w:val="28"/>
          <w:szCs w:val="28"/>
        </w:rPr>
        <w:t>А.Н.Радищев. Путешествие из Петербурга в Москву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А.Н.Островский. Пьесы. Бедность не порок. </w:t>
      </w:r>
    </w:p>
    <w:p>
      <w:pPr>
        <w:pStyle w:val="Normal"/>
        <w:rPr/>
      </w:pPr>
      <w:r>
        <w:rPr>
          <w:color w:val="484C51"/>
          <w:sz w:val="28"/>
          <w:szCs w:val="28"/>
        </w:rPr>
        <w:t>Н.И.Карамзин. Бедная Лиза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А.С.Грибоедов. Горе от ума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А.С.Пушкин. Евгений Онегин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М.Ю. Лермонтов. Герой нашего времени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Ф.М.Достоевский. Белые ночи. </w:t>
      </w:r>
    </w:p>
    <w:p>
      <w:pPr>
        <w:pStyle w:val="Normal"/>
        <w:rPr/>
      </w:pPr>
      <w:r>
        <w:rPr>
          <w:color w:val="484C51"/>
          <w:sz w:val="28"/>
          <w:szCs w:val="28"/>
        </w:rPr>
        <w:t>Н.В.Гоголь. Мертвые души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И.С.Тургенев. Первая любовь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Л.Н.Толстой. Юность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А.П.Чехов. Медведь. Тоска. Смерть чиновника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И.А.Бунин. Темные аллеи. </w:t>
      </w:r>
    </w:p>
    <w:p>
      <w:pPr>
        <w:pStyle w:val="Normal"/>
        <w:rPr/>
      </w:pPr>
      <w:r>
        <w:rPr>
          <w:color w:val="484C51"/>
          <w:sz w:val="28"/>
          <w:szCs w:val="28"/>
        </w:rPr>
        <w:t>М.Горький. Мои университеты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М.А.Булгаков. Собачье сердце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М.А.Шолохов. Судьба человека. 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Зарубежная литература</w:t>
      </w:r>
    </w:p>
    <w:p>
      <w:pPr>
        <w:pStyle w:val="Normal"/>
        <w:rPr/>
      </w:pPr>
      <w:r>
        <w:rPr>
          <w:color w:val="484C51"/>
          <w:sz w:val="28"/>
          <w:szCs w:val="28"/>
        </w:rPr>
        <w:t>Уильям Шекспир. Гамлет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Виктор Гюго. Собор Парижской Богоматери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О.де Бальзак. Отец Горио. Евгения Гранде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Список литературы на лето для 10 класса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Поэзия К.Н. Батюшкова, В.А. Жуковского, К.Ф. Рылеева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 xml:space="preserve">А.С. Пушкин. Поэзия. Евгений Онегин. Медный всадник. Капитанская дочка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М.Ю. Лермонтов. Поэзия. Герой нашего времени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Н.В. Гоголь. Ревизор. Мертвые души.</w:t>
      </w:r>
    </w:p>
    <w:p>
      <w:pPr>
        <w:pStyle w:val="Normal"/>
        <w:rPr/>
      </w:pPr>
      <w:r>
        <w:rPr>
          <w:color w:val="484C51"/>
          <w:sz w:val="28"/>
          <w:szCs w:val="28"/>
        </w:rPr>
        <w:t xml:space="preserve"> </w:t>
      </w:r>
      <w:r>
        <w:rPr>
          <w:color w:val="484C51"/>
          <w:sz w:val="28"/>
          <w:szCs w:val="28"/>
        </w:rPr>
        <w:t>И.А. Гончаров. Обломов. Обыкновенная история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А.Н. Островский. Гроза. Бесприданница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И.С. Тургенев.  Накануне. Отцы и дети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Н.А. Некрасов. Кому на Руси жить хорошо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М.Е. Салтыков-Щедрин. «История одного города»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Ф.М. Достоевский.  «Преступление и наказание». Идиот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Л.Н. Толстой «Война и мир». Севастопольские рассказы.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 xml:space="preserve">Н.С. Лесков. «Очарованный странник». </w:t>
      </w:r>
    </w:p>
    <w:p>
      <w:pPr>
        <w:pStyle w:val="Normal"/>
        <w:jc w:val="center"/>
        <w:rPr>
          <w:b/>
          <w:b/>
          <w:color w:val="484C51"/>
          <w:sz w:val="28"/>
          <w:szCs w:val="28"/>
        </w:rPr>
      </w:pPr>
      <w:r>
        <w:rPr>
          <w:color w:val="484C51"/>
          <w:sz w:val="28"/>
          <w:szCs w:val="28"/>
        </w:rPr>
        <w:t>А.П. Чехов. Ионыч. Студент. Человек в футляре. Вишневый сад. Чайка.</w:t>
        <w:br/>
      </w:r>
      <w:r>
        <w:rPr>
          <w:rFonts w:cs="Arial" w:ascii="Arial" w:hAnsi="Arial"/>
          <w:color w:val="484C51"/>
          <w:sz w:val="16"/>
          <w:szCs w:val="16"/>
        </w:rPr>
        <w:br/>
      </w:r>
      <w:r>
        <w:rPr>
          <w:b/>
          <w:color w:val="484C51"/>
          <w:sz w:val="28"/>
          <w:szCs w:val="28"/>
        </w:rPr>
        <w:t>Список литературы на лето для 11 класса</w:t>
      </w:r>
    </w:p>
    <w:p>
      <w:pPr>
        <w:pStyle w:val="Normal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Бунин. Господин из Сан-Франциско. Чистый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Куприн. Поединок. Олеся. Гранатовый брас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орький. Старуха Изергиль.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сенин. Л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Маяковский. Лирика.</w:t>
      </w:r>
    </w:p>
    <w:p>
      <w:pPr>
        <w:pStyle w:val="Normal"/>
        <w:rPr/>
      </w:pPr>
      <w:r>
        <w:rPr>
          <w:sz w:val="28"/>
          <w:szCs w:val="28"/>
        </w:rPr>
        <w:t>М.А.Булгаков. Белая гвардия. Дни Турбиных. Мастер и Марга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Платонов. Котл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Шолохов. Донские рассказы. Тихий 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.Пастернак. Лирика. Доктор Жив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Солженицын. Один день Ивана Денисовича. Архипелаг ГУ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.Шаламов. Колымски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Астафьев. Царь-рыба. Печальный дет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Распутин. Последний поклон. Прощание с Матерой. Живи и по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асильев. Завтра была война. А зори здесь ти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Симонов. Живые и мёрт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адеев.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В.Трифонов.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Вампилов. Утиная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озов. В добрый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Шоу. Дом, где разбиваются сердца. Пигма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М.Хемингуэй. Прощай, оружие. Старик и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User</dc:creator>
  <dc:description/>
  <dc:language>en-US</dc:language>
  <cp:lastModifiedBy>Виктория</cp:lastModifiedBy>
  <dcterms:modified xsi:type="dcterms:W3CDTF">2015-06-02T08:22:00Z</dcterms:modified>
  <cp:revision>3</cp:revision>
  <dc:subject/>
  <dc:title>Список литературы на лето</dc:title>
</cp:coreProperties>
</file>