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900"/>
      </w:tblGrid>
      <w:tr>
        <w:trPr>
          <w:trHeight w:val="1631" w:hRule="atLeast"/>
        </w:trPr>
        <w:tc>
          <w:tcPr>
            <w:tcW w:w="5319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АУ ДО "Школа искусств"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А. Травкин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_»_________________2015 г.</w:t>
            </w:r>
          </w:p>
        </w:tc>
        <w:tc>
          <w:tcPr>
            <w:tcW w:w="4900" w:type="dxa"/>
            <w:tcBorders/>
          </w:tcPr>
          <w:p>
            <w:pPr>
              <w:pStyle w:val="Style17"/>
              <w:widowControl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  <w:p>
            <w:pPr>
              <w:pStyle w:val="Style17"/>
              <w:widowControl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образования</w:t>
            </w:r>
          </w:p>
          <w:p>
            <w:pPr>
              <w:pStyle w:val="Style17"/>
              <w:widowControl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И.В. Ваврик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_»_________________2015 г.</w:t>
            </w:r>
          </w:p>
        </w:tc>
      </w:tr>
    </w:tbl>
    <w:p>
      <w:pPr>
        <w:pStyle w:val="Normal"/>
        <w:ind w:left="504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                                                                  </w:t>
      </w:r>
    </w:p>
    <w:p>
      <w:pPr>
        <w:pStyle w:val="Style17"/>
        <w:widowControl w:val="false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7"/>
        <w:widowControl w:val="false"/>
        <w:ind w:left="57" w:right="57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фестивале изобразительного и педагогического творчества</w:t>
      </w:r>
    </w:p>
    <w:p>
      <w:pPr>
        <w:pStyle w:val="Style17"/>
        <w:widowControl w:val="false"/>
        <w:ind w:left="57" w:right="57" w:firstLine="18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Мы - дети нашей страны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областного фестиваля детского и юношеского 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и технического творчества «Юные таланты Московии»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1.1. Настоящее положение определяет цель и задачи Городского фестиваля «Мы - дети нашей страны»  в рамках областного фестиваля детского и юношеского художественного и технического творчества «Юные таланты Московии» (далее – Фестиваль)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/>
      </w:pPr>
      <w:r>
        <w:rPr>
          <w:sz w:val="28"/>
          <w:szCs w:val="28"/>
        </w:rPr>
        <w:t>1.2. Руководство проведением Фестиваля осуществляет Комитет образования Администрации городского округа Королёв Московской области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 Организатором и координатором является Муниципальное автономное учреждение дополнительного образования городского округа Королёв Московской области  «Школа искусств» города Королёва, которое формирует Оргкомитет Фестиваля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еречень мероприятий, проводимых в рамках Фестиваля: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курс «Традиционная и авторская кукла», (15 ноября – 04 декабря 2015 г.)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курс «Глиняная игрушка Подмосковья», (10 декабря 2015 г. – 25 декабря 2015 г.)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курс «Дизайн: вчера, сегодня, завтра», (11 января 2016 г. – 22 января 2016 г.)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курс «Роспись ткани», (01 февраля 2016 г. – 12 февраля 2016 г.)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курс «Художественная обработка дерева» (24 февраля 2016 г. – 04 марта 2016 г.)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/>
      </w:pPr>
      <w:r>
        <w:rPr>
          <w:sz w:val="28"/>
          <w:szCs w:val="28"/>
        </w:rPr>
        <w:t>- Выставка-конкурс изобразительного творчества "История государства Российского", посвященная 250-летию со дня рождения Карамзина Н.М. (живопись, графика) (10 марта 2016 г. по 05 апреля 2016 г.)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ставка-конкурс изобразительного творчества и технического творчества "Отчёт Ю.А. Гагарину" (10 марта 2016 г. по 30 апреля 2016 г.);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стиваль мастер-классов в рамках методического мероприятия "Неделя дополнительного образования"  для педагогов изобразительного и декоративно-прикладного искусства. (22 марта 2016 г. – 31 марта 2016 г.)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оздание электронного сборника методических разработок мастер-классов (апрель - май 2016 г.)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бликация лучших методических разработок мастер-классов в электронном Международном профессиональном сетевом журнале педагогов-художников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» с выдачей сертификатов авторам (май 2016 г. – сентябрь 2016 г.) 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Фестиваля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Фестиваля: создание условий для формирования духовно-нравственных ценностей обучающихся средствами изобразительного и декоративно-прикладного творчества в современной образовательном пространстве,  повышение профессиональной активности учителей и педагогов дополнительного образования.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2.2. Задачи Фестиваля: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реализации творческого потенциала  детей и юношества, коллективов и педагогов дополнительного образования, руководителей творческих коллективов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го мастерства педагогов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/>
      </w:pPr>
      <w:r>
        <w:rPr>
          <w:sz w:val="28"/>
          <w:szCs w:val="28"/>
        </w:rPr>
        <w:t>демонстрация достижений детского творчества обучающихся города Королёва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к использованию современных технических средств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стетического и нравственного воспитания подрастающего поколения средствами изобразительного искусства и декоративно-прикладного творчества в современном образовательном пространстве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исследовательской, экспедиционной работы, проводимой обучающимися в городе Королёв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 и повышению мастерства школьников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й ориентации школьников;</w:t>
      </w:r>
    </w:p>
    <w:p>
      <w:pPr>
        <w:pStyle w:val="Normal"/>
        <w:numPr>
          <w:ilvl w:val="0"/>
          <w:numId w:val="7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нновационных форм проведения методических мероприятий по различным видам изобразительного и декоративно-прикладного искусства с применением формы мастер-классов.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 Фестиваля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1 Участниками Фестиваля могут быть обучающиеся и воспитанники образовательных организаций всех видов и типов городского округа Королев Московской области,  в возрасте от 7 до 18 лет включительно и педагогические работники.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Фестиваля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4.1. Организационный комитет Фестиваля (Оргкомитет):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4.1.1. Принимает и утверждает рабочую документацию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1.2. Разрабатывает и утверждает критерии оценки конкурсных работ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1.3. Утверждает состав жюри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4.1.4.  Утверждает итоговое решение жюри каждого конкурс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1.5. Оставляет за собой право отклонить заявку на основании несоответствия требованиям, регламентированным  настоящим положением, либо низким уровнем представленной работы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1.6. Ходатайствует перед Комитетом образования о награждении благодарственными письмами Комитета образования педагогических работников, подготовивших победителей и призёров, а также принявших участие в работе жюри творческих конкурсов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4.1.7. Формирует рекомендации для участия в областном фестивале детского и юношеского художественного и технического творчества «Юные таланты Московии»</w:t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4.2.  На каждый из конкурсов необходимо пред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у 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ую к экспонированию или прочтени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57" w:hanging="360"/>
        <w:jc w:val="both"/>
        <w:rPr/>
      </w:pPr>
      <w:r>
        <w:rPr>
          <w:sz w:val="28"/>
          <w:szCs w:val="28"/>
        </w:rPr>
        <w:t>информационный и фотоматериал на диск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или на другом электронном носителе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4.3. На фестиваль мастер-классов представляется: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 2)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ая к прочтению методическая разработка мастер-класса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и фотоматериал, подтверждающий проведение мастер-класса) на диске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ли на другом электронном носителе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озврат работ, представленных на конкурс, осуществляется не позднее 10 рабочих дней со дня завершения конкурса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Фестиваля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>.  Конкурс "Традиционная и авторская кукла"</w:t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ы конкурса для 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Традиционная кукла» (индивидуальная творческая работа, выполненная в традиционной технике и материале, по мотивам народных художественных промыс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шедшие с полотен» (индивидуальная творческая  работа, представляющая известных исторических личностей, героев легенд и преданий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 в стиле «Ретро» (индивидуальная творческая  работа, в которых образы кукол решены в исторических костюмах разных эпох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О Родине, о подвиге, о славе»</w:t>
      </w:r>
      <w:r>
        <w:rPr>
          <w:sz w:val="28"/>
          <w:szCs w:val="28"/>
        </w:rPr>
        <w:t xml:space="preserve"> (индивидуальная творческая работа, посвящённая выдающимся личностям русских побед и </w:t>
      </w:r>
      <w:r>
        <w:rPr>
          <w:sz w:val="28"/>
          <w:szCs w:val="28"/>
          <w:shd w:fill="FFFF00" w:val="clear"/>
        </w:rPr>
        <w:t>научных достижений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вторская кукла» (индивидуальная творческая работа, в которых образы кукол решены через костюм или атрибутику принадлежности к профессии: учитель, врач, военный, художник, космонавт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ллективная  работа» (количество участников от 2 до 4) по одной из названных выше тем.</w:t>
      </w:r>
    </w:p>
    <w:p>
      <w:pPr>
        <w:pStyle w:val="Normal"/>
        <w:numPr>
          <w:ilvl w:val="0"/>
          <w:numId w:val="0"/>
        </w:numPr>
        <w:ind w:left="709" w:right="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57" w:hanging="0"/>
        <w:outlineLvl w:val="0"/>
        <w:rPr/>
      </w:pPr>
      <w:r>
        <w:rPr>
          <w:b/>
          <w:sz w:val="28"/>
          <w:szCs w:val="28"/>
        </w:rPr>
        <w:t>Темы конкурса  для педагогов: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Творчество педагога» (индивидуальная творческая работа, соответствующая одной из тем конкурса для учащихся)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астер-класса по теме конкурса.</w:t>
      </w:r>
    </w:p>
    <w:p>
      <w:pPr>
        <w:pStyle w:val="Normal"/>
        <w:numPr>
          <w:ilvl w:val="0"/>
          <w:numId w:val="0"/>
        </w:numPr>
        <w:ind w:right="57" w:firstLine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firstLine="142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Конкурс «Глиняная игрушка Подмосковья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ы конкурса для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Традиционные народные праздники» (индивидуальная творческая работа, по мотивам народных художественных промыс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казочные персонажи» (индивидуальная творческая рабо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ерамическая симфония» (индивидуальная творческая работа художественной керамики: посуда, изразцы, панно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57" w:hanging="360"/>
        <w:jc w:val="both"/>
        <w:rPr/>
      </w:pPr>
      <w:r>
        <w:rPr>
          <w:sz w:val="28"/>
          <w:szCs w:val="28"/>
          <w:shd w:fill="FFFFFF" w:val="clear"/>
        </w:rPr>
        <w:t>«О Родине, о подвиге, о славе»</w:t>
      </w:r>
      <w:r>
        <w:rPr>
          <w:sz w:val="28"/>
          <w:szCs w:val="28"/>
        </w:rPr>
        <w:t xml:space="preserve"> (индивидуальная творческая работа, посвящённая выдающимся личностям русских побед и научных достиже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  <w:shd w:fill="FFFF00" w:val="clear"/>
        </w:rPr>
        <w:t>«Авторская игрушка из керамики» (индивидуальная творческая работа, отображающая современное представление учащихся о развивающих игрушках, актуальных персонажах современности и т.д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х, ты, Зимушка, зима!» (коллективная  работа, количество участников от 2 до 4).</w:t>
      </w:r>
    </w:p>
    <w:p>
      <w:pPr>
        <w:pStyle w:val="Normal"/>
        <w:ind w:left="57" w:right="57" w:firstLine="5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ы конкурса  для педагогов: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Творчество педагога» (индивидуальная творческая работа, соответствующая одной из тем конкурса для учащихся);</w:t>
      </w:r>
    </w:p>
    <w:p>
      <w:pPr>
        <w:pStyle w:val="Normal"/>
        <w:numPr>
          <w:ilvl w:val="0"/>
          <w:numId w:val="1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астер-класса по теме конкурса.</w:t>
      </w:r>
    </w:p>
    <w:p>
      <w:pPr>
        <w:pStyle w:val="Normal"/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«Дизайн: вчера, сегодня, завтра»</w:t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ы конкурса для учащихся:</w:t>
      </w:r>
    </w:p>
    <w:p>
      <w:pPr>
        <w:pStyle w:val="Normal"/>
        <w:numPr>
          <w:ilvl w:val="0"/>
          <w:numId w:val="1"/>
        </w:numPr>
        <w:ind w:left="417" w:right="57" w:firstLine="9"/>
        <w:rPr>
          <w:sz w:val="28"/>
          <w:szCs w:val="28"/>
        </w:rPr>
      </w:pPr>
      <w:r>
        <w:rPr>
          <w:sz w:val="28"/>
          <w:szCs w:val="28"/>
        </w:rPr>
        <w:t>«Графический дизайн» (индивидуальная творческая работа; эскиз-проект или макет:  логотипа, плаката и реклам-кампании фестиваля «Юные таланты Московии» (календарь, ручка, футболка, конверт, кружка, упаковка и т.д.);</w:t>
      </w:r>
    </w:p>
    <w:p>
      <w:pPr>
        <w:pStyle w:val="Normal"/>
        <w:numPr>
          <w:ilvl w:val="0"/>
          <w:numId w:val="1"/>
        </w:numPr>
        <w:ind w:left="417" w:right="57" w:firstLine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скиз коллекции одежды» (индивидуальная творческая работа  на тему «Покорители Космоса»);</w:t>
      </w:r>
    </w:p>
    <w:p>
      <w:pPr>
        <w:pStyle w:val="Normal"/>
        <w:numPr>
          <w:ilvl w:val="0"/>
          <w:numId w:val="1"/>
        </w:numPr>
        <w:ind w:left="417" w:right="57" w:firstLine="9"/>
        <w:rPr>
          <w:sz w:val="28"/>
          <w:szCs w:val="28"/>
        </w:rPr>
      </w:pPr>
      <w:r>
        <w:rPr>
          <w:sz w:val="28"/>
          <w:szCs w:val="28"/>
        </w:rPr>
        <w:t>«Дизайн интерьера» (индивидуальная творческая работа, проект, макет выставочной экспозиции в учреждении образования "Королёв - Наукоград России", "Королёв - город космической славы");</w:t>
      </w:r>
    </w:p>
    <w:p>
      <w:pPr>
        <w:pStyle w:val="Normal"/>
        <w:numPr>
          <w:ilvl w:val="0"/>
          <w:numId w:val="1"/>
        </w:numPr>
        <w:ind w:left="417" w:right="57" w:firstLine="9"/>
        <w:rPr>
          <w:b/>
          <w:b/>
          <w:sz w:val="28"/>
          <w:szCs w:val="28"/>
        </w:rPr>
      </w:pPr>
      <w:r>
        <w:rPr>
          <w:sz w:val="28"/>
          <w:szCs w:val="28"/>
        </w:rPr>
        <w:t>«Ландшафтный дизайн» (индивидуальная творческая работа проект, макет на тему "Мосты будущего", на тему - макет памятника Ю.А. Гагарину);</w:t>
      </w:r>
    </w:p>
    <w:p>
      <w:pPr>
        <w:pStyle w:val="Normal"/>
        <w:numPr>
          <w:ilvl w:val="0"/>
          <w:numId w:val="1"/>
        </w:numPr>
        <w:ind w:left="417" w:right="57" w:firstLine="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Фитодизайн» (индивидуальная творческая, декоративная, флористическая работа выполненная из фитоматериалов, коллажи, картины);</w:t>
      </w:r>
    </w:p>
    <w:p>
      <w:pPr>
        <w:pStyle w:val="Normal"/>
        <w:numPr>
          <w:ilvl w:val="0"/>
          <w:numId w:val="1"/>
        </w:numPr>
        <w:ind w:left="417" w:right="57" w:firstLine="9"/>
        <w:jc w:val="both"/>
        <w:rPr/>
      </w:pPr>
      <w:r>
        <w:rPr>
          <w:sz w:val="28"/>
          <w:szCs w:val="28"/>
        </w:rPr>
        <w:t xml:space="preserve">«Арт – дизайн» (индивидуальная творческая работа, проект или макет арт-объекта, который станет художественным, композиционным и смысловым центром города Королёва как города космической славы); </w:t>
      </w:r>
    </w:p>
    <w:p>
      <w:pPr>
        <w:pStyle w:val="Normal"/>
        <w:numPr>
          <w:ilvl w:val="0"/>
          <w:numId w:val="1"/>
        </w:numPr>
        <w:ind w:left="417" w:right="57" w:firstLine="9"/>
        <w:jc w:val="both"/>
        <w:rPr>
          <w:sz w:val="28"/>
          <w:szCs w:val="28"/>
        </w:rPr>
      </w:pPr>
      <w:r>
        <w:rPr>
          <w:sz w:val="28"/>
          <w:szCs w:val="28"/>
        </w:rPr>
        <w:t>«История государства Российского» (индивидуальная творческая работа, дизайн арт-объекта, проект, макет, панно, коллаж и др., посвящённая 250-летию со дня рождения Карамзина Н.М.);</w:t>
      </w:r>
    </w:p>
    <w:p>
      <w:pPr>
        <w:pStyle w:val="Normal"/>
        <w:numPr>
          <w:ilvl w:val="0"/>
          <w:numId w:val="1"/>
        </w:numPr>
        <w:ind w:left="417" w:right="57" w:firstLine="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делано в Королёве» (индивидуальный творческий проект; </w:t>
      </w:r>
      <w:r>
        <w:rPr>
          <w:rFonts w:eastAsia="Calibri"/>
          <w:sz w:val="28"/>
          <w:szCs w:val="28"/>
          <w:lang w:eastAsia="en-US"/>
        </w:rPr>
        <w:t>разработать дизайн принтов или сувенирную продукцию с символикой города Королёва, можно в рисованном или электронном виде (</w:t>
      </w:r>
      <w:r>
        <w:rPr>
          <w:rFonts w:eastAsia="Calibri"/>
          <w:b/>
          <w:sz w:val="28"/>
          <w:szCs w:val="28"/>
          <w:lang w:eastAsia="en-US"/>
        </w:rPr>
        <w:t>представить в электронном виде, ма</w:t>
      </w:r>
      <w:r>
        <w:rPr>
          <w:rFonts w:eastAsia="Calibri"/>
          <w:b/>
          <w:sz w:val="28"/>
          <w:szCs w:val="28"/>
          <w:lang w:val="en-US" w:eastAsia="en-US"/>
        </w:rPr>
        <w:t>c</w:t>
      </w:r>
      <w:r>
        <w:rPr>
          <w:rFonts w:eastAsia="Calibri"/>
          <w:b/>
          <w:sz w:val="28"/>
          <w:szCs w:val="28"/>
          <w:lang w:eastAsia="en-US"/>
        </w:rPr>
        <w:t xml:space="preserve">штаб 1 к 1; разрешение 300 </w:t>
      </w:r>
      <w:r>
        <w:rPr>
          <w:rFonts w:eastAsia="Calibri"/>
          <w:b/>
          <w:sz w:val="28"/>
          <w:szCs w:val="28"/>
          <w:lang w:val="en-US" w:eastAsia="en-US"/>
        </w:rPr>
        <w:t>dp</w:t>
      </w:r>
      <w:r>
        <w:rPr>
          <w:rFonts w:eastAsia="Calibri"/>
          <w:b/>
          <w:sz w:val="28"/>
          <w:szCs w:val="28"/>
          <w:lang w:eastAsia="en-US"/>
        </w:rPr>
        <w:t xml:space="preserve">; формат </w:t>
      </w:r>
      <w:r>
        <w:rPr>
          <w:rFonts w:eastAsia="Calibri"/>
          <w:b/>
          <w:sz w:val="28"/>
          <w:szCs w:val="28"/>
          <w:lang w:val="en-US" w:eastAsia="en-US"/>
        </w:rPr>
        <w:t>JPG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ind w:left="70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курса для педагогов:</w:t>
      </w:r>
    </w:p>
    <w:p>
      <w:pPr>
        <w:pStyle w:val="Normal"/>
        <w:numPr>
          <w:ilvl w:val="0"/>
          <w:numId w:val="14"/>
        </w:numPr>
        <w:ind w:left="720" w:right="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Творчество педагога» (индивидуальная творческая работа, соответствующая одной из тем конкурса для учащихся);</w:t>
      </w:r>
    </w:p>
    <w:p>
      <w:pPr>
        <w:pStyle w:val="Normal"/>
        <w:numPr>
          <w:ilvl w:val="0"/>
          <w:numId w:val="14"/>
        </w:numPr>
        <w:ind w:left="720" w:right="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разработка мастер-класса по теме конкурса.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«Роспись ткани»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ы номинации для учащихся: 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sz w:val="28"/>
          <w:szCs w:val="28"/>
        </w:rPr>
        <w:t>«Цветочный букет» (индивидуальная  творческая работа)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Жар-птица» (индивидуальная  творческая работа)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sz w:val="28"/>
          <w:szCs w:val="28"/>
        </w:rPr>
        <w:t>«Традиции народных художественных промыслов» (индивидуальная творческая работа, посвящённая одному из традиционных промыслов России)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/>
      </w:pPr>
      <w:r>
        <w:rPr>
          <w:sz w:val="28"/>
          <w:szCs w:val="28"/>
        </w:rPr>
        <w:t>«Древнерусское зодчество» (индивидуальная творческая работа)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смический пейзаж» (индивидуальная творческая работа);</w:t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ллективная  работа» (количество участников от 2 до 4)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ы конкурса для педагогов:</w:t>
      </w:r>
    </w:p>
    <w:p>
      <w:pPr>
        <w:pStyle w:val="Normal"/>
        <w:numPr>
          <w:ilvl w:val="0"/>
          <w:numId w:val="14"/>
        </w:numPr>
        <w:ind w:left="720" w:right="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Творчество педагога» (индивидуальная творческая работа, соответствующая одной из тем конкурса для учащихся);</w:t>
      </w:r>
    </w:p>
    <w:p>
      <w:pPr>
        <w:pStyle w:val="Normal"/>
        <w:numPr>
          <w:ilvl w:val="0"/>
          <w:numId w:val="14"/>
        </w:numPr>
        <w:ind w:left="720" w:right="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разработка мастер-класса по теме конкурса.</w:t>
      </w:r>
    </w:p>
    <w:p>
      <w:pPr>
        <w:pStyle w:val="Normal"/>
        <w:ind w:left="72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>Конкурс «Художественная обработка дерева» (роспись и резьба по дереву, деревянная рукотворная игрушка)</w:t>
      </w:r>
    </w:p>
    <w:p>
      <w:pPr>
        <w:pStyle w:val="Normal"/>
        <w:ind w:left="57" w:right="57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номинации для учащихся: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 неведомых дорожках» (индивидуальная творческая работа, посвященная народным художественным промыслам, по мотивам русских  сказок);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/>
      </w:pPr>
      <w:r>
        <w:rPr>
          <w:sz w:val="28"/>
          <w:szCs w:val="28"/>
        </w:rPr>
        <w:t>«Богатыри русские» (индивидуальная творческая работа);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Русская матрешка» (индивидуальна творческая работа, традиционная и авторская матрешка);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Русская прялка» (индивидуальная творческая работа, выполненная по образцам традиционной росписи прялок разных регионов России);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Русское узорье» (индивидуальная творческая работа, выполненная по образцам традиционной домовой и оконной резьбы разных регионов России);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ллективная  работа» (количество участников от 2 до 4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курса для педагогов:</w:t>
      </w:r>
    </w:p>
    <w:p>
      <w:pPr>
        <w:pStyle w:val="Normal"/>
        <w:numPr>
          <w:ilvl w:val="0"/>
          <w:numId w:val="14"/>
        </w:numPr>
        <w:ind w:left="720" w:right="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Творчество педагога» (индивидуальная творческая работа, соответствующая одной из тем конкурса для учащихся);</w:t>
      </w:r>
    </w:p>
    <w:p>
      <w:pPr>
        <w:pStyle w:val="Normal"/>
        <w:numPr>
          <w:ilvl w:val="0"/>
          <w:numId w:val="14"/>
        </w:numPr>
        <w:ind w:left="720" w:right="5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разработка мастер-класса по теме конкурса.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/>
      </w:pPr>
      <w:r>
        <w:rPr>
          <w:sz w:val="28"/>
          <w:szCs w:val="28"/>
        </w:rPr>
        <w:t xml:space="preserve">5.6. </w:t>
      </w:r>
      <w:r>
        <w:rPr>
          <w:b/>
          <w:sz w:val="28"/>
          <w:szCs w:val="28"/>
        </w:rPr>
        <w:t>Выставка-конкурс изобразительного творчества "История государства Российского"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ая 250-летию со дня рождения Карамзина Н.М. (живопись, графика)</w:t>
      </w:r>
    </w:p>
    <w:p>
      <w:pPr>
        <w:pStyle w:val="Normal"/>
        <w:ind w:left="57" w:right="57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номинации для учащихся: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 Руси» (индивидуальная творческая работа, сюжетная композиция на тему событий, традиций, обрядов древней Руси);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/>
      </w:pPr>
      <w:r>
        <w:rPr>
          <w:sz w:val="28"/>
          <w:szCs w:val="28"/>
        </w:rPr>
        <w:t>«Богатыри в народных сказках» (индивидуальная творческая работа, посвященная сказаниям о героях русских былин, сказок, народных песен и т.д., сюжетная композиция);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/>
      </w:pPr>
      <w:r>
        <w:rPr>
          <w:sz w:val="28"/>
          <w:szCs w:val="28"/>
        </w:rPr>
        <w:t>«Русь белокаменная» (индивидуальна творческая работа, сюжетная композиция или пейзаж по мотивам русского зодчества и градостроительства);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Исторические войны и великие победы» (индивидуальная творческая работа, сюжетная композиция на тему военных побед в истории Руси и России);</w:t>
      </w:r>
    </w:p>
    <w:p>
      <w:pPr>
        <w:pStyle w:val="Normal"/>
        <w:numPr>
          <w:ilvl w:val="0"/>
          <w:numId w:val="12"/>
        </w:numPr>
        <w:ind w:left="77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ллюстрации к произведениям Н.М. Карамзина» (индивидуальная творческая работа, сюжетная композиция).</w:t>
      </w:r>
    </w:p>
    <w:p>
      <w:pPr>
        <w:pStyle w:val="Normal"/>
        <w:ind w:left="77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</w:t>
      </w:r>
      <w:r>
        <w:rPr>
          <w:b/>
          <w:sz w:val="28"/>
          <w:szCs w:val="28"/>
        </w:rPr>
        <w:t>Выставка-конкурс изобразительного и технического творчества "Отчёт Ю.А. Гагарину", посвящённая 55-летию первого полёта человека в космос.</w:t>
      </w:r>
    </w:p>
    <w:p>
      <w:pPr>
        <w:pStyle w:val="Normal"/>
        <w:ind w:left="57" w:right="57" w:firstLine="53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ы номинации для учащихся:</w:t>
      </w:r>
    </w:p>
    <w:p>
      <w:pPr>
        <w:pStyle w:val="Normal"/>
        <w:numPr>
          <w:ilvl w:val="0"/>
          <w:numId w:val="11"/>
        </w:numPr>
        <w:ind w:left="417" w:right="57" w:hanging="360"/>
        <w:jc w:val="both"/>
        <w:rPr/>
      </w:pPr>
      <w:r>
        <w:rPr>
          <w:sz w:val="28"/>
          <w:szCs w:val="28"/>
        </w:rPr>
        <w:t>«История освоения космоса» (индивидуальная творческая работа, сюжетная композиция на тему событий, связанных с освоением космоса);</w:t>
      </w:r>
    </w:p>
    <w:p>
      <w:pPr>
        <w:pStyle w:val="Normal"/>
        <w:numPr>
          <w:ilvl w:val="0"/>
          <w:numId w:val="11"/>
        </w:numPr>
        <w:ind w:left="417" w:right="57" w:hanging="360"/>
        <w:jc w:val="both"/>
        <w:rPr/>
      </w:pPr>
      <w:r>
        <w:rPr>
          <w:sz w:val="28"/>
          <w:szCs w:val="28"/>
        </w:rPr>
        <w:t>«Герои космических побед» (индивидуальная творческая работа, посвященная литературным произведениям, фильмам, статье в СМИ и т.д.);</w:t>
      </w:r>
    </w:p>
    <w:p>
      <w:pPr>
        <w:pStyle w:val="Normal"/>
        <w:numPr>
          <w:ilvl w:val="0"/>
          <w:numId w:val="11"/>
        </w:numPr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смические пейзажи» (индивидуальна творческая работа,  композиция или пейзаж по мотивам фото и ведео материалов о космосе);</w:t>
      </w:r>
    </w:p>
    <w:p>
      <w:pPr>
        <w:pStyle w:val="Normal"/>
        <w:numPr>
          <w:ilvl w:val="0"/>
          <w:numId w:val="11"/>
        </w:numPr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дели космической техники» (индивидуальная творческая работа, коллективная творческая работа)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/>
      </w:pPr>
      <w:r>
        <w:rPr>
          <w:sz w:val="28"/>
          <w:szCs w:val="28"/>
        </w:rPr>
        <w:t xml:space="preserve">5.8.  </w:t>
      </w:r>
      <w:r>
        <w:rPr>
          <w:b/>
          <w:sz w:val="28"/>
          <w:szCs w:val="28"/>
        </w:rPr>
        <w:t>Фестиваль мастер-класс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т проходить в рамках методического мероприятия "Неделя дополнительного образования" для педагогов изобразительного и декоративно-прикладного искусства (22 марта 2016 г. – 31 марта 2016 г.). Принимаются заявки по теме «Методика мастер-класса, проведённого педагогом дополнительного образования в разных формах занятий, в т.ч. в рамках участия в выставках или фестивалях» (методическая разработка проведённого ранее мастер-класса, с представленными результатами (фото или видео-материалы), длительностью до 45 мин.) Форма заявки Приложение № 2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гут принять участие авторы методических разработок, которые участвовали в конкурсных программах настоящего Фестиваля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заявку необходимо повторить. Форма заявки Приложение № 2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/>
      </w:pPr>
      <w:r>
        <w:rPr>
          <w:sz w:val="28"/>
          <w:szCs w:val="28"/>
        </w:rPr>
        <w:t xml:space="preserve">5.9.   </w:t>
      </w:r>
      <w:r>
        <w:rPr>
          <w:b/>
          <w:sz w:val="28"/>
          <w:szCs w:val="28"/>
        </w:rPr>
        <w:t>Создание электронного сборника</w:t>
      </w:r>
      <w:r>
        <w:rPr>
          <w:sz w:val="28"/>
          <w:szCs w:val="28"/>
        </w:rPr>
        <w:t xml:space="preserve"> методических разработок мастер-классов (апрель - май 2016 г.)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/>
      </w:pPr>
      <w:r>
        <w:rPr>
          <w:sz w:val="28"/>
          <w:szCs w:val="28"/>
        </w:rPr>
        <w:t xml:space="preserve">5.10. </w:t>
      </w:r>
      <w:r>
        <w:rPr>
          <w:b/>
          <w:sz w:val="28"/>
          <w:szCs w:val="28"/>
        </w:rPr>
        <w:t>Публикация лучших методических разработок мастер-классов</w:t>
      </w:r>
      <w:r>
        <w:rPr>
          <w:sz w:val="28"/>
          <w:szCs w:val="28"/>
        </w:rPr>
        <w:t xml:space="preserve"> в электронном Международном профессиональном сетевом журнале педагогов-художников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» с выдачей сертификатов авторам (май 2016 г. – сентябрь 2016 г.) </w:t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sz w:val="28"/>
          <w:szCs w:val="28"/>
        </w:rPr>
        <w:t>6. Требования к работам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6.1. Работы должны быть  снабжены этикеткой по форме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 т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7" w:hanging="360"/>
        <w:jc w:val="both"/>
        <w:rPr/>
      </w:pPr>
      <w:r>
        <w:rPr>
          <w:sz w:val="28"/>
          <w:szCs w:val="28"/>
        </w:rPr>
        <w:t>фамилия, имя, возраст автора (для детских рабо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,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рритории (город Королёв Московской области)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6.2.  Заявки оформляется на каждый конкурс отдельно в печатном и электронном виде, согласно  Приложения № 1. Заверяется подписью и печатью руководителя образовательного учреждения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бота должна быть готова к экспонированию или распечатана и оформлена в папку (для методических разработок). Методическая разработка предоставляется и в электронном виде на диске  или отправляется на адрес электронной почты. </w:t>
      </w:r>
    </w:p>
    <w:p>
      <w:pPr>
        <w:pStyle w:val="TextBody"/>
        <w:ind w:left="57" w:right="57" w:hanging="0"/>
        <w:jc w:val="both"/>
        <w:rPr/>
      </w:pPr>
      <w:r>
        <w:rPr>
          <w:sz w:val="28"/>
          <w:szCs w:val="28"/>
        </w:rPr>
        <w:t>6.4.    Для пропаганды передового опыта работы и создания  методического сборника необходимо подготовить  текстовой и фотоматериал на электр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или на любом другом электронном носителе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5. Информационный материал должен содержать краткую информацию о детском объединении (время создания, количество педагогов и учеников, преподаваемые дисциплины, цели и задачи при работе с детьми, формы работы) и информацию о традиционном народном промысле и отображённом в работе сюжете и др. (не более 1 листа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sz w:val="28"/>
          <w:szCs w:val="28"/>
        </w:rPr>
        <w:t>7. Критерии оценки: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>7.1. Оценка конкурсных работ проводится по 10 балльной системе по каждому критер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традиции (народной или отечественной ремесленной, традиции конкретного региона в характерной технике изготовлен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" w:hanging="360"/>
        <w:jc w:val="both"/>
        <w:rPr/>
      </w:pPr>
      <w:r>
        <w:rPr>
          <w:sz w:val="28"/>
          <w:szCs w:val="28"/>
        </w:rPr>
        <w:t>качество ис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отражения выбранной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творческого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новизна идеи, применения материала, техники, методики и др.</w:t>
      </w:r>
    </w:p>
    <w:p>
      <w:pPr>
        <w:pStyle w:val="Normal"/>
        <w:ind w:left="5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7" w:hanging="0"/>
        <w:jc w:val="center"/>
        <w:rPr/>
      </w:pPr>
      <w:r>
        <w:rPr>
          <w:b/>
          <w:sz w:val="28"/>
          <w:szCs w:val="28"/>
        </w:rPr>
        <w:t>8. Сроки проведения Фестиваля: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7" w:hanging="567"/>
        <w:rPr>
          <w:sz w:val="28"/>
          <w:szCs w:val="28"/>
        </w:rPr>
      </w:pPr>
      <w:r>
        <w:rPr>
          <w:sz w:val="28"/>
          <w:szCs w:val="28"/>
        </w:rPr>
        <w:t>8.1. Для конкурса «Традиционная и авторская кукла» - с 15 ноября 2015 г. по 04 декабря  2015 г. Приём заявок завершается 01 декабря  2015 г.</w:t>
      </w:r>
    </w:p>
    <w:p>
      <w:pPr>
        <w:pStyle w:val="Normal"/>
        <w:ind w:left="567" w:right="57" w:hanging="567"/>
        <w:rPr>
          <w:sz w:val="28"/>
          <w:szCs w:val="28"/>
        </w:rPr>
      </w:pPr>
      <w:r>
        <w:rPr>
          <w:sz w:val="28"/>
          <w:szCs w:val="28"/>
        </w:rPr>
        <w:t>8.2. Для конкурса «Глиняная игрушка Подмосковья» - с 10 декабря 2015 г. – 25 декабря  2015 г.   Приём заявок и работ  завершается 21 декабря  2015 г.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8.3. Для конкурса «Дизайн: вчера, сегодня, завтра» - с 11 января 2016 г. по 22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нваря  2016 г. Приём заявок и работ завершается 18 января 2016 г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8.4. Для конкурса «Роспись ткани» - с 01 февраля 2016 г. – 12 февраля 2016 г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ём заявок и работ завершается 09 февраля 2016 г.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8.5. Для конкурса  «Художественная обработка дерева» - с 24 февраля 2016 г. –   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 марта 2016 г. Приём заявок и работ завершается 01 марта 2016 г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6. Для выставки-конкурса изобразительного творчества "История государства" Российского", посвящённого 250-летию со дня рождения Карамзина Н.М. (живопись, графика) - с 10 марта 2016 г. по 05 апреля 2016 г. Приём заявок и работ завершается 20 марта 2016 г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7. Для выставки-конкурса изобразительного творчества и технического творчества "Отчёт Ю.А. Гагарину" - 10 марта 2016 г. по 30 апреля 2016 г. Приём заявок и работ завершается 20 марта 2016 г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8. Фестиваль мастер-классов в рамках методического мероприятия "Неделя дополнительного образования" (22 марта - 31 марта 2016 г.);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ок и работ завершается 15 марта 2016 г.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sz w:val="28"/>
          <w:szCs w:val="28"/>
        </w:rPr>
        <w:t>9. Подведение итогов и награждение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9.1. Победителями и призерами конкурсов могут быть не более 1/3 от общего количества участников конкурса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9.2. Подведение итогов оформляется в протоколе заседания  жюри. Победители и призёры награждаются Дипломами победителя и призёра конкурса. Остальным участникам вручается Грамота участника  Конкурса.</w:t>
        <w:tab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 случае одинакового количества набранных баллов жюри коллегиально решает вопрос о распределении призовых мест.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9.4. В каждом конкурсе жюри определяет победителей и призеров по трём возрастным группам: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 от 7 до 10 лет;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от 11 до 13 лет;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от 14 до 18 лет;</w:t>
      </w:r>
    </w:p>
    <w:p>
      <w:pPr>
        <w:pStyle w:val="Style17"/>
        <w:widowControl w:val="false"/>
        <w:ind w:left="57" w:right="57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left="57" w:right="57" w:firstLine="180"/>
        <w:jc w:val="center"/>
        <w:rPr/>
      </w:pPr>
      <w:r>
        <w:rPr>
          <w:b/>
          <w:sz w:val="28"/>
          <w:szCs w:val="28"/>
        </w:rPr>
        <w:t xml:space="preserve">10. Заключительные положения </w:t>
      </w:r>
    </w:p>
    <w:p>
      <w:pPr>
        <w:pStyle w:val="Style17"/>
        <w:widowControl w:val="false"/>
        <w:ind w:left="57" w:right="57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57" w:right="57"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Городском Фестивале изобразительного и педагогического творчества </w:t>
      </w:r>
      <w:r>
        <w:rPr>
          <w:color w:val="000000"/>
          <w:spacing w:val="1"/>
          <w:sz w:val="28"/>
          <w:szCs w:val="28"/>
        </w:rPr>
        <w:t>«Мы - дети нашей страны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еобходимо представить конкурсные материалы  по адресу: г. Королёв, ул. Пионерская, д. 41 А  </w:t>
      </w:r>
    </w:p>
    <w:p>
      <w:pPr>
        <w:pStyle w:val="List"/>
        <w:ind w:left="57" w:right="57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Телефон для справок: </w:t>
      </w:r>
      <w:r>
        <w:rPr>
          <w:color w:val="000000"/>
          <w:spacing w:val="-2"/>
          <w:sz w:val="28"/>
          <w:szCs w:val="28"/>
        </w:rPr>
        <w:t>8 (495) 511-24-09.</w:t>
      </w:r>
    </w:p>
    <w:p>
      <w:pPr>
        <w:pStyle w:val="List"/>
        <w:ind w:left="57" w:right="57" w:hanging="0"/>
        <w:jc w:val="both"/>
        <w:rPr>
          <w:color w:val="17365D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курсные материалы (электронную версию) можно отправлять на адрес электронной почты с пометкой "Конкурс "Мы - дети нашей страны"": </w:t>
      </w:r>
      <w:r>
        <w:rPr>
          <w:color w:val="17365D"/>
          <w:spacing w:val="-2"/>
          <w:sz w:val="28"/>
          <w:szCs w:val="28"/>
          <w:lang w:val="en-US"/>
        </w:rPr>
        <w:t>shkola</w:t>
      </w:r>
      <w:r>
        <w:rPr>
          <w:color w:val="17365D"/>
          <w:spacing w:val="-2"/>
          <w:sz w:val="28"/>
          <w:szCs w:val="28"/>
        </w:rPr>
        <w:t>_</w:t>
      </w:r>
      <w:r>
        <w:rPr>
          <w:color w:val="17365D"/>
          <w:spacing w:val="-2"/>
          <w:sz w:val="28"/>
          <w:szCs w:val="28"/>
          <w:lang w:val="en-US"/>
        </w:rPr>
        <w:t>isk</w:t>
      </w:r>
      <w:r>
        <w:rPr>
          <w:color w:val="17365D"/>
          <w:spacing w:val="-2"/>
          <w:sz w:val="28"/>
          <w:szCs w:val="28"/>
        </w:rPr>
        <w:t>@</w:t>
      </w:r>
      <w:r>
        <w:rPr>
          <w:color w:val="17365D"/>
          <w:spacing w:val="-2"/>
          <w:sz w:val="28"/>
          <w:szCs w:val="28"/>
          <w:lang w:val="en-US"/>
        </w:rPr>
        <w:t>mail</w:t>
      </w:r>
      <w:r>
        <w:rPr>
          <w:color w:val="17365D"/>
          <w:spacing w:val="-2"/>
          <w:sz w:val="28"/>
          <w:szCs w:val="28"/>
        </w:rPr>
        <w:t>.</w:t>
      </w:r>
      <w:r>
        <w:rPr>
          <w:color w:val="17365D"/>
          <w:spacing w:val="-2"/>
          <w:sz w:val="28"/>
          <w:szCs w:val="28"/>
          <w:lang w:val="en-US"/>
        </w:rPr>
        <w:t>ru</w:t>
      </w:r>
    </w:p>
    <w:p>
      <w:pPr>
        <w:pStyle w:val="List"/>
        <w:ind w:left="57" w:right="5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оординатор: Мотозова Лариса Владимировна - заместитель директора по организационно-массовой работе, т. 8 967 -40-58-99, </w:t>
      </w:r>
      <w:r>
        <w:rPr>
          <w:color w:val="000000"/>
          <w:spacing w:val="-2"/>
          <w:sz w:val="28"/>
          <w:szCs w:val="28"/>
          <w:lang w:val="en-US"/>
        </w:rPr>
        <w:t>motlar</w:t>
      </w:r>
      <w:r>
        <w:rPr>
          <w:color w:val="000000"/>
          <w:spacing w:val="-2"/>
          <w:sz w:val="28"/>
          <w:szCs w:val="28"/>
        </w:rPr>
        <w:t>@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57" w:right="57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7" w:right="57" w:hanging="0"/>
        <w:jc w:val="both"/>
        <w:rPr>
          <w:color w:val="17365D"/>
          <w:spacing w:val="-2"/>
          <w:sz w:val="28"/>
          <w:szCs w:val="28"/>
        </w:rPr>
      </w:pPr>
      <w:r>
        <w:rPr>
          <w:color w:val="17365D"/>
          <w:spacing w:val="-2"/>
          <w:sz w:val="28"/>
          <w:szCs w:val="28"/>
        </w:rPr>
      </w:r>
    </w:p>
    <w:p>
      <w:pPr>
        <w:pStyle w:val="List"/>
        <w:ind w:left="57" w:right="5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дагоги-художники, желающие принять участие в каком-либо из конкурсов в качестве члена жюри, могут прислать свою заявку для рассмотрения кандидатуры в Оргкомитет Фестиваля. Обязательное условие - кандидат в жюри не представляет на этот конкурс работы своих учеников.</w:t>
      </w:r>
    </w:p>
    <w:p>
      <w:pPr>
        <w:pStyle w:val="List"/>
        <w:ind w:left="57" w:right="5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бование к кандидатам - наличие профессионального художественного образования (высшего или среднего) в области направленности конкурса или высшего педагогического образования по направлению ИЗО и (или) ДПИ.</w:t>
      </w:r>
    </w:p>
    <w:p>
      <w:pPr>
        <w:pStyle w:val="List"/>
        <w:ind w:left="57" w:right="5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List"/>
        <w:ind w:left="57" w:right="5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Город (район) __</w:t>
      </w:r>
      <w:r>
        <w:rPr>
          <w:b/>
          <w:sz w:val="28"/>
          <w:szCs w:val="28"/>
          <w:u w:val="single"/>
        </w:rPr>
        <w:t>Королёв</w:t>
      </w:r>
      <w:r>
        <w:rPr>
          <w:b/>
          <w:sz w:val="28"/>
          <w:szCs w:val="28"/>
        </w:rPr>
        <w:t>__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Название учреждения (</w:t>
      </w:r>
      <w:r>
        <w:rPr>
          <w:sz w:val="28"/>
          <w:szCs w:val="28"/>
        </w:rPr>
        <w:t>полное</w:t>
      </w:r>
      <w:r>
        <w:rPr>
          <w:b/>
          <w:sz w:val="28"/>
          <w:szCs w:val="28"/>
        </w:rPr>
        <w:t xml:space="preserve">)  </w:t>
      </w:r>
      <w:r>
        <w:rPr>
          <w:i/>
          <w:sz w:val="28"/>
          <w:szCs w:val="28"/>
        </w:rPr>
        <w:t xml:space="preserve">(название учреждения в </w:t>
      </w:r>
      <w:r>
        <w:rPr>
          <w:i/>
          <w:sz w:val="28"/>
          <w:szCs w:val="28"/>
          <w:u w:val="single"/>
        </w:rPr>
        <w:t>соответствии с печатью</w:t>
      </w:r>
      <w:r>
        <w:rPr>
          <w:i/>
          <w:sz w:val="28"/>
          <w:szCs w:val="28"/>
        </w:rPr>
        <w:t>)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 _______________________________________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 ____________________________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______________________________</w:t>
      </w:r>
    </w:p>
    <w:p>
      <w:pPr>
        <w:pStyle w:val="Normal"/>
        <w:ind w:right="5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701"/>
        <w:gridCol w:w="1701"/>
        <w:gridCol w:w="2127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еника или педагогического работника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ворческого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педагога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детских работ, заполнять полностью)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и печать учреждения _______________________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6"/>
        <w:jc w:val="both"/>
        <w:rPr>
          <w:sz w:val="24"/>
          <w:szCs w:val="24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для каждого конкурса подается отдельная заявка. Конкурсная программа, включенная в заявку, впоследствии не меняется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jc w:val="right"/>
        <w:rPr>
          <w:rFonts w:cs="Arial-BoldMT"/>
          <w:bCs/>
          <w:color w:val="000000"/>
          <w:sz w:val="28"/>
          <w:szCs w:val="28"/>
        </w:rPr>
      </w:pPr>
      <w:r>
        <w:rPr>
          <w:rFonts w:cs="Arial-BoldMT"/>
          <w:bCs/>
          <w:color w:val="000000"/>
          <w:sz w:val="28"/>
          <w:szCs w:val="28"/>
        </w:rPr>
        <w:t>Приложение № 2</w:t>
      </w:r>
    </w:p>
    <w:p>
      <w:pPr>
        <w:pStyle w:val="TextBody"/>
        <w:spacing w:lineRule="atLeast" w:line="200"/>
        <w:jc w:val="center"/>
        <w:rPr>
          <w:rFonts w:cs="Arial-BoldMT"/>
          <w:b/>
          <w:b/>
          <w:bCs/>
          <w:color w:val="000000"/>
          <w:sz w:val="28"/>
          <w:szCs w:val="28"/>
        </w:rPr>
      </w:pPr>
      <w:r>
        <w:rPr>
          <w:rFonts w:cs="Arial-BoldMT"/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участника </w:t>
      </w:r>
      <w:r>
        <w:rPr>
          <w:b/>
          <w:sz w:val="28"/>
          <w:szCs w:val="28"/>
        </w:rPr>
        <w:t>Фестиваля мастер-классов для педагогов изобразительного и декоративно-прикладного искусства. (22 марта - 31 марта 2016 г.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5268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и организац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директор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(с кодом города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должнос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контактный телефо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тодической разработки мастер-класса или его тем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15:00Z</dcterms:created>
  <dc:creator>лена</dc:creator>
  <dc:description/>
  <cp:keywords/>
  <dc:language>en-US</dc:language>
  <cp:lastModifiedBy>Виктория Аршинова</cp:lastModifiedBy>
  <cp:lastPrinted>2015-11-11T16:00:00Z</cp:lastPrinted>
  <dcterms:modified xsi:type="dcterms:W3CDTF">2015-12-03T16:15:00Z</dcterms:modified>
  <cp:revision>2</cp:revision>
  <dc:subject/>
  <dc:title/>
</cp:coreProperties>
</file>