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ра образования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__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в Московской области в 2015 году отборочного этапа олимпиады школьников Союзного государства «Россия и Беларусь: историческая и духовная общ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оведения в Московской области в 2015 году отборочного этапа олимпиады школьников Союзного государства «Россия и Беларусь: историческая и духовная общность» (далее – Порядок) разработан в соответствии с Порядком проведения олимпиады школьников Союзного государства «Россия и Беларусь: историческая и духовная общность»                   в 2015 году, утвержденным 28.08.2015 первым заместителем Министра образования и науки Российской Федерации Третьяк Н.В., 28.07.2015 заместителем Министра образования Республики Беларусь Сидоренко Р.С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пиада школьников Союзного государства «Россия и Беларусь: историческая и духовная общность» в Московской области (далее – Олимпиада) проводится в три этапа: школьный этап, муниципальный этап и региональный этап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этапов Олимпиад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ьный этап – образовательные организации Московской области, осуществляющие образовательную деятельность по образовательным программам основного общего и (или) среднего общего образования (далее – образовательные организ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– органы местного самоуправления муниципальных образований Московской области, осуществляющие управление в сфере образования (далее – органы управления образова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– Министерство образования Московской области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Участниками Олимпиады являются обучающиеся 10, 11 классов образовательных организаций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Олимпиада проводится по учебным предметам «Русский язык» и «Литература»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осуществляет организационный комитет отборочного этапа Олимпиады, состав которого утверждается приказом министра образования Московской обла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Школьный этап Олимпиад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Школьный этап Олимпиады проводится с 16 по 20 сентября 2015 года во всех образовательных организациях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Для проведения школьного этапа Олимпиады образовательной организацией создается предметно-методическая комиссия школьного этапа Олимпиады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Участники школьного этапа, проводимого в форме отзыва поэтического или прозаического текста, самостоятельно выбирают текст согласно приложению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зыва поэтического или прозаического текста должен быть не менее 2-3 страниц формата А4 (шрифт 14, интервал 1,5)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Предметно-методическая комиссия школьного этапа Олимпиады оценивает работы участников школьного этапа Олимпиады по критериям согласно приложению № 2 к настоящему Порядку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школьного этапа Олимпиады, набравшие наибольшее количество баллов, признаются победителями школьного этапа Олимпиады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Список победителей школьного этапа Олимпиады утверждается образовательной организацией Олимпиады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школьного этапа Олимпиады награждаются дипломами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школьного этапа Олимпиады осуществляется за счет средств бюджетов образовательных организаций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школьного этапа Олимпиады принимают дальнейшее участие в муниципальном этапе Олимпиад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Муниципальный этап Олимпиады проводится с 21 по 23 сентября 2015 года во всех муниципальных образованиях Московской области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 xml:space="preserve">Для проведения муниципального этапа Олимпиады органами управления образованием создаются организационный комитет и предметно-методическая комиссия муниципального этапа Олимпиады.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Для участия в муниципальном этапе Олимпиады образовательные организации направляют в адрес организационного комитета муниципального этапа Олимпиады следующие материал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анкету победителя школьного этапа Олимпиады по форме согласно приложению № 3 к настоящему Порядк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тзыв поэтического или прозаического текста победителя школьного этапа Олимпиады на бумажном и электронном носителях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Отзыв поэтического или прозаического текста представляется на электронном и бумажном носителях, объемом до 3 страниц формата А4, шрифт 14, интервал 1,5. Отзыв поэтического или прозаического текста сопровождается титульным листом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о-методическая комиссия муниципального этапа Олимпиады оценивает отзыв поэтического или прозаического текста победителей школьного этапа Олимпиады по критериям согласно приложению № 2 к настоящему Порядку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 xml:space="preserve">Не более 6 участников муниципального этапа Олимпиады, набравших наибольшее количество баллов, признаются победителями муниципального этапа Олимпиады.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 xml:space="preserve">Список победителей муниципального этапа Олимпиады утверждается органами управления образованием.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муниципального этапа Олимпиады награждаются дипломами и принимают дальнейшее участие в региональном этапе Олимпиа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рганизационный комитет муниципального этапа Олимпиады             24 сентября 2015 года направляет в адрес организационного комитета регионального этапа Олимпиады (государственное образовате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е высшего профессионального образования Московский государственный областной университет (далее – МГОУ) каб. 125 по адресу:      г. Москва, ул. Радио, д. 10- а (тел. 8-495-780-09-45 (доб. 1459) Боброва Светлана Владимировна – директор ресурсного центра русского языка МГОУ) следующие материал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анкету победителя муниципального этапа Олимпиады по форме          согласно приложению № 3 к настоящему Порядк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тзыв поэтического или прозаического текста победителя муниципального этапа на бумажном и электронном носителях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го этапа Олимпиады осуществляется за счет средств бюджетов муниципальных образований Московской обла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этап Олимпиад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8"/>
        <w:rPr/>
      </w:pPr>
      <w:r>
        <w:rPr>
          <w:sz w:val="28"/>
          <w:szCs w:val="28"/>
        </w:rPr>
        <w:t>Региональный этап Олимпиады проводится в заочной и очной форме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Региональный этап Олимпиады в заочной форме проводится                             с 25 по 28 сентября 2015 года в МГОУ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Предметно-методическая комиссия регионального этапа Олимпиады оценивает сочинения победителей муниципального этапа Олимпиады по критериям согласно приложению № 2 к настоящему Порядку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Количество участников, набравших наибольшее количество баллов по результатам проведения регионального заочного этапа Олимпиады, не может превышать 15 человек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очного этапа Олимпиады (далее – Список) публикуется на официальном сайте (</w:t>
      </w:r>
      <w:hyperlink r:id="rId2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olim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gou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 29 сентября 2015 года до 15-00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Региональный этап Олимпиады в очной форме проводится 1 октября 2015 года в МГ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адрес: г. Москва, ул. Радио, д. 10 а; проезд: </w:t>
      </w:r>
      <w:r>
        <w:rPr>
          <w:iCs/>
          <w:sz w:val="28"/>
          <w:szCs w:val="28"/>
        </w:rPr>
        <w:t>от Курского вокзала трамваем «Б» или № 24 до ост. «Доброслободская улица»; от метро «Красные ворота» троллейбусом 24 до ост. «Доброслободская улица»</w:t>
      </w:r>
      <w:r>
        <w:rPr>
          <w:sz w:val="28"/>
          <w:szCs w:val="28"/>
        </w:rPr>
        <w:t>) для участников регионального этапа Олимпиады в соответствии со Списком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Участники регионального очного этапа Олимпиады прибывают в МГОУ для участия в региональном очном этапе Олимпиады с сопровождающим, назначенным приказом органа управления образованием (далее – приказ) и документами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достоверяющие личность участника и сопровождающего,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медицинскую справку из лечебного учреждения на каждого участника олимпиады отдельно, заверенную печатью учреждения и подписью врача, с формулировкой: «Здоров. Допускается к участию в олимпиаде. В контакте с инфекционными больными не был»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копию приказа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Сопровождающий несет ответственность за жизнь и здоровье участников регионального очного этапа Олимпиады в пути следования до МГОУ и обратно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Начало Олимпиады в 11-00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Предметно-методическая комиссия регионального этапа Олимпиады определяет 6 участников, набравших наибольшее количество баллов по результатам оценивания регионального очного и заочного этапов Олимпиады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 xml:space="preserve">Список победителей регионального этапа Олимпиады утверждается Министерством образования Московской области.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Победители регионального этапа Олимпиады награждаются дипломами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Расходы на проезд участников регионального очного этапа Олимпиады и сопровождающих их лиц к месту проведения регионального очного этапа Олимпиады и обратно, расходы на питание осуществляются за счет средств бюджетов муниципальных образований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в Московской </w:t>
        <w:tab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бласти в 2015 году отборочного этапа олимпиады школьников Союзного госуда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оссия и Беларусь: 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рическая и духовная общность»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before="0" w:after="0"/>
        <w:ind w:right="340" w:hanging="0"/>
        <w:rPr/>
      </w:pPr>
      <w:bookmarkStart w:id="0" w:name="bookmark6"/>
      <w:r>
        <w:rPr/>
        <w:t>Критерии</w:t>
      </w:r>
      <w:bookmarkEnd w:id="0"/>
    </w:p>
    <w:p>
      <w:pPr>
        <w:pStyle w:val="61"/>
        <w:shd w:fill="auto" w:val="clear"/>
        <w:spacing w:lineRule="auto" w:line="240" w:before="0" w:after="0"/>
        <w:ind w:left="40" w:right="280" w:hanging="0"/>
        <w:jc w:val="center"/>
        <w:rPr/>
      </w:pPr>
      <w:r>
        <w:rPr/>
        <w:t>оценивания работ участников отборочного этапа олимпиады школьников Союзного государства «Россия и Беларусь: историческая и духовная общность»</w:t>
      </w:r>
    </w:p>
    <w:p>
      <w:pPr>
        <w:pStyle w:val="61"/>
        <w:shd w:fill="auto" w:val="clear"/>
        <w:spacing w:lineRule="auto" w:line="240" w:before="0" w:after="0"/>
        <w:ind w:left="40" w:right="280" w:hanging="0"/>
        <w:jc w:val="center"/>
        <w:rPr/>
      </w:pPr>
      <w:r>
        <w:rPr/>
      </w:r>
    </w:p>
    <w:p>
      <w:pPr>
        <w:pStyle w:val="61"/>
        <w:shd w:fill="auto" w:val="clear"/>
        <w:spacing w:lineRule="auto" w:line="240" w:before="0" w:after="0"/>
        <w:ind w:left="40" w:right="280" w:hanging="0"/>
        <w:jc w:val="center"/>
        <w:rPr/>
      </w:pPr>
      <w:r>
        <w:rPr/>
      </w:r>
    </w:p>
    <w:tbl>
      <w:tblPr>
        <w:tblW w:w="1009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804"/>
        <w:gridCol w:w="223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8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33"/>
              <w:shd w:fill="auto" w:val="clear"/>
              <w:spacing w:lineRule="exact" w:line="280" w:before="60" w:after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80"/>
              <w:ind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та и глубина интерпретации содержания произ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shd w:fill="auto" w:val="clear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тика, проблематика, идея, авторский идеал, пафос (ведущий эмоциональный тон произведения)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shd w:fill="auto" w:val="clea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время и простран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shd w:fill="auto" w:val="clea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ая система, тематические цепочки, смысловые мотив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shd w:fill="auto" w:val="clea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композиционные особен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shd w:fill="auto" w:val="clea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ый, историко-культурный, историко-биографический, философский контек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остность анализа изобразительно-выразительных средств, определение их роли в раскрытии идейного содержания произведения, выявлении авторской пози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этического текс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shd w:fill="auto" w:val="clea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жанровой специфики;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shd w:fill="auto" w:val="clea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и средства выразительной и образной ре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нетическ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лексические (в т. ч. тропы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разеологическ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рфологическ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овообразователь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интаксическ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shd w:fill="auto" w:val="clea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ифма, строф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заического текст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shd w:fill="auto" w:val="clea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зображения в отрыв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йзажа (если е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терьера (если е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роното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shd w:fill="auto" w:val="clea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автора, средства ее выражения в отрывке художественно-выразительные приемы и средства образной ре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нетическ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ексические (в т.ч. троп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разеологическ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рфологическ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овообразователь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интаксическ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shd w:fill="auto" w:val="clea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художественной детали в отрывке, ее ро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текста отзы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shd w:fill="auto" w:val="clear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кста жанру отзы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shd w:fill="auto" w:val="clea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ая эрудиция автора отзыва, владение историко-культурными и теоретико-литературными понятия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shd w:fill="auto" w:val="clea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сть восприятия и трактовки текс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shd w:fill="auto" w:val="clea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льность и точность аргумен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shd w:fill="auto" w:val="clea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стройность стилистическая целостность текс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shd w:fill="auto" w:val="clear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1 речевая ошибка (1 орфографическая ошибка, 1 пунктуационная ошибк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shd w:fill="auto" w:val="clear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2-3 речевые ошибки (2-3 орфографические ошибки, 2-3 пунктуационные ошибк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shd w:fill="auto" w:val="clear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допущены 4 речевые ошибки (4 орфографические ошибки, 4 пунктуационные ошибк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shd w:fill="auto" w:val="clear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5 и более ошиб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22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40" w:right="280" w:hanging="0"/>
        <w:jc w:val="center"/>
        <w:rPr/>
      </w:pPr>
      <w:r>
        <w:rPr/>
      </w:r>
    </w:p>
    <w:p>
      <w:pPr>
        <w:pStyle w:val="61"/>
        <w:shd w:fill="auto" w:val="clear"/>
        <w:spacing w:lineRule="auto" w:line="240" w:before="0" w:after="0"/>
        <w:ind w:left="40" w:right="280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в Московской </w:t>
        <w:tab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бласти в 2015 году отборочного этапа олимпиады школьников Союзного государства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оссия и Беларусь: 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рическая и духовная общность»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кета победителя (школьного, муниципального) этапа олимпиады школьников Союзного госуда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я и Беларусь: историческая и духовная общ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, имя, отчество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рана </w:t>
      </w:r>
      <w:r>
        <w:rPr>
          <w:sz w:val="28"/>
          <w:szCs w:val="28"/>
          <w:u w:val="single"/>
        </w:rPr>
        <w:t>РОССИЙСКАЯ ФЕДЕРАЦ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гион </w:t>
      </w:r>
      <w:r>
        <w:rPr>
          <w:sz w:val="28"/>
          <w:szCs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щеобразовательного учреждения (без сокращений, по лицензии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ма письменной работы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е телефоны (домашний – с указанием кода города; моби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машний адрес (с индексом)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0" w:hanging="103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33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30"/>
      <w:szCs w:val="30"/>
      <w:shd w:fill="FFFFFF" w:val="clear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Колонтитул_"/>
    <w:qFormat/>
    <w:rPr>
      <w:sz w:val="27"/>
      <w:szCs w:val="27"/>
      <w:shd w:fill="FFFFFF" w:val="clear"/>
    </w:rPr>
  </w:style>
  <w:style w:type="character" w:styleId="7">
    <w:name w:val="Основной текст (7)_"/>
    <w:qFormat/>
    <w:rPr>
      <w:i/>
      <w:iCs/>
      <w:sz w:val="27"/>
      <w:szCs w:val="27"/>
      <w:shd w:fill="FFFFFF" w:val="clear"/>
    </w:rPr>
  </w:style>
  <w:style w:type="character" w:styleId="Style17">
    <w:name w:val="Колонтитул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TrebuchetMS11pt">
    <w:name w:val="Колонтитул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51">
    <w:name w:val="Заголовок №5_"/>
    <w:qFormat/>
    <w:rPr>
      <w:b/>
      <w:bCs/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41">
    <w:name w:val="Заголовок №4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31">
    <w:name w:val="Заголовок №3_"/>
    <w:qFormat/>
    <w:rPr>
      <w:b/>
      <w:bCs/>
      <w:sz w:val="31"/>
      <w:szCs w:val="31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21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spacing w:lineRule="exact" w:line="341"/>
      <w:ind w:left="86" w:right="19" w:firstLine="533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Готовый"/>
    <w:basedOn w:val="Normal"/>
    <w:qFormat/>
    <w:pPr>
      <w:widowControl w:val="false"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42" w:before="300" w:after="0"/>
      <w:ind w:hanging="540"/>
      <w:jc w:val="both"/>
    </w:pPr>
    <w:rPr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31" w:before="0" w:after="300"/>
    </w:pPr>
    <w:rPr>
      <w:b/>
      <w:bCs/>
      <w:sz w:val="27"/>
      <w:szCs w:val="27"/>
    </w:rPr>
  </w:style>
  <w:style w:type="paragraph" w:styleId="Style28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20"/>
    </w:pPr>
    <w:rPr>
      <w:i/>
      <w:iCs/>
      <w:sz w:val="27"/>
      <w:szCs w:val="2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07"/>
      <w:ind w:hanging="1120"/>
    </w:pPr>
    <w:rPr>
      <w:color w:val="000000"/>
      <w:sz w:val="28"/>
      <w:szCs w:val="28"/>
    </w:rPr>
  </w:style>
  <w:style w:type="paragraph" w:styleId="52">
    <w:name w:val="Заголовок №5"/>
    <w:basedOn w:val="Normal"/>
    <w:qFormat/>
    <w:pPr>
      <w:widowControl w:val="false"/>
      <w:shd w:fill="FFFFFF" w:val="clear"/>
      <w:suppressAutoHyphens w:val="false"/>
      <w:spacing w:lineRule="atLeast" w:line="0" w:before="960" w:after="360"/>
      <w:outlineLvl w:val="4"/>
    </w:pPr>
    <w:rPr>
      <w:b/>
      <w:bCs/>
      <w:sz w:val="28"/>
      <w:szCs w:val="28"/>
    </w:rPr>
  </w:style>
  <w:style w:type="paragraph" w:styleId="42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both"/>
      <w:outlineLvl w:val="3"/>
    </w:pPr>
    <w:rPr>
      <w:b/>
      <w:bCs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686" w:before="600" w:after="0"/>
      <w:outlineLvl w:val="0"/>
    </w:pPr>
    <w:rPr>
      <w:b/>
      <w:bCs/>
      <w:sz w:val="34"/>
      <w:szCs w:val="34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2" w:before="1020" w:after="0"/>
      <w:jc w:val="center"/>
      <w:outlineLvl w:val="2"/>
    </w:pPr>
    <w:rPr>
      <w:b/>
      <w:bCs/>
      <w:sz w:val="31"/>
      <w:szCs w:val="31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/>
      <w:ind w:hanging="4940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.mgo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28:00Z</dcterms:created>
  <dc:creator>Лариса</dc:creator>
  <dc:description/>
  <dc:language>en-US</dc:language>
  <cp:lastModifiedBy>Виктория</cp:lastModifiedBy>
  <cp:lastPrinted>2015-09-14T17:24:00Z</cp:lastPrinted>
  <dcterms:modified xsi:type="dcterms:W3CDTF">2015-09-18T11:28:00Z</dcterms:modified>
  <cp:revision>2</cp:revision>
  <dc:subject/>
  <dc:title>О проведении в Московской области в 2015 году отборочного этапа</dc:title>
</cp:coreProperties>
</file>