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ind w:left="-113" w:right="-113" w:hanging="60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Style14"/>
        <w:ind w:left="-113" w:right="-113" w:hanging="60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едагогическом марафо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ство Подмосковья - воспитание будущего покол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й этап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марафон «Учительство Подмосковья – воспитание будущего поколения» проводится ежегодно среди классных руководителей образовательных учреждений</w:t>
      </w:r>
      <w:r>
        <w:rPr>
          <w:sz w:val="28"/>
          <w:szCs w:val="28"/>
        </w:rPr>
        <w:t xml:space="preserve"> (далее – Марафон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Марафона</w:t>
      </w:r>
    </w:p>
    <w:p>
      <w:pPr>
        <w:pStyle w:val="Normal"/>
        <w:ind w:right="-5" w:firstLine="357"/>
        <w:jc w:val="both"/>
        <w:rPr>
          <w:sz w:val="28"/>
          <w:szCs w:val="28"/>
        </w:rPr>
      </w:pPr>
      <w:r>
        <w:rPr>
          <w:sz w:val="28"/>
          <w:szCs w:val="28"/>
        </w:rPr>
        <w:t>2.1.  Целью Марафона является выявление творчески работающих классных руководителей-новаторов, повышение уровня воспитательной работы в общеобразовательных учреждениях.</w:t>
      </w:r>
    </w:p>
    <w:p>
      <w:pPr>
        <w:pStyle w:val="Normal"/>
        <w:ind w:right="-5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Марафона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дагогических идей, инновационных практик воспитания, талантливых педагогов – классных руководителей, обобщение и диссеминация их опыт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офессионального мастерства, стимулирование дальнейшего профессионального роста учителей - классных руководителей, создание условий для их самореализ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3.   Участники Марафона </w:t>
      </w:r>
    </w:p>
    <w:p>
      <w:pPr>
        <w:pStyle w:val="Normal"/>
        <w:spacing w:before="120" w:after="12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астниками Марафона являются классные руководители общеобразовательных учрежде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Педагогического марафона определены 4-е  категории участник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ный руководитель 1-4 класс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ный руководитель 5-7 класс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ный руководитель 8-9 класс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ный руководитель 10-11 классов.</w:t>
      </w:r>
    </w:p>
    <w:p>
      <w:pPr>
        <w:pStyle w:val="Normal"/>
        <w:spacing w:before="120" w:after="12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Организация, порядок проведения и представления материалов Марафона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4.1. Организаторами Марафона являются Комитет образования Администрации г.о. Королев, Муниципальное бюджетное образовательное учреждение дополнительного образования «Учебно-методический образовательный центр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   Марафон проводится в два этапа: школьный и муниципальны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кольный этап Марафона проводится образовательными учреждениями в марте 2016 года. Победители школьного этапа Марафона принимают участие в муниципальном этап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й этап Марафона проводится в марте 2016 года в два тура:</w:t>
      </w:r>
      <w:r>
        <w:rPr>
          <w:color w:val="000000"/>
          <w:sz w:val="28"/>
          <w:szCs w:val="28"/>
        </w:rPr>
        <w:t xml:space="preserve"> заочный (экспертиза материалов победителей школьного этапа) и очный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Оценка конкурсных материалов заочного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членами жюри, утверждёнными К</w:t>
      </w:r>
      <w:r>
        <w:rPr>
          <w:color w:val="000000"/>
          <w:sz w:val="28"/>
          <w:szCs w:val="28"/>
        </w:rPr>
        <w:t>омитетом образования Администрации г.о. Королев</w:t>
      </w:r>
      <w:r>
        <w:rPr>
          <w:sz w:val="28"/>
          <w:szCs w:val="28"/>
        </w:rPr>
        <w:t>, в рамках десятибалльной систе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читывается отражение в документах условий, способствующих эффективной воспитательной деятельност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образие, инновационная позиция педаго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мпетентность педагога в заявленной проблем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ятельности с учетом современных возрастных и индивидуальных особенностей  обучающихся, их интересов и потребностей, личностного роста и разви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ыт применения разнообразных форм психолого-педагогической поддержки обучающихся  в процессе решения задач воспит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факты, подтверждающие результативность внедрения представленного опы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офилактика девиантного поведения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чном туре принимают участие все участники заочного тура  в каждой категории участников. 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чного тура муниципального этапа Марафона включа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Конкурс </w:t>
      </w:r>
      <w:r>
        <w:rPr>
          <w:b/>
          <w:sz w:val="28"/>
          <w:szCs w:val="28"/>
        </w:rPr>
        <w:t xml:space="preserve">«Творческая самопрезентация» </w:t>
      </w:r>
      <w:r>
        <w:rPr>
          <w:sz w:val="28"/>
          <w:szCs w:val="28"/>
        </w:rPr>
        <w:t>(представление участника, характеризующее его личностно – профессиональные достижения и взгляды), целью которого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крытие наиболее ярких черт личности участника, его способностей, увлечений, профессиональных и  жизненных приоритетов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деятельности участника как классного руководителя, его  педагогическое кредо, раскрывающее отношение к профессии, к своим воспитанникам и коллег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может быть проиллюстрировано фотографиями, рисунками, поделками, компьютерными технолог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ограничивается 7 минутами (с учетом демонстрации видеоматериалов /презентации)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Конкурс </w:t>
      </w:r>
      <w:r>
        <w:rPr>
          <w:b/>
          <w:sz w:val="28"/>
          <w:szCs w:val="28"/>
        </w:rPr>
        <w:t>«Кладовая педагогического мастерства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тавление участником личного профессионального опыта организации воспит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ллективом класса (краткое изложение (до 7 минут) лучшего образца  собственного опыта в соответствии с заявленной номинацией), где четко отражается: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ая идея опыта и его очевидная воспитательная значим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е объяснение содержания деятельности, нововведение (новизн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, которые необходимы для  системной реализации опыта (методы, средства, технологии, формы взаимодействия, стиль общ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ивность деятельности по организации воспит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рдинарность принимаемых педагогических решений в конкретной педагогическ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возможности распространения опыта в практике других педагог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дение участником </w:t>
      </w:r>
      <w:r>
        <w:rPr>
          <w:b/>
          <w:sz w:val="28"/>
          <w:szCs w:val="28"/>
        </w:rPr>
        <w:t>открытого мероприятия</w:t>
      </w:r>
      <w:r>
        <w:rPr>
          <w:sz w:val="28"/>
          <w:szCs w:val="28"/>
        </w:rPr>
        <w:t xml:space="preserve"> в виде лекции для род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о 10 минут) в соответствии с заявленной номинацией, которое оценивается по следующим критериям: доступность изложения материала, компетентность участника как классного руководителя, умение свободно владеть аудиторией, актуальность заявленной темы, неординарность и глубина ее представления, умение заинтересовать аудиторию, культура общения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4.3.  Для участия в муниципальном этапе Марафона необходимо представить в МБОУ </w:t>
      </w:r>
      <w:r>
        <w:rPr>
          <w:sz w:val="28"/>
          <w:szCs w:val="28"/>
        </w:rPr>
        <w:t xml:space="preserve">ДО «УМОЦ» до </w:t>
      </w:r>
      <w:r>
        <w:rPr>
          <w:sz w:val="28"/>
          <w:szCs w:val="28"/>
          <w:highlight w:val="cyan"/>
        </w:rPr>
        <w:t>ХХ марта 201</w:t>
      </w:r>
      <w:r>
        <w:rPr>
          <w:sz w:val="28"/>
          <w:szCs w:val="28"/>
        </w:rPr>
        <w:t>6 года следующие документы: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ую карту  участника (форма №1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кета – представление участника регионального (областного) этапа Педагогического марафона «Учительство Подмосковья – воспитание будущего поколения» (форма 2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у – представление от профессионального педагогического сообщества образовательного учреждения, заверенную печатью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фотографии  на бумажном и электронном носителе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ая (портрет 9х13)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ая цветная (с урока, занятия, др.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«Портфолио» 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ортфолио классного руководителя (отражает  позицию педагога, наставника, старшего товарища, лидера, куратора, организатора деятельности детей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>В портфоли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писание опыта и системы работы участника, раскрывающее модель совместной деятельности педагога и обучающихся, (не более 15 страниц печатного  текста (без приложений) 14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интервалом 1,5 в формате статьи),  которое должно содержать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ель воспитания</w:t>
      </w:r>
      <w:r>
        <w:rPr>
          <w:color w:val="000000"/>
          <w:sz w:val="28"/>
          <w:szCs w:val="28"/>
        </w:rPr>
        <w:t>, которую ставит перед собой педагог, а также ее обоснование, указывающее на то, что именно побудило педагога поставить именно эту цел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правления, формы, способы, приемы, оригинальные идеи и находки</w:t>
      </w:r>
      <w:r>
        <w:rPr>
          <w:color w:val="000000"/>
          <w:sz w:val="28"/>
          <w:szCs w:val="28"/>
        </w:rPr>
        <w:t xml:space="preserve">, которые использует педагог для достижения поставленной цели, а также их обоснование, указывающее на то, почему выбраны именно он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ы, с которыми столкнулся педагог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реализации модели воспитания</w:t>
      </w:r>
      <w:r>
        <w:rPr>
          <w:color w:val="000000"/>
          <w:sz w:val="28"/>
          <w:szCs w:val="28"/>
        </w:rPr>
        <w:t>, а также пути (уже осуществленные или только предполагаемые) решения этих пробле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лученные результаты</w:t>
      </w:r>
      <w:r>
        <w:rPr>
          <w:color w:val="000000"/>
          <w:sz w:val="28"/>
          <w:szCs w:val="28"/>
        </w:rPr>
        <w:t xml:space="preserve"> реализации модели воспитания, а также используемые педагогом способы определения этих результа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>, включающие в себя конкретные методические материалы, относящиеся к описываемой модели воспитания (например, рабочие планы и программы, алгоритмы деятельности, сценарные разработки, диагностические методики, схемы, таблицы и т.п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ная фотография (4х6) участн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зложением лучшего образца  собственного опыта педагога.</w:t>
      </w:r>
    </w:p>
    <w:p>
      <w:pPr>
        <w:pStyle w:val="Normal"/>
        <w:spacing w:before="120" w:after="0"/>
        <w:ind w:firstLine="425"/>
        <w:jc w:val="both"/>
        <w:rPr/>
      </w:pPr>
      <w:r>
        <w:rPr>
          <w:color w:val="000000"/>
          <w:sz w:val="28"/>
          <w:szCs w:val="28"/>
        </w:rPr>
        <w:t xml:space="preserve">При оформлении документов, представляемых на  Марафон, необходимо использовать приведенные в приложении формы. Электронные копии документов прилагаются на диске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егистрации участника является представление всего пакета документов.</w:t>
      </w:r>
    </w:p>
    <w:p>
      <w:pPr>
        <w:pStyle w:val="TextBodyIndent"/>
        <w:spacing w:before="120" w:after="12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Оргкомитет Марафона</w:t>
      </w:r>
    </w:p>
    <w:p>
      <w:pPr>
        <w:pStyle w:val="TextBodyIndent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организации и проведения Марафона создается оргкомитет. В его задачу входит координация деятельности, согласованной политики в проведении Марафона.</w:t>
      </w:r>
    </w:p>
    <w:p>
      <w:pPr>
        <w:pStyle w:val="TextBodyIndent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комитет определяет порядок, формы, место и дату проведения муниципального этапа Марафона.</w:t>
      </w:r>
    </w:p>
    <w:p>
      <w:pPr>
        <w:pStyle w:val="TextBodyIndent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комитет решает вопросы организации и проведения Марафона, определяет перечень и порядок предоставления материалов, формирует и утверждает жюри, символику и призы Марафона, содействует качественному отбору участников, формирует список участников муниципального этапа Марафон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.4. Состав оргкомитета Марафона утверждается приказом председателя Комитета образования Администрации г.о. Королё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Марафона</w:t>
      </w:r>
    </w:p>
    <w:p>
      <w:pPr>
        <w:pStyle w:val="TextBodyIndent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став жюри утверждается приказом Комитета образования по представлению  оргкомитета Марафон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Членами жюри могут быть работники образовательных, научных, методических учреждений,   представители общественности и специалисты отдела образования, победители предыдущих городских конкурсов и  ПНПО.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участников Марафона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По результатам Марафона жюри определяет победителя и призёров. Участник Марафона, набравший максимальное количество баллов, считается победителем. Участники Марафона, занявшие  2 и 3 места, являются призёрами. В случае, если конкурсанты набирают одинаковое количество баллов, им присуждаются одинаковые места. Победители и призёры Марафона награждаются соответствующими дипломам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7.2. Результаты Марафона, имена победителей заносятся в городской банк передового педагогического опыта, публикуются на официальном сайте Комитета образования Администрации городского округа Королев и на сайте Муниципального бюджетного образовательного учреждения дополнительного образования «Учебно-методический образовательный центр». 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3. Победитель Марафона от каждой категории участников направляется для участия в областном марафоне.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4. Победитель и дипломанты Марафона принимают участие в мероприятиях по распространению передового педагогического опыта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w w:val="86"/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pacing w:before="36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формационная карта участника Педагогического марафона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«Учительство Подмосковья – воспитание будущего поколения»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фамилия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имя, отчество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сто ро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реса в Интернете (сайт, блог и т.д.), где можно познакомиться с участником и публикуемыми им материалам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еподаваемые предме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лассное руководство в настоящее время, в каком класс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ченая степ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частие в деятельности органов общественного управления образовательного учре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 Досу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Хобб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Спортивные увлеч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 Контак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чий адрес с индексо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ичная электронная почта (по желанию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рес личного сайта в Интернете (по желанию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 Профессиональные цен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чему нравится работать в школ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чем, по мнению участника, состоит основная миссия победителя Педагогического марафон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«Учительство Подмосковья – воспитанию будущего поколения»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 Прилож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 (________________________________)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подпись)                          (фамилия, имя, отчество участника)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_» _____________ 20____ г.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– представл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участника регионального (областного) этапа Педагогического мараф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Учительство Подмосковья – воспитание будущего поколения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: ______________________________________________________________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б участник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(полностью)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рождения (полностью) 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места работы, телефон 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разовании 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ьность по диплому 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ж работы в системе образования, в данной должности 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аком классе являетесь классным руководителем 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реподаваемого(ых) предмета(ов) 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категория 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государственных и иных наградах 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полнительном профессиональном образовании за последние 3 года (наименование, количество часов, год и место прохождения) 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сведения 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дпись участника Педагогического марафона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1:00Z</dcterms:created>
  <dc:creator>bortnayatb</dc:creator>
  <dc:description/>
  <cp:keywords/>
  <dc:language>en-US</dc:language>
  <cp:lastModifiedBy>User</cp:lastModifiedBy>
  <cp:lastPrinted>2015-04-16T13:41:00Z</cp:lastPrinted>
  <dcterms:modified xsi:type="dcterms:W3CDTF">2016-02-26T09:12:00Z</dcterms:modified>
  <cp:revision>177</cp:revision>
  <dc:subject/>
  <dc:title/>
</cp:coreProperties>
</file>