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методических и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проведением городского конкурса «Фестиваль методических идей» (далее – Конкурс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(Приложение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е 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иректору МБОУ ДО </w:t>
      </w:r>
      <w:r>
        <w:rPr>
          <w:color w:val="000000"/>
          <w:sz w:val="26"/>
          <w:szCs w:val="26"/>
        </w:rPr>
        <w:t>«Учебно-методический образовательный центр»</w:t>
      </w:r>
      <w:r>
        <w:rPr>
          <w:sz w:val="26"/>
          <w:szCs w:val="26"/>
        </w:rPr>
        <w:t xml:space="preserve">  Черкашиной О.М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ием заявок и пакетов документов претендентов на участие в муниципальном этапе Конкурса до 1 февраля 2016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жюри муниципального этапа Конкурса до 1 февраля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экспертизу представленных конкурсантами материалов с 1 февраля по 29 февраля 2016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итоговый протокол результатов муниципального этапа Конкурса до 10 марта 201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срок проведения городской методической конференции до 10 марта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>Подготовить отчет о результатах проведения Конкурса и анализ участия образовательных учреждений в Конкурсе до 10 марта 2016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образовательных учреждений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ть педагогов о проведении Конкур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проведение первого этапа Конкурса на уровне О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готовить и представить в МБОУ ДО «УМОЦ» до 1 февраля 2016 года материалы претендентов для участия в муниципальном этапе Конкурса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исполнения приказа возложить на директора МБОУ ДО «УМОЦ»  Черкашину О.М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 образования                                         И.В. Ваври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дготовил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тодист  МБОУ ДО «УМОЦ»                                                  Ноткина С.Г.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согласован: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ректор МОУ ДО «УМОЦ»                                                      Черкашина О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</w:t>
      </w:r>
      <w:r>
        <w:rPr/>
        <w:t>Приложение 1</w:t>
      </w:r>
    </w:p>
    <w:p>
      <w:pPr>
        <w:pStyle w:val="Style15"/>
        <w:spacing w:before="0" w:after="0"/>
        <w:ind w:right="-11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риказу  Комитета</w:t>
      </w:r>
    </w:p>
    <w:p>
      <w:pPr>
        <w:pStyle w:val="Style15"/>
        <w:spacing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бразования Администрации</w:t>
      </w:r>
    </w:p>
    <w:p>
      <w:pPr>
        <w:pStyle w:val="Style15"/>
        <w:spacing w:before="0" w:after="0"/>
        <w:ind w:right="-11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городского округа  Королёв</w:t>
      </w:r>
    </w:p>
    <w:p>
      <w:pPr>
        <w:pStyle w:val="Style15"/>
        <w:spacing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Московской области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Cs/>
          <w:u w:val="single"/>
        </w:rPr>
        <w:t>от                      №</w:t>
      </w:r>
    </w:p>
    <w:p>
      <w:pPr>
        <w:pStyle w:val="Style15"/>
        <w:spacing w:before="0" w:after="0"/>
        <w:ind w:right="-113" w:hanging="0"/>
        <w:jc w:val="both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СТИВАЛЬ МЕТОДИЧЕСКИХ ИД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          </w:t>
      </w:r>
      <w:r>
        <w:rPr/>
        <w:t>Городской фестиваль методических идей  (далее – Фестиваль) проводится  Комитетом образования Администрации городского округа Королёв Московской области и  МБОУ ДО «Учебно-методическим образовательным центром»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естиваль проводится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Фестив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явление и распространение передового педагогического опыта в области методики организации и проведения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чи Фестива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и поддержка талантливых, высококвалифицированных педагогических рабо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на уровне города единого информационно-образовательного пространства, обеспечивающего формирование, развитие  и выявление творческого потенциала педагогических рабо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мотивации педагога к постоянному повышению уровня профессиональной компетентности в области методики учебно-воспита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научного мировоззрения педагога посредством вовлечения его в опытно-экспериментальную, научно-исследовательскую деятельность, в основе которой лежит собственная методическая систе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базы передового педагогического опыта на муниципальном уров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потенциальных участников профессиональных конкур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системы оценки и стимулирования труда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В Фестивале могут принять участие методисты, руководители образовательных учреждений, заместители руководителей по учебно-воспитательной и воспитательной работе, учителя-предметники, классные руководители, руководители кружков, педагоги дополнительного образования, педагоги-психологи, учителя-логопеды, воспитатели ДОУ, организаторы физического воспитания, другие категории педагогических работников.  Педагогический стаж участников не ограниче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Фестиваль проводится в два этапа: на уровне ОУ и муниципальный.</w:t>
      </w:r>
    </w:p>
    <w:p>
      <w:pPr>
        <w:pStyle w:val="Normal"/>
        <w:ind w:firstLine="708"/>
        <w:jc w:val="both"/>
        <w:rPr/>
      </w:pPr>
      <w:r>
        <w:rPr/>
        <w:t xml:space="preserve">4.2. На уровне образовательного учреждения Фестиваль может проходить в два тура. </w:t>
      </w:r>
    </w:p>
    <w:p>
      <w:pPr>
        <w:pStyle w:val="Normal"/>
        <w:ind w:firstLine="708"/>
        <w:jc w:val="both"/>
        <w:rPr/>
      </w:pPr>
      <w:r>
        <w:rPr/>
        <w:t xml:space="preserve">4.2.1. Первый тур – выдвигаемые работы рассматриваются на методическом объединении в ОУ или на заседании предметно-методической комиссии. </w:t>
      </w:r>
    </w:p>
    <w:p>
      <w:pPr>
        <w:pStyle w:val="Normal"/>
        <w:ind w:firstLine="708"/>
        <w:jc w:val="both"/>
        <w:rPr/>
      </w:pPr>
      <w:r>
        <w:rPr/>
        <w:t>4.2.2. Второй тур – прошедшие отбор работы рассматриваются на научно-методическом совете или педагогическом совете ОУ, который принимает решение о выдвижении претендентов на следующий этап Фестиваля.</w:t>
      </w:r>
    </w:p>
    <w:p>
      <w:pPr>
        <w:pStyle w:val="Normal"/>
        <w:ind w:left="360" w:firstLine="348"/>
        <w:jc w:val="both"/>
        <w:rPr/>
      </w:pPr>
      <w:r>
        <w:rPr/>
        <w:t>4.3. На муниципальном этапе Фестиваль проводится в один тур.</w:t>
      </w:r>
    </w:p>
    <w:p>
      <w:pPr>
        <w:pStyle w:val="Normal"/>
        <w:ind w:left="360" w:firstLine="348"/>
        <w:jc w:val="both"/>
        <w:rPr/>
      </w:pPr>
      <w:r>
        <w:rPr/>
        <w:t xml:space="preserve">4.3.1. Производится экспертная оценка материалов, представленных конкурсантами, в </w:t>
      </w:r>
      <w:r>
        <w:rPr>
          <w:b/>
        </w:rPr>
        <w:t>том числе проверка на плагиат</w:t>
      </w:r>
      <w:r>
        <w:rPr/>
        <w:t>. Материалы рассматриваются заочно.</w:t>
      </w:r>
    </w:p>
    <w:p>
      <w:pPr>
        <w:pStyle w:val="Normal"/>
        <w:tabs>
          <w:tab w:val="clear" w:pos="708"/>
          <w:tab w:val="left" w:pos="900" w:leader="none"/>
        </w:tabs>
        <w:ind w:firstLine="357"/>
        <w:jc w:val="both"/>
        <w:rPr/>
      </w:pPr>
      <w:r>
        <w:rPr/>
        <w:t xml:space="preserve">      </w:t>
      </w:r>
      <w:r>
        <w:rPr/>
        <w:t xml:space="preserve">4.3.2. </w:t>
      </w:r>
      <w:r>
        <w:rPr>
          <w:color w:val="000000"/>
        </w:rPr>
        <w:t xml:space="preserve">Ко второму туру допускаются участники, набравшие наибольшее количество баллов в первом туре </w:t>
      </w:r>
      <w:r>
        <w:rPr>
          <w:b/>
          <w:color w:val="000000"/>
        </w:rPr>
        <w:t>по представлению жюри</w:t>
      </w:r>
      <w:r>
        <w:rPr>
          <w:color w:val="000000"/>
        </w:rPr>
        <w:t xml:space="preserve"> </w:t>
      </w:r>
      <w:r>
        <w:rPr>
          <w:b/>
          <w:color w:val="000000"/>
        </w:rPr>
        <w:t>и оргкомитета.</w:t>
      </w:r>
      <w:r>
        <w:rPr>
          <w:color w:val="00000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4.3.3. Второй тур проходит в виде публичного выступления конкурсанта с презентацией собственной методической разработки (регламент до 10 минут).</w:t>
      </w:r>
    </w:p>
    <w:p>
      <w:pPr>
        <w:pStyle w:val="Normal"/>
        <w:ind w:left="360" w:firstLine="348"/>
        <w:jc w:val="both"/>
        <w:rPr/>
      </w:pPr>
      <w:r>
        <w:rPr/>
        <w:t xml:space="preserve">4.3.4. По решению жюри </w:t>
      </w:r>
      <w:r>
        <w:rPr>
          <w:iCs/>
        </w:rPr>
        <w:t xml:space="preserve">определяются победители, призёры и лауреаты  Фестиваля в номинациях в соответствии с типом образовательных учреждений: общеобразовательные учреждения, дошкольные образовательные учреждения и учреждения дополнительного образования детей. </w:t>
      </w:r>
    </w:p>
    <w:p>
      <w:pPr>
        <w:pStyle w:val="Normal"/>
        <w:ind w:left="360" w:firstLine="348"/>
        <w:jc w:val="both"/>
        <w:rPr>
          <w:iCs/>
        </w:rPr>
      </w:pPr>
      <w:r>
        <w:rPr>
          <w:bCs/>
        </w:rPr>
        <w:t>Конкурсант, набравший наибольшее количество баллов, объявляется победителем; занявшие 2 и 3 место в рейтинговой таблице – призерами, остальные участники второго тура -  лауреатами  Конкурса.</w:t>
      </w:r>
    </w:p>
    <w:p>
      <w:pPr>
        <w:pStyle w:val="Normal"/>
        <w:ind w:left="360" w:firstLine="348"/>
        <w:jc w:val="both"/>
        <w:rPr>
          <w:iCs/>
        </w:rPr>
      </w:pPr>
      <w:r>
        <w:rPr>
          <w:iCs/>
        </w:rPr>
        <w:t xml:space="preserve">4.4. </w:t>
      </w:r>
      <w:r>
        <w:rPr>
          <w:b/>
          <w:color w:val="000000"/>
        </w:rPr>
        <w:t>По представлению жюри</w:t>
      </w:r>
      <w:r>
        <w:rPr>
          <w:color w:val="000000"/>
        </w:rPr>
        <w:t xml:space="preserve"> </w:t>
      </w:r>
      <w:r>
        <w:rPr>
          <w:iCs/>
        </w:rPr>
        <w:t>победители, призёры и лауреаты в номинациях представляют свой опыт на городской методической конференции (выступление до 7 минут).</w:t>
      </w:r>
    </w:p>
    <w:p>
      <w:pPr>
        <w:pStyle w:val="Normal"/>
        <w:ind w:left="360" w:firstLine="348"/>
        <w:jc w:val="both"/>
        <w:rPr/>
      </w:pPr>
      <w:r>
        <w:rPr>
          <w:iCs/>
        </w:rPr>
        <w:t>4.5. Лучшие методические материалы заносятся в банк инновационных идей, награждаются дипломами победителей, призёров, лауреатов. Участники Фестиваля получают сертификат участника.</w:t>
      </w:r>
    </w:p>
    <w:p>
      <w:pPr>
        <w:pStyle w:val="Normal"/>
        <w:ind w:left="360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Сроки проведения и подачи заяв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5.1. Первый этап проводится в   декабре 2015 – январе 2016 года.</w:t>
      </w:r>
    </w:p>
    <w:p>
      <w:pPr>
        <w:pStyle w:val="Normal"/>
        <w:ind w:left="360" w:firstLine="348"/>
        <w:jc w:val="both"/>
        <w:rPr/>
      </w:pPr>
      <w:r>
        <w:rPr/>
        <w:t>5.2. Заявка на участие претендента в муниципальном этапе подаётся в МБОУ ДО «УМОЦ» до 1 февраля 2016 года.</w:t>
      </w:r>
    </w:p>
    <w:p>
      <w:pPr>
        <w:pStyle w:val="Normal"/>
        <w:ind w:left="360" w:firstLine="348"/>
        <w:jc w:val="both"/>
        <w:rPr/>
      </w:pPr>
      <w:r>
        <w:rPr/>
        <w:t>5.3. Муниципальный этап проходит в январе-марте в МБОУ ДО «УМОЦ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 для участия в муниципальном этапе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.1. Для участия во втором этапе в МБОУ ДО «Учебно-методический образовательный центр»  под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а на участие в Фестивале (Приложение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ый конспект заявленной разработки в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рок или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лассный ч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одительское собр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бразовательный про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ценарий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ограмма (программа развития, программа факультативного курса, программа кружка (детского творческого объединения), программа элективного курса, программа эксперимента, программа педагога дополнительного объединения детей и т.д.)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: Все представленные на конкурс  материалы должны содержать электронные образовательные ресурсы, созданные самим конкурса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ая оценка заявленной разработки методическим объединением ОУ, или предметно-методической комиссией, или научно-методическим со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выдвижении претендентов на муниципальный этап фестиваля.</w:t>
      </w:r>
    </w:p>
    <w:p>
      <w:pPr>
        <w:pStyle w:val="Normal"/>
        <w:ind w:firstLine="708"/>
        <w:jc w:val="both"/>
        <w:rPr/>
      </w:pPr>
      <w:r>
        <w:rPr/>
        <w:t>6.2. Документы представляются на бумажном и электронном носителях. Электронные копии документов прилагаются на дис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Тематика конкурсных рабо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реализация ФГОС НОО, ООО и Д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«находки» педагог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и образова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стать крылатым, нужно стремление к полёту» (к 55-летию полёта Ю.А. Гагарин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 и патриотическое воспита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мировое культурное наслед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, спорт! Ты – здоровье!»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 с «особыми детьми»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йдоскоп прикладных педагогических наук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и сотворчество педагога и родителей в образовательной деятельности.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е требования к оформлению конкурс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ми структурными элементами конкурсной работы являются титульный лист, введение, основная часть, заключение, список использованных источников, приложение (при необходимости).</w:t>
      </w:r>
    </w:p>
    <w:p>
      <w:pPr>
        <w:pStyle w:val="Normal"/>
        <w:ind w:firstLine="708"/>
        <w:jc w:val="both"/>
        <w:rPr/>
      </w:pPr>
      <w:r>
        <w:rPr>
          <w:b/>
        </w:rPr>
        <w:t>Титульный лист</w:t>
      </w:r>
      <w:r>
        <w:rPr/>
        <w:t xml:space="preserve"> является первой страницей конкурсной работы и служит источником информации, необходимой для ее обработки. На титульном листе излагаются следующие сведения:</w:t>
      </w:r>
    </w:p>
    <w:p>
      <w:pPr>
        <w:pStyle w:val="Normal"/>
        <w:jc w:val="both"/>
        <w:rPr/>
      </w:pPr>
      <w:r>
        <w:rPr/>
        <w:t>- наименование учреждения образования, представившего конкурсную работу на конкурс;</w:t>
      </w:r>
    </w:p>
    <w:p>
      <w:pPr>
        <w:pStyle w:val="Normal"/>
        <w:jc w:val="both"/>
        <w:rPr/>
      </w:pPr>
      <w:r>
        <w:rPr/>
        <w:t>- название конкурсной работы;</w:t>
      </w:r>
    </w:p>
    <w:p>
      <w:pPr>
        <w:pStyle w:val="Normal"/>
        <w:jc w:val="both"/>
        <w:rPr/>
      </w:pPr>
      <w:r>
        <w:rPr/>
        <w:t>- фамилия, имя, отчество автора, занимаемая должность;</w:t>
      </w:r>
    </w:p>
    <w:p>
      <w:pPr>
        <w:pStyle w:val="Normal"/>
        <w:jc w:val="both"/>
        <w:rPr/>
      </w:pPr>
      <w:r>
        <w:rPr/>
        <w:t>- год предоставления работы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работы</w:t>
      </w:r>
      <w:r>
        <w:rPr/>
        <w:t xml:space="preserve"> должно включать наименование структурных элементов конкурсной работы (введение; название разделов и подразделов основной части; заключение; список использованных источников; приложение) с указанием номеров страниц, на которых размещается начало материала соответствующих частей.</w:t>
      </w:r>
    </w:p>
    <w:p>
      <w:pPr>
        <w:pStyle w:val="Normal"/>
        <w:ind w:firstLine="708"/>
        <w:jc w:val="both"/>
        <w:rPr/>
      </w:pPr>
      <w:r>
        <w:rPr/>
        <w:t>Сокращения, условные обозначения, используемые в работе, указываются непосредственно в тексте после первого упоминания данного термина. Например, центр коррекционно-развивающего обучения и реабилитации (далее – ЦКРОиР).</w:t>
      </w:r>
    </w:p>
    <w:p>
      <w:pPr>
        <w:pStyle w:val="Normal"/>
        <w:ind w:firstLine="708"/>
        <w:jc w:val="both"/>
        <w:rPr/>
      </w:pPr>
      <w:r>
        <w:rPr/>
        <w:t xml:space="preserve">Конкурсная работа печатается на одной стороне листа белой бумаги формата А4 (210×297 мм).  </w:t>
      </w:r>
    </w:p>
    <w:p>
      <w:pPr>
        <w:pStyle w:val="Normal"/>
        <w:ind w:firstLine="708"/>
        <w:jc w:val="both"/>
        <w:rPr/>
      </w:pPr>
      <w:r>
        <w:rPr/>
        <w:t>Набор текста осуществляется с использованием текстового редактора Word. Текст работы печатается шрифтом Times New Roman 14 пунктов, полуторный интервал. Выравнивание текста производится по ширине листа и без переноса слов (в таблице выравнивание по необходимости, с переносом слов). Размеры полей: левое – 30 мм, правое – 10 мм, верхнее – 20 мм, нижнее –20 мм.</w:t>
      </w:r>
    </w:p>
    <w:p>
      <w:pPr>
        <w:pStyle w:val="Normal"/>
        <w:ind w:firstLine="708"/>
        <w:jc w:val="both"/>
        <w:rPr/>
      </w:pPr>
      <w:r>
        <w:rPr/>
        <w:t>Расстояние между заголовком раздела, подраздела, пункта и текстом должно составлять одну строку. Если между двумя заголовками текст отсутствует, то расстояние между ними устанавливается в одну строку.</w:t>
      </w:r>
    </w:p>
    <w:p>
      <w:pPr>
        <w:pStyle w:val="Normal"/>
        <w:ind w:firstLine="708"/>
        <w:jc w:val="both"/>
        <w:rPr/>
      </w:pPr>
      <w:r>
        <w:rPr/>
        <w:t>Каждый раздел конкурсной работы следует начинать с нового листа.</w:t>
      </w:r>
    </w:p>
    <w:p>
      <w:pPr>
        <w:pStyle w:val="Normal"/>
        <w:ind w:firstLine="708"/>
        <w:jc w:val="both"/>
        <w:rPr/>
      </w:pPr>
      <w:r>
        <w:rPr/>
        <w:t>Точку в конце заголовка, располагаемого посередине строки, не ставят.</w:t>
      </w:r>
    </w:p>
    <w:p>
      <w:pPr>
        <w:pStyle w:val="Normal"/>
        <w:ind w:firstLine="708"/>
        <w:jc w:val="both"/>
        <w:rPr/>
      </w:pPr>
      <w:r>
        <w:rPr/>
        <w:t>Подчеркивать заголовки и переносить слова в заголовке не допускается.</w:t>
      </w:r>
    </w:p>
    <w:p>
      <w:pPr>
        <w:pStyle w:val="Normal"/>
        <w:ind w:firstLine="708"/>
        <w:jc w:val="both"/>
        <w:rPr/>
      </w:pPr>
      <w:r>
        <w:rPr/>
        <w:t>Фразы, начинающиеся с новой (красной) строки, печатаются с абзацным отступом от начала строки, равным 1,25 см.</w:t>
      </w:r>
    </w:p>
    <w:p>
      <w:pPr>
        <w:pStyle w:val="Normal"/>
        <w:ind w:firstLine="708"/>
        <w:jc w:val="both"/>
        <w:rPr/>
      </w:pPr>
      <w:r>
        <w:rPr/>
        <w:t>Шрифт печати прямой, черного цвета, одинаковый по всей работе.</w:t>
      </w:r>
    </w:p>
    <w:p>
      <w:pPr>
        <w:pStyle w:val="Normal"/>
        <w:ind w:firstLine="708"/>
        <w:jc w:val="both"/>
        <w:rPr/>
      </w:pPr>
      <w:r>
        <w:rPr/>
        <w:t>Разрешается использовать компьютерные возможности акцентирования внимания, применяя разное начертание шрифта: курсивное, полужирное, курсивное полужирное, выделение с помощью рамок, подчеркивания и другое.</w:t>
      </w:r>
    </w:p>
    <w:p>
      <w:pPr>
        <w:pStyle w:val="Normal"/>
        <w:ind w:firstLine="708"/>
        <w:jc w:val="both"/>
        <w:rPr/>
      </w:pPr>
      <w:r>
        <w:rPr/>
        <w:t>Работа сшивается и брошюруется в твердую обложку или размещается в папке с файлами.</w:t>
      </w:r>
    </w:p>
    <w:p>
      <w:pPr>
        <w:pStyle w:val="Normal"/>
        <w:ind w:firstLine="708"/>
        <w:jc w:val="both"/>
        <w:rPr/>
      </w:pPr>
      <w:r>
        <w:rPr/>
        <w:t>Наименования структурных элементов «Содержание», «Введение»,</w:t>
      </w:r>
    </w:p>
    <w:p>
      <w:pPr>
        <w:pStyle w:val="Normal"/>
        <w:jc w:val="both"/>
        <w:rPr/>
      </w:pPr>
      <w:r>
        <w:rPr/>
        <w:t>«Основная часть», «Заключение», «Список использованных источников», «Приложение» печатаются прописными буквами в середине строк, используется полужирный шрифт с размером на 1-2 пункта больше, чем шрифт в основном тексте. Так же печатаются заголовки разде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мерация страниц, разделов, подразделов</w:t>
      </w:r>
    </w:p>
    <w:p>
      <w:pPr>
        <w:pStyle w:val="Normal"/>
        <w:ind w:firstLine="708"/>
        <w:jc w:val="both"/>
        <w:rPr/>
      </w:pPr>
      <w:r>
        <w:rPr/>
        <w:t>Нумерация страниц, глав, разделов, подразделов, рисунков, таблиц и приложений дается арабскими цифрами без знака №.</w:t>
      </w:r>
    </w:p>
    <w:p>
      <w:pPr>
        <w:pStyle w:val="Normal"/>
        <w:ind w:firstLine="708"/>
        <w:jc w:val="both"/>
        <w:rPr/>
      </w:pPr>
      <w:r>
        <w:rPr/>
        <w:t>Титульный лист не нумеруется, но включаются в общую нумерацию страниц работы. Нумерация производится по центру, внизу страницы, без точки в кон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ind w:firstLine="708"/>
        <w:jc w:val="both"/>
        <w:rPr/>
      </w:pPr>
      <w:r>
        <w:rPr/>
        <w:t>Иллюстрации (фотографии, рисунки, схемы) могут располагаться в конкурсной работе непосредственно на странице с текстом после абзаца, в котором они упоминаются впервые, отдельно на следующей странице либо в приложении.</w:t>
      </w:r>
    </w:p>
    <w:p>
      <w:pPr>
        <w:pStyle w:val="Normal"/>
        <w:ind w:firstLine="708"/>
        <w:jc w:val="both"/>
        <w:rPr/>
      </w:pPr>
      <w:r>
        <w:rPr/>
        <w:t>Иллюстрации должны быть расположены так, чтобы их было удобно рассматривать без поворота работы или с поворотом по часовой стрелке. Иллюстрации должны быть четкими.</w:t>
      </w:r>
    </w:p>
    <w:p>
      <w:pPr>
        <w:pStyle w:val="Normal"/>
        <w:ind w:firstLine="708"/>
        <w:jc w:val="both"/>
        <w:rPr/>
      </w:pPr>
      <w:r>
        <w:rPr/>
        <w:t xml:space="preserve">В конце работы приводится список использованных источников. В тексте работы должны быть ссылки на тот или иной научный источник (номер ссылки соответствует порядковому номеру источника в списке литературы). При оформлении списка литературы источники следует располагать в алфавитном порядке фамилий первых авторов или заглавий. Литературный источник в списке должен быть оформлен согласно библиографическим правилам. </w:t>
      </w:r>
    </w:p>
    <w:p>
      <w:pPr>
        <w:pStyle w:val="Normal"/>
        <w:ind w:firstLine="708"/>
        <w:jc w:val="both"/>
        <w:rPr/>
      </w:pPr>
      <w:r>
        <w:rPr>
          <w:b/>
        </w:rPr>
        <w:t>В приложении</w:t>
      </w:r>
      <w:r>
        <w:rPr/>
        <w:t xml:space="preserve"> помещают вспомогательные или дополнительные материалы. В случае необходимости можно привести дополнительные таблицы, рисунки и т.д., если они помогут лучшему пониманию изложенного материала. Приложения оформляются как продолжение данной работы на последующих листах. В тексте конкурсной работы на все приложения должны быть даны ссылки. Приложения располагают в порядке ссылок на них в тексте работы. Каждое приложение следует начинать с новой страницы с указанием наверху с правой стороны страницы слова «Приложение», его обозначения и степени. Приложения должны иметь общую с остальной частью работы нумерацию страниц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Жюри Фестив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426"/>
        <w:jc w:val="both"/>
        <w:rPr>
          <w:color w:val="000000"/>
        </w:rPr>
      </w:pPr>
      <w:r>
        <w:rPr>
          <w:color w:val="000000"/>
        </w:rPr>
        <w:t>7.1. Состав жюри в номинациях утверждается приказом Городского комитета образования по представлению  оргкомитета конкурс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2. Членами жюри могут быть работники образовательных, научных, методических учреждений, представители общественности и специалисты Городского комитета образования, победители и призёры профессиональных конкурсов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7.3. Жю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изучает и даёт экспертную оценку  материалов, представленных участник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олняет оценочные лис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ет в оргкомитет протокол результатов конкурса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ый комитет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Для подготовки и проведения Фестиваля создается организационный комитет, состав которого  утверждается приказом председателя городского комитета образования.</w:t>
      </w:r>
    </w:p>
    <w:p>
      <w:pPr>
        <w:pStyle w:val="Normal"/>
        <w:ind w:left="360" w:hanging="0"/>
        <w:jc w:val="both"/>
        <w:rPr/>
      </w:pPr>
      <w:r>
        <w:rPr/>
        <w:tab/>
        <w:t>Оргкомитет принимает пакет документов участника и организует экспертизу подробного конспекта заявленной разработк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фестивал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 ОУ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астника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заявленн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технические средства для выступления на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участника Фестиваля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</w:t>
      </w:r>
      <w:r>
        <w:rPr/>
        <w:t>Приложение 2</w:t>
      </w:r>
    </w:p>
    <w:p>
      <w:pPr>
        <w:pStyle w:val="Style15"/>
        <w:spacing w:before="0" w:after="0"/>
        <w:ind w:right="-11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к приказу  Комитета</w:t>
      </w:r>
    </w:p>
    <w:p>
      <w:pPr>
        <w:pStyle w:val="Style15"/>
        <w:spacing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бразования Администрации</w:t>
      </w:r>
    </w:p>
    <w:p>
      <w:pPr>
        <w:pStyle w:val="Style15"/>
        <w:spacing w:before="0" w:after="0"/>
        <w:ind w:right="-11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городского округа  Королёв</w:t>
      </w:r>
    </w:p>
    <w:p>
      <w:pPr>
        <w:pStyle w:val="Style15"/>
        <w:spacing w:before="0" w:after="0"/>
        <w:ind w:right="-11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Московской области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Cs/>
          <w:u w:val="single"/>
        </w:rPr>
        <w:t>от                      №</w:t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ргкомитета конкурса «Фестиваль методических идей»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иченева Н.В.,  председатель Городского комитета профсоюза образова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шина О.М., директор МБОУ ДО «УМО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Н.А., заместитель директора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ткова Л.С., заместитель директора МБОУ ДО «УМО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Е.В.,  заместитель директора МБОУ ДО «УМОЦ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ртная Т.Б., заведующий отделом ПК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ёва Л.В., заведующий дошкольным отделом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олаева В.Н., методист МБОУ ДО «УМОЦ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стапенко Т.С., методист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езнова Л.В., методист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Е.В., методист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гулев С.В., методист МБОУ ДО «УМОЦ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кина С.Г., методист МБОУ ДО «УМО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8:26:00Z</dcterms:created>
  <dc:creator>Gamer</dc:creator>
  <dc:description/>
  <cp:keywords/>
  <dc:language>en-US</dc:language>
  <cp:lastModifiedBy>Виктория Аршинова</cp:lastModifiedBy>
  <cp:lastPrinted>2015-12-23T11:59:00Z</cp:lastPrinted>
  <dcterms:modified xsi:type="dcterms:W3CDTF">2015-12-31T18:26:00Z</dcterms:modified>
  <cp:revision>3</cp:revision>
  <dc:subject/>
  <dc:title/>
</cp:coreProperties>
</file>