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bin" ContentType="application/vnd.openxmlformats-officedocument.oleObject"/>
  <Override PartName="/word/embeddings/oleObject16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137" w:hRule="atLeast"/>
        </w:trPr>
        <w:tc>
          <w:tcPr>
            <w:tcW w:w="107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AntiqueGr;Courier New" w:hAnsi="a_AntiqueGr;Courier New" w:cs="a_AntiqueGr;Courier New"/>
                <w:sz w:val="36"/>
                <w:szCs w:val="36"/>
              </w:rPr>
            </w:pPr>
            <w:r>
              <w:rPr>
                <w:rFonts w:cs="a_AntiqueGr;Courier New" w:ascii="a_AntiqueGr;Courier New" w:hAnsi="a_AntiqueGr;Courier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_AntiqueGr;Courier New" w:hAnsi="a_AntiqueGr;Courier New" w:cs="a_AntiqueGr;Courier New"/>
                <w:sz w:val="36"/>
                <w:szCs w:val="36"/>
              </w:rPr>
            </w:pPr>
            <w:r>
              <w:rPr>
                <w:rFonts w:cs="a_AntiqueGr;Courier New" w:ascii="a_AntiqueGr;Courier New" w:hAnsi="a_AntiqueGr;Courier New"/>
                <w:sz w:val="36"/>
                <w:szCs w:val="36"/>
              </w:rPr>
              <w:t xml:space="preserve">Муниципальное образовательное учреждение средняя общеобразовательная школа № 2 им. В.Н. Михайлова </w:t>
            </w:r>
          </w:p>
          <w:p>
            <w:pPr>
              <w:pStyle w:val="Normal"/>
              <w:jc w:val="center"/>
              <w:rPr>
                <w:rFonts w:ascii="a_AntiqueGr;Courier New" w:hAnsi="a_AntiqueGr;Courier New" w:cs="a_AntiqueGr;Courier New"/>
                <w:sz w:val="36"/>
                <w:szCs w:val="36"/>
              </w:rPr>
            </w:pPr>
            <w:r>
              <w:rPr>
                <w:rFonts w:cs="a_AntiqueGr;Courier New" w:ascii="a_AntiqueGr;Courier New" w:hAnsi="a_AntiqueGr;Courier New"/>
                <w:sz w:val="36"/>
                <w:szCs w:val="36"/>
              </w:rPr>
              <w:t xml:space="preserve">г. Королёва Москов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ascii="a_AntiqueGr;Courier New" w:hAnsi="a_AntiqueGr;Courier New" w:cs="a_AntiqueGr;Courier New"/>
                <w:sz w:val="120"/>
                <w:szCs w:val="120"/>
              </w:rPr>
            </w:pPr>
            <w:r>
              <w:rPr>
                <w:rFonts w:cs="a_AntiqueGr;Courier New" w:ascii="a_AntiqueGr;Courier New" w:hAnsi="a_AntiqueGr;Courier New"/>
                <w:sz w:val="120"/>
                <w:szCs w:val="1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 xml:space="preserve">Публичный отчёт </w:t>
            </w:r>
          </w:p>
          <w:p>
            <w:pPr>
              <w:pStyle w:val="Normal"/>
              <w:spacing w:lineRule="auto" w:line="276"/>
              <w:jc w:val="center"/>
              <w:rPr>
                <w:sz w:val="120"/>
                <w:szCs w:val="120"/>
              </w:rPr>
            </w:pPr>
            <w:r>
              <w:rPr>
                <w:sz w:val="80"/>
                <w:szCs w:val="80"/>
              </w:rPr>
              <w:t>по реализации комплексного проекта модернизации образования</w:t>
            </w:r>
            <w:r>
              <w:rPr>
                <w:sz w:val="120"/>
                <w:szCs w:val="120"/>
              </w:rPr>
              <w:t xml:space="preserve"> </w:t>
            </w:r>
            <w:r>
              <w:rPr>
                <w:sz w:val="100"/>
                <w:szCs w:val="100"/>
              </w:rPr>
              <w:t>(РКПМО)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  <w:szCs w:val="24"/>
              </w:rPr>
            </w:r>
          </w:p>
          <w:p>
            <w:pPr>
              <w:pStyle w:val="Normal"/>
              <w:jc w:val="center"/>
              <w:rPr>
                <w:rFonts w:ascii="a_AntiqueGr;Courier New" w:hAnsi="a_AntiqueGr;Courier New" w:cs="a_AntiqueGr;Courier New"/>
                <w:sz w:val="36"/>
                <w:szCs w:val="36"/>
              </w:rPr>
            </w:pPr>
            <w:r>
              <w:rPr>
                <w:sz w:val="56"/>
                <w:szCs w:val="56"/>
              </w:rPr>
              <w:t>2010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На основании Приказа Министерства образования Московской области «О перечне муниципальных образований Московской области, являющихся участниками Регионального комплексного проекта модернизации образования в рамках приоритетного национального проекта «Образование» в 2007г.» № 1089 от 09.06.2007г.; приказа Городского комитета образования № 390-х от 09.06.2007г. «О включении муниципальной системы образования г. Королёва в региональный перечень общеобразовательных учреждений г. Королёва Московской области по реализации регионального комплексного проекта модернизации образования» администрацией школы были подготовлены необходимые распорядительные документы,   регулирующие   участие   школы  в  реализации  РКПМО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ролё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изданы приказы по шко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от 18.06.2007г. «О создании школьной команды по реализации РКМП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от 13.08.2007г. «О переходе на новую систему оплаты труд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от 13.08.2007г. «О создании в МОУ СОШ № 2 им. В.Н. Михайлова г. Королёва Московской области Управляющего Совет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-а от 19.08.2007г. «О создании рабочей группы для разработки порядка распределения стимулирующей части фонда оплаты труда учителе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23.08.2007г. «О введении в действие Положения об Управляющем Совет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от  23.08.2007г. «О введении в действие Положения о распределении стимулирующей части фонда оплаты труд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 от 23.08.2007г. «О введении в действие Положения о Публичном доклад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от 23.08.2007г. «О введении в действие регламента о государственно-общественном распределении стимулирующей части оплаты труда работников МОУ СОШ № 2 им. В.Н. Михайлова г. Королёва Московской област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от 01.09.2007г. «Об обучении руководителей школьной команды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 от 01.09.2007г. «Об обучении школьных управляющих в рамках реализации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 от 01.09.2009г. «Об обучении школьной команды ответственных за СОКО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от 16.10.2007г. «Об обучении школьной команды ответственных за СОКО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 от 01.09.2007г. «Об обучении членов школьной команды, ответственных за развитие сети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 от 01.09.2007г. «Об обучении членов школьной команды, ответственных за техническое обеспечение проекта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б от 03.10.2007г. «Об обучении сотрудников, ответственных за переход на НПР и введение НСОТ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-б от 16.10.2007г. «Об обучении сотрудников, ответственных за переход на НПР и введение НСОТ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-а от 05.12.2007г. «Об обучении сотрудников, ответственных за переход на НПР и введение НСОТ в рамках РКПМО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в от 03.10.2007г. «Об обучении общественных управляющих в рамках реализации РКПМО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2 им. В.Н. Михайлова г. Королёва Московской области были проведены общественные слушания о реализации РКПМО, подтверждающие документы были предоставлены в Городской комитет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«Программу развития школы» в соответствии с рекомендациями были внесены из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школы на 2007-2008 учебный год также были внесены изменения, план работы школы был утверждён на заседании  Педагогического совета № 1 от 31.08.2007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истекший срок в школе были подготовлены и выложены на сайт два Публичных докл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ется регламент государственно-общественного распределения стимулирующей части оплаты труда работников школы, положение о выплатах компенсирующего характера, положение о выплатах компенсационного характера, положение о распределении стимулирующей части фонда оплаты труда работников МОУ СОШ № 2 им. В.Н. Михайлова г. Королёва Московской области, разработанное в соответствии с Положением об оплате труда работников государственных учреждений Московской области, утверждённым постановлением Правительства Московской области от 28.06.2007г. № 462/22 «Об оплате труда работников государственных образовательных учреждений Москов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размера стимулирующей надбавки, порядка расчёта и результативности труда учителей школы. Все положения принимались на собрании трудового коллектива, согласовывались с Управляющим Советом  и утверждались директором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 разработке данных положений учитывалось и приложение в Постановлению Главы города г. Королёва Московской области от 13.08.2008г. № 1181 «Положение об оплате труда работников муниципальных образовательных учреждений г. Королёва Московской области, находящихся в ведении Городского комитета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реализации комплексного проекта модернизации образования, новой системы оплаты труда работников в школе рассматривалис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: протокол № 1 от 31.08.2007г.; протокол № 1 от 28.08.2008г.; протокол № 4 от 31.03.2008г.; протокол № 3 от 20.11.2008г.; протокол № 5 от 26.03.2009г.; протокол № 1 от 28.08.2009г.; протокол № 3 от 28.021.2010г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трудового коллектива: протокол № 1 от 14.01.2008г.; протокол № 2 от 18.05.2009г.; протокол № 1 от 21.08.2007г., где рассматривались вопросы о переходе школ города на новую систему оплаты труда, выбора в Управляющий Совет, утверждались положения «О распределении стимулирующей части фонда оплаты труда учителей школы»; «О компенсационных выплатах»; «О Публичном докладе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была создана рабочая группа, имеется 10 протоколов её засе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19.08.2007г. «Обсуждение методических рекомендаций п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у распределения стимулирующей части фонда оплаты труда учителей в школах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2 от 20.08.2007г. «Обсуждение показателей и критериев качества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труда работников МОУ СОШ № 2 им. В.Н. Михайлова г. Королёва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3 от 21.08.2007г. «О предоставлении проекта Положения 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стимулирующей части фонда оплаты труда работников школы для согласования на заседании Управляющего 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4 от 24.08.2007г. «О подготовке данных по критериям и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 для расчёта выплат стимулирующей части оплаты труда работников МОУ СОШ № 2 им. В.Н. Михайлова г. Королёва Моск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 от  29.08.2007г. (расширенное заседание рабочей группы с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школы) «Сверка информации по критериям и показателям для расчёта выплат стимулирующей части фонда оплаты труда работниками школы с сентября по декабрь 2007г.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6 от 30.08.2007г. «Подготовка итогового протокола п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 для расчёта выплат стимулирующей части фонда оплаты труда работников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7 от 21.12.2007г. «О внесении изменений в критерии для расчёта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й части фонда оплаты труда работников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22.12.2007г. (расширенное заседание рабочей группы с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ом) «О внесении дополнений в Положение  об условиях установления выплат стимулирующе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9 от 11.01.2008г. (расширенное заседание рабочей группы с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работниками школы) «Сверка информации по критериям  и показателям для расчёта выплат стимулирующей части фонда оплаты труда работниками школ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олугодие 2007-2008 учебного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0 от  14.01.2008г. «Подготовка итогового протокола по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критериям для расчёта выплат стимулирующей части фонда оплаты труда учителе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олуго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2 им. В.Н. Михайлова в связи с проведением РКПМО по направлению СОКО были разработаны и приняты следующие нормативные докумен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школьного координатора СОК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о системе оценки качества зна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ртфолио учит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ртфолио учен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«Лучший ученик год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утверждено Положение «Лучший ученический коллектив года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ониторинги и диагностика учебных достижений по предмета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ись отчёты в отдел качества образования Городского комитета образования г. Королёв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, принятия обоснованных решений по управлению качеством необходимо обладать надежной и достоверной информацией о ходе образовательного процесса, деятельности системы упра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лючевой задачей в работе начальной школы считаетс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днятие качества образования  учащихся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хранение и увеличение контингент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группа подготовки детей к обучению в начальной школе «Подготовишка», работа которой имеет положительные отзывы среди жителей микрорайона. Её численность растет с каждым годом, о чём свидетельствует диаграмма наполняемости групп за 2007-2009гг.</w:t>
      </w:r>
    </w:p>
    <w:p>
      <w:pPr>
        <w:pStyle w:val="Normal"/>
        <w:rPr>
          <w:lang w:val="en-US"/>
        </w:rPr>
      </w:pPr>
      <w:r>
        <w:rPr/>
        <w:object w:dxaOrig="91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44.05pt" filled="f" o:ole="">
            <v:imagedata r:id="rId3" o:title=""/>
          </v:shape>
          <o:OLEObject Type="Embed" ProgID="" ShapeID="ole_rId2" DrawAspect="Content" ObjectID="_1132661940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учащихся начальных классов:</w:t>
      </w:r>
      <w:r>
        <w:rPr/>
        <w:t xml:space="preserve"> </w:t>
      </w:r>
      <w:r>
        <w:rPr/>
        <w:object w:dxaOrig="93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44.05pt" filled="f" o:ole="">
            <v:imagedata r:id="rId5" o:title=""/>
          </v:shape>
          <o:OLEObject Type="Embed" ProgID="" ShapeID="ole_rId4" DrawAspect="Content" ObjectID="_1323320081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езультат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, обучающихся на «отлично»</w:t>
      </w:r>
    </w:p>
    <w:p>
      <w:pPr>
        <w:pStyle w:val="Normal"/>
        <w:rPr/>
      </w:pPr>
      <w:r>
        <w:rPr/>
        <w:object w:dxaOrig="892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pt;height:203pt" filled="f" o:ole="">
            <v:imagedata r:id="rId7" o:title=""/>
          </v:shape>
          <o:OLEObject Type="Embed" ProgID="" ShapeID="ole_rId6" DrawAspect="Content" ObjectID="_1955327240" r:id="rId6"/>
        </w:object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b/>
          <w:sz w:val="28"/>
          <w:szCs w:val="28"/>
        </w:rPr>
        <w:t>Количество учащихся начальной школы, обучающихся на «4и5»</w:t>
      </w:r>
    </w:p>
    <w:p>
      <w:pPr>
        <w:pStyle w:val="Style18"/>
        <w:spacing w:lineRule="atLeast" w:line="210"/>
        <w:jc w:val="center"/>
        <w:rPr>
          <w:rFonts w:ascii="Verdana" w:hAnsi="Verdana" w:cs="Verdana"/>
          <w:color w:val="333333"/>
          <w:sz w:val="28"/>
          <w:szCs w:val="28"/>
        </w:rPr>
      </w:pPr>
      <w:r>
        <w:rPr/>
        <w:object w:dxaOrig="889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5pt;height:224.65pt" filled="f" o:ole="">
            <v:imagedata r:id="rId9" o:title=""/>
          </v:shape>
          <o:OLEObject Type="Embed" ProgID="" ShapeID="ole_rId8" DrawAspect="Content" ObjectID="_671259106" r:id="rId8"/>
        </w:objec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object w:dxaOrig="7575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5pt;height:204.75pt" filled="f" o:ole="">
            <v:imagedata r:id="rId11" o:title=""/>
          </v:shape>
          <o:OLEObject Type="Embed" ProgID="" ShapeID="ole_rId10" DrawAspect="Content" ObjectID="_851834030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раммы показывают динамику снижения количества учащихся, обучающихся на «5» и роста количества учащихся, обучающихся на «4» и «5» при определённом резерве. В 2009 году учителя начальной школы проводили большую работу с данной категорией учащихся. Она дала положительный результат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чество знаний по начальной школе в 2007-2009г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100% успеваемости качество знаний имеет положительную динамику.</w:t>
      </w:r>
    </w:p>
    <w:p>
      <w:pPr>
        <w:pStyle w:val="Style18"/>
        <w:spacing w:lineRule="atLeast" w:line="210"/>
        <w:rPr/>
      </w:pPr>
      <w:r>
        <w:rPr/>
        <w:object w:dxaOrig="757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141.75pt" filled="f" o:ole="">
            <v:imagedata r:id="rId13" o:title=""/>
          </v:shape>
          <o:OLEObject Type="Embed" ProgID="" ShapeID="ole_rId12" DrawAspect="Content" ObjectID="_819781735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ой подготовки  учащихся у учителей начальной школы.</w:t>
      </w:r>
    </w:p>
    <w:p>
      <w:pPr>
        <w:pStyle w:val="Style18"/>
        <w:spacing w:lineRule="atLeast" w:line="210"/>
        <w:jc w:val="both"/>
        <w:rPr>
          <w:rFonts w:ascii="Verdana" w:hAnsi="Verdana" w:cs="Verdana"/>
          <w:color w:val="333333"/>
          <w:sz w:val="28"/>
          <w:szCs w:val="28"/>
        </w:rPr>
      </w:pPr>
      <w:r>
        <w:rPr/>
        <w:object w:dxaOrig="9360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202.6pt" filled="f" o:ole="">
            <v:imagedata r:id="rId15" o:title=""/>
          </v:shape>
          <o:OLEObject Type="Embed" ProgID="" ShapeID="ole_rId14" DrawAspect="Content" ObjectID="_741966735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знаний у учащихся Перфиловой Е.В. (учитель высшей квалификационной категории) -72%, Кремневой Е.И. (учитель первой квалификационной категории) -7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Качество знаний по предметам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96"/>
        <w:gridCol w:w="2058"/>
        <w:gridCol w:w="1755"/>
        <w:gridCol w:w="1856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Учебный го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Литературное чте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>Иностр.язык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  <w:object w:dxaOrig="8280" w:dyaOrig="5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276pt" filled="f" o:ole="">
            <v:imagedata r:id="rId17" o:title=""/>
          </v:shape>
          <o:OLEObject Type="Embed" ProgID="" ShapeID="ole_rId16" DrawAspect="Content" ObjectID="_872147247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качества знаний учащихся начальной школы по предметам  в динамике наблюдается стабильность знаний по русскому языку и математике и увеличение качество образовательной подготовки по иностранному языку; по литературному чтению наблюдается снижение качества знаний, что объясняется следующими причин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БУП-2004г. снижение количества часов на литературное чт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теря интереса к книге, из-за появления Интерн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9гг. проводилась независимая аттестация по русскому языку и математике в  форме контрольной работы.</w:t>
      </w:r>
    </w:p>
    <w:p>
      <w:pPr>
        <w:pStyle w:val="Normal"/>
        <w:ind w:firstLine="708"/>
        <w:jc w:val="center"/>
        <w:rPr/>
      </w:pPr>
      <w:r>
        <w:rPr/>
        <w:t>Русский язык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75"/>
        <w:gridCol w:w="2009"/>
        <w:gridCol w:w="1549"/>
      </w:tblGrid>
      <w:tr>
        <w:trPr>
          <w:trHeight w:val="45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 4-х клас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сдавших независимую аттестацию </w:t>
            </w:r>
            <w:r>
              <w:rPr>
                <w:b/>
                <w:sz w:val="28"/>
                <w:szCs w:val="28"/>
              </w:rPr>
              <w:t xml:space="preserve">по русскому языку </w:t>
            </w:r>
            <w:r>
              <w:rPr>
                <w:sz w:val="28"/>
                <w:szCs w:val="28"/>
              </w:rPr>
              <w:t xml:space="preserve">на «4-5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получивших оценки «4-5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4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4"/>
        <w:gridCol w:w="1985"/>
        <w:gridCol w:w="1677"/>
      </w:tblGrid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 4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сдавших независимую аттестацию </w:t>
            </w:r>
            <w:r>
              <w:rPr>
                <w:b/>
                <w:sz w:val="28"/>
                <w:szCs w:val="28"/>
              </w:rPr>
              <w:t>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«4-5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получивших оценки «4-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05" w:dyaOrig="2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25pt;height:136.25pt" filled="f" o:ole="">
            <v:imagedata r:id="rId19" o:title=""/>
          </v:shape>
          <o:OLEObject Type="Embed" ProgID="" ShapeID="ole_rId18" DrawAspect="Content" ObjectID="_520371784" r:id="rId1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кспертиза  установила хороший уровень подготовки учащихся по математике (учителя Дмитриева В.П., Лякишева И.В.). По русскому языку  ученики подтвердили достаточный уровень  сформированности  навыков (учителя Ермакова Е.В.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зависимая экспертиза  подтвердила, что в начальной школе (зам. директора по Перфилова Е.В.) созданы условия для обучаемости, а также условия для перехода к новому уровню обученност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ой ступенью выявления качества образовательной деятельности школы стали экзамены в 9-х классах по русскому языку и алгебре в новой форме и проведение экзаменов в 11 классе в форме ЕГЭ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8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8680" cy="3005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005280"/>
                          <a:chOff x="0" y="0"/>
                          <a:chExt cx="5948640" cy="30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30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53280"/>
                            <a:ext cx="5823720" cy="29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57360"/>
                            <a:ext cx="37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312">
                                <a:moveTo>
                                  <a:pt x="0" y="312"/>
                                </a:moveTo>
                                <a:lnTo>
                                  <a:pt x="448" y="0"/>
                                </a:lnTo>
                                <a:lnTo>
                                  <a:pt x="5964" y="0"/>
                                </a:lnTo>
                                <a:lnTo>
                                  <a:pt x="5515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38000"/>
                            <a:ext cx="28440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20">
                                <a:moveTo>
                                  <a:pt x="0" y="3020"/>
                                </a:moveTo>
                                <a:lnTo>
                                  <a:pt x="0" y="312"/>
                                </a:lnTo>
                                <a:lnTo>
                                  <a:pt x="448" y="0"/>
                                </a:lnTo>
                                <a:lnTo>
                                  <a:pt x="448" y="2708"/>
                                </a:lnTo>
                                <a:lnTo>
                                  <a:pt x="0" y="3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38000"/>
                            <a:ext cx="3502800" cy="171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57360"/>
                            <a:ext cx="37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44600"/>
                            <a:ext cx="37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31480"/>
                            <a:ext cx="37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11160"/>
                            <a:ext cx="37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97680"/>
                            <a:ext cx="37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84920"/>
                            <a:ext cx="37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71440"/>
                            <a:ext cx="3787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51120"/>
                            <a:ext cx="37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38000"/>
                            <a:ext cx="37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57360"/>
                            <a:ext cx="378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312">
                                <a:moveTo>
                                  <a:pt x="5964" y="0"/>
                                </a:moveTo>
                                <a:lnTo>
                                  <a:pt x="5515" y="312"/>
                                </a:lnTo>
                                <a:lnTo>
                                  <a:pt x="0" y="312"/>
                                </a:lnTo>
                                <a:lnTo>
                                  <a:pt x="448" y="0"/>
                                </a:lnTo>
                                <a:lnTo>
                                  <a:pt x="59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38000"/>
                            <a:ext cx="28440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20">
                                <a:moveTo>
                                  <a:pt x="0" y="3020"/>
                                </a:moveTo>
                                <a:lnTo>
                                  <a:pt x="0" y="312"/>
                                </a:lnTo>
                                <a:lnTo>
                                  <a:pt x="448" y="0"/>
                                </a:lnTo>
                                <a:lnTo>
                                  <a:pt x="448" y="2708"/>
                                </a:lnTo>
                                <a:lnTo>
                                  <a:pt x="0" y="3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38000"/>
                            <a:ext cx="35028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96680"/>
                            <a:ext cx="10908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14">
                                <a:moveTo>
                                  <a:pt x="0" y="1414"/>
                                </a:moveTo>
                                <a:lnTo>
                                  <a:pt x="0" y="132"/>
                                </a:lnTo>
                                <a:lnTo>
                                  <a:pt x="172" y="0"/>
                                </a:lnTo>
                                <a:lnTo>
                                  <a:pt x="172" y="1294"/>
                                </a:lnTo>
                                <a:lnTo>
                                  <a:pt x="0" y="1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80560"/>
                            <a:ext cx="335160" cy="81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696680"/>
                            <a:ext cx="44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32">
                                <a:moveTo>
                                  <a:pt x="528" y="132"/>
                                </a:moveTo>
                                <a:lnTo>
                                  <a:pt x="700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2"/>
                                </a:lnTo>
                                <a:lnTo>
                                  <a:pt x="52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92320"/>
                            <a:ext cx="117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91">
                                <a:moveTo>
                                  <a:pt x="0" y="791"/>
                                </a:moveTo>
                                <a:lnTo>
                                  <a:pt x="0" y="132"/>
                                </a:lnTo>
                                <a:lnTo>
                                  <a:pt x="184" y="0"/>
                                </a:lnTo>
                                <a:lnTo>
                                  <a:pt x="184" y="671"/>
                                </a:lnTo>
                                <a:lnTo>
                                  <a:pt x="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176200"/>
                            <a:ext cx="326880" cy="418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092320"/>
                            <a:ext cx="44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32">
                                <a:moveTo>
                                  <a:pt x="515" y="132"/>
                                </a:moveTo>
                                <a:lnTo>
                                  <a:pt x="699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2"/>
                                </a:lnTo>
                                <a:lnTo>
                                  <a:pt x="51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45760"/>
                            <a:ext cx="11736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09">
                                <a:moveTo>
                                  <a:pt x="0" y="1809"/>
                                </a:moveTo>
                                <a:lnTo>
                                  <a:pt x="0" y="119"/>
                                </a:lnTo>
                                <a:lnTo>
                                  <a:pt x="185" y="0"/>
                                </a:lnTo>
                                <a:lnTo>
                                  <a:pt x="185" y="1689"/>
                                </a:lnTo>
                                <a:lnTo>
                                  <a:pt x="0" y="1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21360"/>
                            <a:ext cx="335160" cy="107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445760"/>
                            <a:ext cx="452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19">
                                <a:moveTo>
                                  <a:pt x="528" y="119"/>
                                </a:moveTo>
                                <a:lnTo>
                                  <a:pt x="713" y="0"/>
                                </a:lnTo>
                                <a:lnTo>
                                  <a:pt x="185" y="0"/>
                                </a:lnTo>
                                <a:lnTo>
                                  <a:pt x="0" y="119"/>
                                </a:lnTo>
                                <a:lnTo>
                                  <a:pt x="52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88120"/>
                            <a:ext cx="1173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70">
                                <a:moveTo>
                                  <a:pt x="0" y="1270"/>
                                </a:moveTo>
                                <a:lnTo>
                                  <a:pt x="0" y="120"/>
                                </a:lnTo>
                                <a:lnTo>
                                  <a:pt x="185" y="0"/>
                                </a:lnTo>
                                <a:lnTo>
                                  <a:pt x="185" y="115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864440"/>
                            <a:ext cx="335160" cy="730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788120"/>
                            <a:ext cx="45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0">
                                <a:moveTo>
                                  <a:pt x="528" y="120"/>
                                </a:moveTo>
                                <a:lnTo>
                                  <a:pt x="713" y="0"/>
                                </a:lnTo>
                                <a:lnTo>
                                  <a:pt x="185" y="0"/>
                                </a:lnTo>
                                <a:lnTo>
                                  <a:pt x="0" y="120"/>
                                </a:lnTo>
                                <a:lnTo>
                                  <a:pt x="52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43560"/>
                            <a:ext cx="10908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00">
                                <a:moveTo>
                                  <a:pt x="0" y="2600"/>
                                </a:moveTo>
                                <a:lnTo>
                                  <a:pt x="0" y="120"/>
                                </a:lnTo>
                                <a:lnTo>
                                  <a:pt x="172" y="0"/>
                                </a:lnTo>
                                <a:lnTo>
                                  <a:pt x="172" y="2480"/>
                                </a:lnTo>
                                <a:lnTo>
                                  <a:pt x="0" y="2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19880"/>
                            <a:ext cx="334800" cy="157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943560"/>
                            <a:ext cx="44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20">
                                <a:moveTo>
                                  <a:pt x="527" y="120"/>
                                </a:moveTo>
                                <a:lnTo>
                                  <a:pt x="699" y="0"/>
                                </a:lnTo>
                                <a:lnTo>
                                  <a:pt x="184" y="0"/>
                                </a:lnTo>
                                <a:lnTo>
                                  <a:pt x="0" y="120"/>
                                </a:lnTo>
                                <a:lnTo>
                                  <a:pt x="5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415520"/>
                            <a:ext cx="1090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57">
                                <a:moveTo>
                                  <a:pt x="0" y="1857"/>
                                </a:moveTo>
                                <a:lnTo>
                                  <a:pt x="0" y="132"/>
                                </a:lnTo>
                                <a:lnTo>
                                  <a:pt x="172" y="0"/>
                                </a:lnTo>
                                <a:lnTo>
                                  <a:pt x="172" y="1737"/>
                                </a:lnTo>
                                <a:lnTo>
                                  <a:pt x="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99400"/>
                            <a:ext cx="335160" cy="1095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15520"/>
                            <a:ext cx="44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32">
                                <a:moveTo>
                                  <a:pt x="528" y="132"/>
                                </a:moveTo>
                                <a:lnTo>
                                  <a:pt x="700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2"/>
                                </a:lnTo>
                                <a:lnTo>
                                  <a:pt x="52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936000"/>
                            <a:ext cx="720" cy="171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6557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4422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221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0084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795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5825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3622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1487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360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5869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373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153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400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727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513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93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0800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8672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6557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6557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6557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6557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6557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273168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73168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731680"/>
                            <a:ext cx="60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0200"/>
                            <a:ext cx="388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езультативность учебных результатов по итог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57480"/>
                            <a:ext cx="308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заменов  в новой форме в 9-х клас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1635840"/>
                            <a:ext cx="1089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704240"/>
                            <a:ext cx="838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240" y="1674000"/>
                            <a:ext cx="78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усский язы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1894680"/>
                            <a:ext cx="83880" cy="75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1864440"/>
                            <a:ext cx="522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Алгеб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53280"/>
                            <a:ext cx="582372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236.65pt" coordorigin="0,0" coordsize="9368,4733">
                <v:rect id="shape_0" stroked="f" o:allowincell="f" style="position:absolute;left:0;top:0;width:9367;height:4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2;top:84;width:9170;height:464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964,312" path="m0,312l448,0l5964,0l5515,312l0,312xe" fillcolor="gray" stroked="f" o:allowincell="f" style="position:absolute;left:990;top:3870;width:5963;height:31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8,3020" path="m0,3020l0,312l448,0l448,2708l0,3020xe" fillcolor="silver" stroked="f" o:allowincell="f" style="position:absolute;left:990;top:1162;width:447;height:30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38;top:1162;width:5515;height:270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52,26" path="m0,26l34,0l452,0e" stroked="t" o:allowincell="f" style="position:absolute;left:990;top:3870;width:5963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3535;width:5963;height:3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5" path="m0,25l34,0l452,0e" stroked="t" o:allowincell="f" style="position:absolute;left:990;top:3199;width:5963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2852;width:5963;height:3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2516;width:5963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2181;width:5963;height:3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5" path="m0,25l34,0l452,0e" stroked="t" o:allowincell="f" style="position:absolute;left:990;top:1845;width:5963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1498;width:5963;height:3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26" path="m0,26l34,0l452,0e" stroked="t" o:allowincell="f" style="position:absolute;left:990;top:1162;width:5963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64,312" path="m5964,0l5515,312l0,312l448,0l5964,0xe" stroked="t" o:allowincell="f" style="position:absolute;left:990;top:3870;width:5963;height:3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8,3020" path="m0,3020l0,312l448,0l448,2708l0,3020xe" stroked="t" o:allowincell="f" style="position:absolute;left:990;top:1162;width:447;height:301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438;top:1162;width:5515;height:2707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72,1414" path="m0,1414l0,132l172,0l172,1294l0,1414xe" fillcolor="#4d4d80" stroked="t" o:allowincell="f" style="position:absolute;left:2045;top:2672;width:171;height:1413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517;top:2804;width:527;height:128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700,132" path="m528,132l700,0l172,0l0,132l528,132xe" fillcolor="#7373bf" stroked="t" o:allowincell="f" style="position:absolute;left:1517;top:2672;width:699;height:131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184,791" path="m0,791l0,132l184,0l184,671l0,791xe" fillcolor="#4d1a33" stroked="t" o:allowincell="f" style="position:absolute;left:2560;top:3295;width:183;height:790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2045;top:3427;width:514;height:65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699,132" path="m515,132l699,0l172,0l0,132l515,132xe" fillcolor="#73264d" stroked="t" o:allowincell="f" style="position:absolute;left:2045;top:3295;width:698;height:131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coordsize="185,1809" path="m0,1809l0,119l185,0l185,1689l0,1809xe" fillcolor="#4d4d80" stroked="t" o:allowincell="f" style="position:absolute;left:3879;top:2277;width:184;height:180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351;top:2396;width:527;height:168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713,119" path="m528,119l713,0l185,0l0,119l528,119xe" fillcolor="#7373bf" stroked="t" o:allowincell="f" style="position:absolute;left:3351;top:2277;width:712;height:118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185,1270" path="m0,1270l0,120l185,0l185,1150l0,1270xe" fillcolor="#4d1a33" stroked="t" o:allowincell="f" style="position:absolute;left:4407;top:2816;width:184;height:1269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3879;top:2936;width:527;height:114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713,120" path="m528,120l713,0l185,0l0,120l528,120xe" fillcolor="#73264d" stroked="t" o:allowincell="f" style="position:absolute;left:3879;top:2816;width:712;height:119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shape id="shape_0" coordsize="172,2600" path="m0,2600l0,120l172,0l172,2480l0,2600xe" fillcolor="#4d4d80" stroked="t" o:allowincell="f" style="position:absolute;left:5726;top:1486;width:171;height:2599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199;top:1606;width:526;height:247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699,120" path="m527,120l699,0l184,0l0,120l527,120xe" fillcolor="#7373bf" stroked="t" o:allowincell="f" style="position:absolute;left:5199;top:1486;width:698;height:11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172,1857" path="m0,1857l0,132l172,0l172,1737l0,1857xe" fillcolor="#4d1a33" stroked="t" o:allowincell="f" style="position:absolute;left:6254;top:2229;width:171;height:1856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rect id="shape_0" fillcolor="#993366" stroked="t" o:allowincell="f" style="position:absolute;left:5726;top:2361;width:527;height:172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coordsize="700,132" path="m528,132l700,0l172,0l0,132l528,132xe" fillcolor="#73264d" stroked="t" o:allowincell="f" style="position:absolute;left:5726;top:2229;width:699;height:131;mso-wrap-style:none;v-text-anchor:middle;mso-position-horizontal-relative:char">
                  <v:fill o:detectmouseclick="t" type="solid" color2="#8cd9b2"/>
                  <v:stroke color="black" joinstyle="round" endcap="flat"/>
                  <w10:wrap type="none"/>
                </v:shape>
                <v:line id="shape_0" from="990,1474" to="990,41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4182" to="988,41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3846" to="988,38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3499" to="988,34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3163" to="988,31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2828" to="988,28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2492" to="988,24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2145" to="988,21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809" to="988,18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474" to="988,14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4074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73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391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305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72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38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037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701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36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4182" to="6504,4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0,4182" to="990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4,4182" to="2824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1,4182" to="4671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5,4182" to="6505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84;top:4302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4302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4302;width: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252;width:61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езультативность учебных результатов по итог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563;width:48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заменов  в новой форме в 9-х клас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94;top:2576;width:1715;height:5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574;top:2684;width:131;height:1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7772;top:2636;width:12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усский язы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574;top:2984;width:131;height:118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7747;top:2936;width:82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Алгеб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;top:84;width:9170;height:464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5"/>
        <w:gridCol w:w="1843"/>
      </w:tblGrid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еб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ащихся, сдавших экзамен </w:t>
            </w:r>
            <w:r>
              <w:rPr>
                <w:b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«4-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получивших оценки «4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%</w:t>
            </w:r>
          </w:p>
        </w:tc>
      </w:tr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ащихся, сдавших экзамен </w:t>
            </w:r>
            <w:r>
              <w:rPr>
                <w:b/>
                <w:sz w:val="28"/>
                <w:szCs w:val="28"/>
              </w:rPr>
              <w:t>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оценки «4-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%</w:t>
            </w:r>
          </w:p>
        </w:tc>
      </w:tr>
    </w:tbl>
    <w:p>
      <w:pPr>
        <w:pStyle w:val="Normal"/>
        <w:spacing w:lineRule="auto" w:line="276"/>
        <w:jc w:val="both"/>
        <w:rPr>
          <w:rFonts w:cs="Tahoma"/>
          <w:b/>
          <w:b/>
          <w:color w:val="FF0000"/>
          <w:sz w:val="28"/>
          <w:szCs w:val="28"/>
          <w:lang w:bidi="zxx"/>
        </w:rPr>
      </w:pPr>
      <w:r>
        <w:rPr>
          <w:rFonts w:cs="Tahoma"/>
          <w:b/>
          <w:color w:val="FF0000"/>
          <w:sz w:val="28"/>
          <w:szCs w:val="28"/>
          <w:lang w:bidi="zxx"/>
        </w:rPr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аграмма и таблица показывают позитивные изменения в качестве знаний учащихся. Этому способствовало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кетирование учащихся 9 кла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кетирование родителей учащихся 9 кла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щение родительских собраний учащихся 9-х кла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едрение  краткосрочных элективных курсов и проведение и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ение квалификации педагогов, работающих в 9-х класс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дение мониторинга качества знаний учащихся 9-х кла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а школьного психолога с учащимися 9-х кла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щение психологических семинаров учениками, учителями и родителями, проводимыми МОУ ДО «УМОЦ».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диа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ускникам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object w:dxaOrig="8960" w:dyaOrig="61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pt;height:309pt" filled="f" o:ole="">
            <v:imagedata r:id="rId21" o:title=""/>
          </v:shape>
          <o:OLEObject Type="Embed" ProgID="Excel.Sheet.12" ShapeID="ole_rId20" DrawAspect="Content" ObjectID="_1360551340" r:id="rId2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48"/>
        <w:gridCol w:w="1907"/>
        <w:gridCol w:w="1907"/>
        <w:gridCol w:w="190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ыпуск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10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ССУЗ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УНП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   </w:t>
            </w:r>
            <w:r>
              <w:rPr>
                <w:b/>
                <w:color w:val="FF0000"/>
                <w:sz w:val="28"/>
                <w:szCs w:val="28"/>
              </w:rPr>
              <w:t>(69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  </w:t>
            </w:r>
            <w:r>
              <w:rPr>
                <w:b/>
                <w:color w:val="FF0000"/>
                <w:sz w:val="28"/>
                <w:szCs w:val="28"/>
              </w:rPr>
              <w:t>(20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  </w:t>
            </w:r>
            <w:r>
              <w:rPr>
                <w:b/>
                <w:color w:val="FF0000"/>
                <w:sz w:val="28"/>
                <w:szCs w:val="28"/>
              </w:rPr>
              <w:t>(47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</w:t>
            </w:r>
            <w:r>
              <w:rPr>
                <w:b/>
                <w:color w:val="FF0000"/>
                <w:sz w:val="28"/>
                <w:szCs w:val="28"/>
              </w:rPr>
              <w:t>(38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</w:t>
            </w:r>
            <w:r>
              <w:rPr>
                <w:b/>
                <w:color w:val="FF0000"/>
                <w:sz w:val="28"/>
                <w:szCs w:val="28"/>
              </w:rPr>
              <w:t>(42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42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ивность учебных достижений учащихся 11-х клас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шняя оценка)</w:t>
      </w:r>
    </w:p>
    <w:p>
      <w:pPr>
        <w:pStyle w:val="Normal"/>
        <w:jc w:val="center"/>
        <w:rPr>
          <w:b/>
          <w:b/>
          <w:color w:val="800000"/>
          <w:sz w:val="6"/>
          <w:szCs w:val="6"/>
        </w:rPr>
      </w:pPr>
      <w:r>
        <w:rPr>
          <w:b/>
          <w:color w:val="800000"/>
          <w:sz w:val="6"/>
          <w:szCs w:val="6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  <w:gridCol w:w="2393"/>
      </w:tblGrid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 1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сдававших итоговую аттестацию в форме ЕГЭ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оценку «4-5» по русскому языку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лучивших оценку «4-5» в итоговой аттестации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усскому языку на экзаменах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балл по математике на экзаменах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по русскому языку на экзаменах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по математике на экзаменах в форме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езультативность учебных достижений (внутренняя оценка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3"/>
        <w:gridCol w:w="2393"/>
        <w:gridCol w:w="2393"/>
      </w:tblGrid>
      <w:tr>
        <w:trPr>
          <w:trHeight w:val="4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>
          <w:trHeight w:val="10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кончивших школу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окончивших школу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</w:tr>
      <w:tr>
        <w:trPr>
          <w:trHeight w:val="15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кончивших школу на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тчисленных из школы до достижения 15-лет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аттестаты за курс основ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аттестаты особого образца за курс основ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аттестаты за курс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9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ивших аттестаты особого образца за курс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авнительная характеристика учебных предме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2007-2008уч.г., 2008-2009 уч.г.</w:t>
      </w:r>
    </w:p>
    <w:p>
      <w:pPr>
        <w:pStyle w:val="Normal"/>
        <w:rPr/>
      </w:pPr>
      <w:r>
        <w:rPr/>
        <w:object w:dxaOrig="9345" w:dyaOrig="26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25pt;height:134.25pt" filled="f" o:ole="">
            <v:imagedata r:id="rId23" o:title=""/>
          </v:shape>
          <o:OLEObject Type="Embed" ProgID="" ShapeID="ole_rId22" DrawAspect="Content" ObjectID="_1037173109" r:id="rId22"/>
        </w:object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"/>
        <w:gridCol w:w="1354"/>
        <w:gridCol w:w="1006"/>
        <w:gridCol w:w="947"/>
        <w:gridCol w:w="1021"/>
        <w:gridCol w:w="1035"/>
        <w:gridCol w:w="1248"/>
        <w:gridCol w:w="65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/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27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139.5pt" filled="f" o:ole="">
            <v:imagedata r:id="rId25" o:title=""/>
          </v:shape>
          <o:OLEObject Type="Embed" ProgID="" ShapeID="ole_rId24" DrawAspect="Content" ObjectID="_54450731" r:id="rId24"/>
        </w:objec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61"/>
        <w:gridCol w:w="1164"/>
        <w:gridCol w:w="856"/>
        <w:gridCol w:w="1265"/>
        <w:gridCol w:w="743"/>
        <w:gridCol w:w="1078"/>
        <w:gridCol w:w="1154"/>
        <w:gridCol w:w="116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  <w:r>
              <w:rPr>
                <w:lang w:val="en-US"/>
              </w:rPr>
              <w:t>/</w:t>
            </w:r>
            <w:r>
              <w:rPr/>
              <w:t>предм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09 учебном году проходили  государственную (итоговую аттестацию) 49 выпускников. Аттестация проходила в двух формах: в форме ЕГЭ и в форме ГВЭ (государственного выпускного  экзамена) дл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Э сдавало 5 человек. Число экзаменов по заявлению родителей в связи с ограниченными возможностями здоровья было сокращено до 2-х: рус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и мате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введением этого учебного года было то, что учащиеся сдавали в родной школе, а руководителем ППЭ было независимое лицо: заместитель директора МОУ СОШ №3  Шорохова Г.Н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зультаты ГВЭ так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44639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017"/>
                              <w:gridCol w:w="1440"/>
                              <w:gridCol w:w="1980"/>
                              <w:gridCol w:w="23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«4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«5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61.8pt;mso-wrap-distance-left:9pt;mso-wrap-distance-right:9pt;mso-wrap-distance-top:0pt;mso-wrap-distance-bottom:0pt;margin-top:1.5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017"/>
                        <w:gridCol w:w="1440"/>
                        <w:gridCol w:w="1980"/>
                        <w:gridCol w:w="23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«4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«5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09 учебном году учащиеся 11-х классов сдавали два обязательных экзамена в форме ЕГЭ: русский язык и математика. Остальные предметы в форме ЕГЭ по выбору в зависимости, что необходимо для поступления в ВУ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ащихся предметов для сдачи в форме ЕГЭ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"/>
        <w:gridCol w:w="1247"/>
        <w:gridCol w:w="1253"/>
        <w:gridCol w:w="1085"/>
        <w:gridCol w:w="1516"/>
        <w:gridCol w:w="1491"/>
        <w:gridCol w:w="1841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езультаты сдачи ЕГЭ учащимися 11-х классов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5"/>
        <w:gridCol w:w="1215"/>
        <w:gridCol w:w="1389"/>
        <w:gridCol w:w="1549"/>
        <w:gridCol w:w="1461"/>
        <w:gridCol w:w="1609"/>
      </w:tblGrid>
      <w:tr>
        <w:trPr>
          <w:trHeight w:val="11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кол-во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мини-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че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. Королё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</w:tr>
      <w:tr>
        <w:trPr>
          <w:trHeight w:val="3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характеристика максимальных баллов по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56"/>
        <w:gridCol w:w="2832"/>
        <w:gridCol w:w="1451"/>
        <w:gridCol w:w="242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а Айс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Л.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Вик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Г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Вик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а Алё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Рен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.П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лекс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Н.П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Алекс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Н.П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ртё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Серг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Л.В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Анаста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неудовлетворительных результатов по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ЕГЭ по МОУ СОШ № 2 им. В.Н. Михайлова и г. Королёву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63"/>
        <w:gridCol w:w="211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ролё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сравнить результаты сдачи экзаменов форме ЕГЭ. За последние 3 года по русскому языку, за 2 года по математике и обществознанию.</w:t>
      </w:r>
    </w:p>
    <w:p>
      <w:pPr>
        <w:pStyle w:val="Normal"/>
        <w:ind w:firstLine="708"/>
        <w:jc w:val="both"/>
        <w:rPr/>
      </w:pPr>
      <w:r>
        <w:rPr/>
        <w:t>Данные о сдаче ЕГЭ за последние 3 года по русскому языку, за 2 года по математике и обществознанию дают возможность провести сравнительный анализ.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609"/>
        <w:gridCol w:w="1609"/>
        <w:gridCol w:w="1609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чественных результатов сдачи ЕГЭ по русскому языку, математике, обществознанию за 2007, 2008 2009 учеб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203950" cy="108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843"/>
                              <w:gridCol w:w="540"/>
                              <w:gridCol w:w="597"/>
                              <w:gridCol w:w="540"/>
                              <w:gridCol w:w="843"/>
                              <w:gridCol w:w="720"/>
                              <w:gridCol w:w="576"/>
                              <w:gridCol w:w="636"/>
                              <w:gridCol w:w="844"/>
                              <w:gridCol w:w="456"/>
                              <w:gridCol w:w="576"/>
                              <w:gridCol w:w="5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-5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4-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4-5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85.55pt;mso-wrap-distance-left:9pt;mso-wrap-distance-right:9pt;mso-wrap-distance-top:0pt;mso-wrap-distance-bottom:0pt;margin-top:5.3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843"/>
                        <w:gridCol w:w="540"/>
                        <w:gridCol w:w="597"/>
                        <w:gridCol w:w="540"/>
                        <w:gridCol w:w="843"/>
                        <w:gridCol w:w="720"/>
                        <w:gridCol w:w="576"/>
                        <w:gridCol w:w="636"/>
                        <w:gridCol w:w="844"/>
                        <w:gridCol w:w="456"/>
                        <w:gridCol w:w="576"/>
                        <w:gridCol w:w="5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</w:rPr>
                              <w:t>4-5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4-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4-5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повышения качества образования на итоговой аттестации в форме ЕГЭ проводятся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комство учеников, учителей, родителей с нормативно–правовой базой ЕГЭ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репетиционных и пробных экзаменах в январе, феврале, апре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ещение уроков  учащихся 11-х классов заместителями директора школы с целью разработки системы мероприятий по повышению качества подготовки к ЕГЭ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, учеников в психологических семинарах по теме: «Подготовка к ЕГЭ», проводимых УМОЦ, ГК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единого информационного стенда школы,  стендов в классах «Подготовка к ЕГЭ» по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полнительные занятия по русскому языку, математике, обществознанию с выпускниками  после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 презентаций учащимся по теме: «Типичные ошибки при заполнении бланков ответов на ЕГЭ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ёба на курсах повышения квалификации учителей- предметников: Мартыновой Н.И., Кротовой О.В., Юдаевой Л.В., Ишутиной Н.П., Волошиной А.П.</w:t>
      </w:r>
    </w:p>
    <w:p>
      <w:pPr>
        <w:pStyle w:val="Style19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учащихся после 11 класса в ВВУЗы и ССУЗы устойчиво колеблется от 92% до 95%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начале учебного года в школе проводится общешкольное родительское собрание родителей учащихся 10 и 11 классов. Перед ними выступают специалисты «К « ТРВ». Решается вопрос о наборе целевой группы для обучения на контрактной основе в МАИ с последующем трудоустройством на «К «ТРВ». Такие группы были сформированы из выпускников 2005 и 2006 учебного года. В 2007-2008 учебном году на базе нашей школы специалисты МАИ проводили подготовительные курсы. Учащиеся посещают музей «К «ТРВ». Учитывая специфику города - наукограда в школе постоянно выступают специалисты «К «ТРВ», ФГПУ «НПО ИТ», РКК Энергия. Они рассказывают о направлениях в работе предприятия и перспективах, с просмотром фильма о работе С.П. Королева. Предприятия космической отрасли города заинтересованы в приходе молодых свежих си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авнительная диаграмма по выпускникам средней школы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lang w:val="en-US"/>
        </w:rPr>
      </w:pPr>
      <w:bookmarkStart w:id="0" w:name="_1326441501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68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.25pt;height:156pt" filled="f" o:ole="">
            <v:imagedata r:id="rId27" o:title=""/>
          </v:shape>
          <o:OLEObject Type="Embed" ProgID="Excel.Sheet.12" ShapeID="ole_rId26" DrawAspect="Content" ObjectID="_935210807" r:id="rId26"/>
        </w:objec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48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 В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ССУ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    </w:t>
            </w:r>
            <w:r>
              <w:rPr>
                <w:b/>
                <w:color w:val="FF0000"/>
              </w:rPr>
              <w:t>(8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    </w:t>
            </w:r>
            <w:r>
              <w:rPr>
                <w:b/>
                <w:color w:val="FF0000"/>
              </w:rPr>
              <w:t>(8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     </w:t>
            </w:r>
            <w:r>
              <w:rPr>
                <w:b/>
                <w:color w:val="FF0000"/>
              </w:rPr>
              <w:t>(8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й популярностью у выпускников пользуется  Королевск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итут управления экономики и социологии. Прослеживается стабильное поступление наших учащихся в вуз. 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изация выпускников  средней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8"/>
          <w:szCs w:val="32"/>
        </w:rPr>
      </w:pPr>
      <w:r>
        <w:rPr>
          <w:sz w:val="48"/>
          <w:szCs w:val="32"/>
          <w:lang w:val="en-US" w:eastAsia="en-US"/>
        </w:rPr>
        <w:object w:dxaOrig="896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173.25pt" filled="f" o:ole="">
            <v:imagedata r:id="rId29" o:title=""/>
          </v:shape>
          <o:OLEObject Type="Embed" ProgID="Excel.Sheet.12" ShapeID="ole_rId28" DrawAspect="Content" ObjectID="_158262801" r:id="rId2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</w:t>
      </w:r>
      <w:r>
        <w:rPr>
          <w:iCs/>
          <w:sz w:val="28"/>
          <w:szCs w:val="28"/>
        </w:rPr>
        <w:t>результативным критериям</w:t>
      </w:r>
      <w:r>
        <w:rPr>
          <w:sz w:val="28"/>
          <w:szCs w:val="28"/>
        </w:rPr>
        <w:t xml:space="preserve"> и показателям эффективности профориентационной работы нашего педагогического коллектива, прежде всего, относит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остаточная информация о профессии и путях ее получ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требность учащихся в обоснованном выборе професси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еренность школьника в социальной значимости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зрастание поступления учащихся на бюджетные мес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object w:dxaOrig="8850" w:dyaOrig="58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2.65pt;height:294.75pt" filled="f" o:ole="">
            <v:imagedata r:id="rId31" o:title=""/>
          </v:shape>
          <o:OLEObject Type="Embed" ProgID="" ShapeID="ole_rId30" DrawAspect="Content" ObjectID="_613974403" r:id="rId30"/>
        </w:objec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отчисления из учебных завед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нейшая специализация выпускников 11 класс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851"/>
        <w:gridCol w:w="850"/>
        <w:gridCol w:w="851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ниверситет им. М.Ломоно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 Т университет им. Н.Э. Баумана (МГТУ Баум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академия им. Плех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ниверситет дружбы народов (РУ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леса ( МГУ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С университет ( МГ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авиационный институт (МА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Юридиче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 институт управления, экономики и социологии (КИУ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юридический институт при МинЮсте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ниверситет кооперации ( Р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социальный университет (РГ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Открытый университет (МГ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 авто – дорожный институт (М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 – экономиче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педагогический университет им.Круп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экономической безопасности при МВД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международного права им. Грибое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 управления (ГУ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равос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Петербург Военно – мор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телевидения Остан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олледж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медицинское училище им. Сема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нститут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СХ Академия им. Тимиряз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международных иннов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экономик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эколого –политологический инсти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уманитарно – экономический инсти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КМ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современного сервиса ( Юбилей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колледж г.Ивант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08" w:hanging="0"/>
        <w:jc w:val="center"/>
        <w:rPr>
          <w:rFonts w:cs="Tahoma"/>
          <w:sz w:val="28"/>
          <w:szCs w:val="28"/>
          <w:lang w:bidi="zxx"/>
        </w:rPr>
      </w:pPr>
      <w:r>
        <w:rPr>
          <w:b/>
          <w:sz w:val="36"/>
          <w:szCs w:val="36"/>
        </w:rPr>
        <w:t>Позитивные результаты внеурочной деятельности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286500" cy="300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780"/>
        <w:gridCol w:w="1980"/>
        <w:gridCol w:w="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обедител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а Э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на тему «Моя будущая профе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рамова Айс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оратор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манды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мальч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мальч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мальч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призывн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многоборье допризыв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>
          <w:trHeight w:val="6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1995-1996 г.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«Кожаный мяч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1993-1994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«Кожаны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девоче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футб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а Айсель Рузгар кы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ораторского мастер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«Моя будущая професс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ёзалян А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 «Моя будущая профессия»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Холокост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ина М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Семья в будущем /к 70-летию г.Королёв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ёшкин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городской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актёр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конференция «Экология буду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Город  будущ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1994-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1994-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ной турнир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1996 -1997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ьников второй под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-2010 учебный го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е полугод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г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Созвез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. Дип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нкевич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юношеских тала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молодых исследователей программы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убарова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юношеских тала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молодых исследователей программы «Шаг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КВ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 игры 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в номинации «За лучшую шут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КВ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 игры  К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 (1997-1998 г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а Корол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 (1999-2000 г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а Корол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очек (1995- 1996 г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а Корол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к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орода Корол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00165" cy="3063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1080"/>
        <w:gridCol w:w="23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лимпи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участника 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а Эл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пьев Михаи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ррамова Айс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ычева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ева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в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пьев Михаи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 на тему «Дети вой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к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олит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Ре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олит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Татья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осмическая олимпиа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юк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ткина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>
          <w:trHeight w:val="638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-2010 учебный год 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е полугод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нкевич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пье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руков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</w:rPr>
              <w:t xml:space="preserve"> этап олимпиады по обществозн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пье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иональный </w:t>
            </w:r>
            <w:r>
              <w:rPr>
                <w:sz w:val="28"/>
                <w:szCs w:val="28"/>
              </w:rPr>
              <w:t xml:space="preserve">этап олимпиады по 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ждународная </w:t>
            </w:r>
            <w:r>
              <w:rPr>
                <w:sz w:val="28"/>
                <w:szCs w:val="28"/>
              </w:rPr>
              <w:t xml:space="preserve">космическая олимпиа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10 классов (145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ждународная </w:t>
            </w:r>
            <w:r>
              <w:rPr>
                <w:sz w:val="28"/>
                <w:szCs w:val="28"/>
              </w:rPr>
              <w:t>игра-конкурс «Русский медвежонок – языкознание для все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10 классов ( 117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ждународная </w:t>
            </w:r>
            <w:r>
              <w:rPr>
                <w:sz w:val="28"/>
                <w:szCs w:val="28"/>
              </w:rPr>
              <w:t>игра-конкурс «Кенгур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краеведению «Никто не забыт, ничто не забы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0" cy="2867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6524625" cy="274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 занятости учащихся школы во внеурочное врем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рганизация  экскурсий, походов, поездок, соревнований и  т.д.)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7-2008 уч.г., 2008-2009 уч.г.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 2009-2010 уч.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19"/>
        <w:gridCol w:w="2620"/>
        <w:gridCol w:w="262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 201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240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2.8pt;margin-top:9.15pt;width:496.65pt;height:203.85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463225803" r:id="rId3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занимающиеся по программам дополнительного образования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608"/>
        <w:gridCol w:w="2608"/>
        <w:gridCol w:w="260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bookmarkStart w:id="1" w:name="_1327169589"/>
      <w:bookmarkStart w:id="2" w:name="_1327169562"/>
      <w:bookmarkStart w:id="3" w:name="_1327169533"/>
      <w:bookmarkEnd w:id="1"/>
      <w:bookmarkEnd w:id="2"/>
      <w:bookmarkEnd w:id="3"/>
      <w:r>
        <w:rPr/>
        <w:object w:dxaOrig="11521" w:dyaOrig="48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7.5pt;height:246.75pt" filled="f" o:ole="">
            <v:imagedata r:id="rId39" o:title=""/>
          </v:shape>
          <o:OLEObject Type="Embed" ProgID="Excel.Sheet.12" ShapeID="ole_rId38" DrawAspect="Content" ObjectID="_1026172508" r:id="rId38"/>
        </w:objec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Состояние системы дополнительного образования в 2009-2010 учебном году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4506"/>
        <w:gridCol w:w="2865"/>
        <w:gridCol w:w="1701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секции, круж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9.20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елян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г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аем в театр (немецкий язы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ар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решать задач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ая математика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тельные числа математик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сай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- футбо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ье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пехом в обучении учащихся способствовали курсы повышения квалификации и работа по аттестации педагогических кадров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стал третьим годом эксперимента повышения квалификации по накопительной системе, и эксперимент для школы завершается успешно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овые исследования  прохождения  педагогами школы курсовой подготовки за 2007-2010 учебные года</w:t>
      </w:r>
    </w:p>
    <w:p>
      <w:pPr>
        <w:pStyle w:val="Normal"/>
        <w:spacing w:lineRule="auto" w:line="276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2306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229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е 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и финансово-экономическая деятельность руководителя образовательного учре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составляющая деятельности заместителя директора по УВР в обобщении и представлении ППО педагога в условиях реализации ПНП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Л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заместителя директора общеобразовательного учреждения в условиях введения профильного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 в началь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методистов и заместителей директоров с учителями начальной шко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те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образовательный менедж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инженерно-техническом обеспечении безопасности образовательного учре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 организации воспитательного процесса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организации работы с детьми предшкольного возра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едагогические технологии – перспективная начальная шк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М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е краевед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е краевед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личностно-ориентированного обучения на современном этапе УМК «Перспективная нач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личностно-ориентированного обучения на современном этапе УМК «Перспективная нач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И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обенности курса математики для начальной школы  программы «Школа 2000»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ЕГ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Г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одготовки учащихся общеобразовательной школы к сдаче Е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одготовки учащихся общеобразовательной школы к сдаче ЕГЭ по матема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подготовки учащихся общеобразовательной школы к сдаче ЕГЭ по ис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по английскому языку в формате Е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Л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информатике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е содержание образовательных предме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модернизации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Н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иологическ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Н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еподаванию би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Н.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новы преподавания химии в образовательной школе в современных услов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биологии в условиях модернизации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нформатики в средней школе в условиях модернизации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дминистрирования школьной компьютерной с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сай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ьютерной граф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ев В.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преподавания физической культуры в современ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Е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преподавания физической культуры в современ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ьева Д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формы и методы преподавания ОБЖ в современных услов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обучения иностранным языкам в условиях обновления языкового 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Л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матем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Л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физике с использованием нового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педагогических технологий на уроках матема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и использование пакета свободного программного обеспечения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в образовательном учреж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ина Л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и использование пакета свободного программного обеспечения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в образовательном учреж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и использование пакета свободного программного обеспечения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в образовательном учреж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Т.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методика преподавания математики в 5-11классах по У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Мордкович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Л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стандарты </w:t>
            </w:r>
            <w:r>
              <w:rPr>
                <w:sz w:val="28"/>
                <w:szCs w:val="28"/>
                <w:lang w:val="en-US"/>
              </w:rPr>
              <w:t>W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Л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сай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Л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 ОC Linux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основы  обобщения и представления ППО педагога в условиях реализации ПНП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кова Г.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ические основы формирования компьютерной грамотности у учителей географ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кова Г.И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формирования практических умений и навыков учащихся на уроках географ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О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изучения новейшей истории России и обществозн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ская И.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лигиозной культуры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воспитательным процессом в коллективе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И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начальной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воспитанию и деятельности классных руков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Г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старших клас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деятельности классного руководи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старших клас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чебной деятельности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товка педагогических кад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биологии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 технике безопасности и охран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области защиты от ЧС и 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У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В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школы по правовому воспитани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Н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хозяйственной ч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ев В.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кин Ю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обучению по охране труда руководителей и специалистов учебных образовательных учрежд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ые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учи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работы с кадрами на основе непрерывной диагностики успешности педагога способствует росту количества педагогов, имеющих квалификационную категорию. Сравнительный квалификационный анализ показывает положительные качественные изменения  в профессиональном мастерстве педагогов школы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19"/>
        <w:gridCol w:w="718"/>
        <w:gridCol w:w="1918"/>
        <w:gridCol w:w="716"/>
        <w:gridCol w:w="1919"/>
        <w:gridCol w:w="511"/>
      </w:tblGrid>
      <w:tr>
        <w:trPr>
          <w:trHeight w:val="45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27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ителе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(из них 4 совмести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(из них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(из них 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ind w:left="4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качественные изменения в профессиональном мастерстве педагогов отразились на их творческой активности, которая заметно выросла за последние три год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ставлена персонифицированная карта педагогических работников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дагог оформил портфолио по итогам свое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ежегодное проведение Методической недели: 2007-2008 – «Инновационная деятельность учителя в условиях модернизации образовательного процесса»; 2008-2009 - «Эффективные формы и методы преподавания учебных предметов в ходе подготовки к ЕГЭ в 11 классе»; 2009-2010 – «Вклад достижений преподаваемого предмета в Победу над фашистской Германие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конкурса «Педагог года» (участники: Дудина Г.Г., Ромашина Л.А.; Скороварова Е.В., Сингина С.Н., Кремнёва Е.И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о НПРО (Сингина С.Н. – учитель ИЗО  и МХК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для коллег по обмену опытом работы (Павкина Л.Л., Денисюк В.М., Ромашина Л.А., Дудина Г.Г., Волошина А.П., Ишутина Н.П., Сингина С.Н., Перфилова Е.В., Дмитриева В.П., Колобкова Г.И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 городской экспертной комиссии по проверке экзаменационных работ учащихся 9-х классов по русскому языку в новой форме (Павкина Л.Л. – учитель русского языка и литератур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 в городской экспертной комиссии по проверке экзаменационных работ учащихся 9-х классов по алгебре в новой форме (Ромашина Л.А., Митрофанова В.Г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 городской экспертной комиссии по проведению экзамена по английскому языку в форме ЕГЭ (Волошина А.П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 городской конфликтной комиссии по проведению экзамена в 9-х классах по русскому языку в новой форме (Денисюк В.М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е верификаторов по обработке экзаменационных материалов учащихся 11 классов в форме ЕГЭ (Ежова Т.Н., Ромашина Л.А., Семёнова И.В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«Образование» по номинации «Самый классный классный» (Ромашина Л.А., Рыбина С.Н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работ в научных и методических журналах (Аракелян С.С., Ромашина Л.А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Выступление  на ГМО с обобщением опыта работы (Мартынова Н.И., Ромашина Л.А., Тарасова С.В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участие в работе школьных методических объедин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роведение школьных мероприятий по предмету во внеурочное время.</w:t>
      </w:r>
    </w:p>
    <w:p>
      <w:pPr>
        <w:pStyle w:val="Normal"/>
        <w:spacing w:lineRule="auto" w:line="276"/>
        <w:ind w:left="492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br w:type="page"/>
      </w:r>
    </w:p>
    <w:p>
      <w:pPr>
        <w:pStyle w:val="Style19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 социуме.</w:t>
      </w:r>
    </w:p>
    <w:p>
      <w:pPr>
        <w:pStyle w:val="Style19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оддерживает связи с социальными партнерами, влияющими на самоопределение учащихся основной и старшей школы. Главными социальными партнёрами являют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митет образова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анятости г. Королёв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сихолого-педагогической поддержки МОУ ДО «УМОЦ» ГКо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порация «Тактическое Ракетное Вооружение»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ский институт управления экономики и социологи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К «Энергия» им. С.П. Королёв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№ 89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№ 72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26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клуб «Твой выбор – выпускник» при ДК «Костино»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о совместной профориентационной работе  с ПУ№89, ПУ№72, ПУ Лицей №26, КККМТ. Учащиеся нашей школы частые гости в этих училищах: Дни Открытых Дверей, специальные дни посещения для учащихся нашей школы. Представители педагогического коллектива этих учебных заведений часто бывают и у нас. Выступают на родительских собраниях, перед учащимися. Активная агитационная работа проводится и специалистами других учебных заведений города, области и г. Моск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организаций и учебных 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ни Открытых Дверей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83"/>
        <w:gridCol w:w="2169"/>
        <w:gridCol w:w="1630"/>
        <w:gridCol w:w="179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где прошли Дни открытых Две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КМ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Э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С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 «ТР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 чел.</w:t>
            </w:r>
          </w:p>
        </w:tc>
      </w:tr>
    </w:tbl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кола как база для проведения городских мероприят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2007-2010 учебных годах на базе нашей школы проводились городские мероприят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урсы повышения квалификации учителей физической культуры  по теме «Модернизация системы преподавания физической культуры в современной школе» (рук. Финеев В.Е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городские олимпиады по истории, обществознанию и политолог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Международное тестирование по граждановедению для учащихся 8-х класса и учителей, преподающих в этом класс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учителей начальной школы по теме «Формирование учебной деятельности на этапе начального обуче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истории и обществознания по теме «Методологические основы подготовки к ЕГЭ по истории и обществознанию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семинар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городских соревнований «Школа безопасност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для учителей физической культуры по теме «Организация внеклассной и внешкольной работы по физической культуре и спорту в муниципальном образовательном учреждении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ИЗО и МХК по теме «Здоровьесберегающие образовательные технологии на уроках ИЗО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начальной школы по теме «Технология деятельностного метода на уроках математики в начальной школе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 различным видам спор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теме «Компьютерная грамотность» для заместителей директоров образовательных учреждений по УВР  и ВР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возможность получения качественного образования в пределах пешеходной доступности для учащихся. Поэтому школа становится конкурентоспособной в данном районе наряду с гимназиями, о чем свидетельствует повышение численности учащихся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В динамике наполняемость школы выглядит следующим образом:</w:t>
      </w:r>
    </w:p>
    <w:p>
      <w:pPr>
        <w:pStyle w:val="Normal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tbl>
      <w:tblPr>
        <w:tblW w:w="9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268"/>
        <w:gridCol w:w="1985"/>
        <w:gridCol w:w="1984"/>
        <w:gridCol w:w="198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6-2007 уч.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7-2008 уч.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8-2009 уч.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09-2010 уч.г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7 (10 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7 (9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8(9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7 (10 кл.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4 (12 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66 (11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0 (11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8 (10 кл.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-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8 (4 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3 (4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 (3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 (2 кл.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559 (26 кл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546 (24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584 (23 кл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594 (22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школе организовано горячее питание для учащихся 1-11 классов. Таблица показывает динамику изменений количественного состава питающихся учащихся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65"/>
        <w:gridCol w:w="2065"/>
        <w:gridCol w:w="2065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школе разработан ком</w:t>
        <w:softHyphen/>
      </w:r>
      <w:r>
        <w:rPr>
          <w:color w:val="000000"/>
          <w:sz w:val="28"/>
          <w:szCs w:val="28"/>
        </w:rPr>
        <w:t xml:space="preserve">плекс мер и профилактических мероприятий, направленных на </w:t>
      </w:r>
      <w:r>
        <w:rPr>
          <w:sz w:val="28"/>
          <w:szCs w:val="28"/>
        </w:rPr>
        <w:t>обеспечение безопасности жизнедеятельности обучающихся</w:t>
      </w:r>
      <w:r>
        <w:rPr>
          <w:color w:val="000000"/>
          <w:sz w:val="28"/>
          <w:szCs w:val="28"/>
        </w:rPr>
        <w:t xml:space="preserve"> и сотрудников школ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суточно </w:t>
      </w:r>
      <w:r>
        <w:rPr>
          <w:color w:val="000000"/>
          <w:spacing w:val="-1"/>
          <w:sz w:val="28"/>
          <w:szCs w:val="28"/>
        </w:rPr>
        <w:t>осуществляется  охрана здания сотрудниками ЧОП «Алмаз»,</w:t>
      </w:r>
      <w:r>
        <w:rPr>
          <w:color w:val="000000"/>
          <w:sz w:val="28"/>
          <w:szCs w:val="28"/>
        </w:rPr>
        <w:t xml:space="preserve"> организован контрольно-пропускной режим.  Регулярно проводится обследова</w:t>
        <w:softHyphen/>
        <w:t xml:space="preserve">ние всех подсобных помещений, прилегающей к школе территории.  В здании школы  имеется </w:t>
      </w:r>
      <w:r>
        <w:rPr>
          <w:color w:val="000000"/>
          <w:spacing w:val="-1"/>
          <w:sz w:val="28"/>
          <w:szCs w:val="28"/>
        </w:rPr>
        <w:t xml:space="preserve"> кнопка тревожной сигнализации для экстренной связи с правоохранительными органами. </w:t>
      </w:r>
      <w:r>
        <w:rPr>
          <w:color w:val="000000"/>
          <w:sz w:val="28"/>
          <w:szCs w:val="28"/>
        </w:rPr>
        <w:t xml:space="preserve">В ОУ установлена автоматическая пожарная сигнализация,  помещения оснащены  огнетушителями в соответствии с нормами ППБ.  Для обеспечения безопасного </w:t>
      </w:r>
      <w:r>
        <w:rPr>
          <w:bCs/>
          <w:iCs/>
          <w:sz w:val="28"/>
          <w:szCs w:val="28"/>
        </w:rPr>
        <w:t>перехода улицы Сталинградской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 проезжей части дороги</w:t>
      </w:r>
      <w:r>
        <w:rPr>
          <w:bCs/>
          <w:iCs/>
          <w:sz w:val="28"/>
          <w:szCs w:val="28"/>
        </w:rPr>
        <w:t xml:space="preserve"> были установлены искусственные  неровности (лежачий полицейский). Для каждого учащегося 1-5-х классов  разработаны безопасные маршруты от дома до школ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В целях обеспечения здоровых и безопасных условий труда при проведении учебно-воспитательного процесса проводится  административно-общественный контроль по охране труда. Обеспечение санитарно-гигиенических норм на рабочем месте соответствует нормам СанПиН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  <w:t xml:space="preserve"> В рамках Приоритетного национального проекта модернизации образования в школе организован доступ к сети Интернет. Создан школьный сайт, к работе с которым привлекаются старшеклассники. На всех компьютерах школы установлено лицензионное программное обеспечение, в том числе из комплекта СБППО «Первая помощь». Школа имеет свой электронный адрес. Все сотрудники школы ознакомлены с регламентом работы электронной почты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вязи с внедрением в школы Российской Федерации СБППО в одном компьютерном классе установлено в качестве альтернативны </w:t>
      </w:r>
      <w:r>
        <w:rPr>
          <w:bCs/>
          <w:iCs/>
          <w:sz w:val="28"/>
          <w:szCs w:val="28"/>
          <w:lang w:val="en-US"/>
        </w:rPr>
        <w:t>OCW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OC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inux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ектов РКПМО за 2007-2009гг. школой было приобретено следующе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1542"/>
        <w:gridCol w:w="149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стол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тол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холоди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Дидактика-модул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 актовый з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(компл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библиотеку (стеллажи, витрина, картотека, стол-барье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в раздевалку в спортивном за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для спортивного з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портивного з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дорож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для музе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уч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физ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хим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формацион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5760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07-2009гг. были проведены ремонтные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емонт раздевалок и тренерской большого спортивного за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 малого спортивного зал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 на кухне и в зале школьной столово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сметический ремонт в классах с покраской стен, потолков, двер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мена линолеу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краска коридоров школы (полов и стен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овление пластиковых окон в 11 кабинет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8 новых двер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овление контейнерной площад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бивка цветочной клумбы; посадка сосен и кедров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помощь в реализации РКПМО оказывает Управляющий Совет, который работает в образовательном учреждении как коллегиальный представительный орган реального совместного управления школой в целом со стороны педагогического коллектива, родителей, учащихся, активн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шей школе Управляющий Совет  осуществляется свою деятельность с 2007 г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задачами Управляющего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экономической деятельности школы и стимулирования труда ее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хранением и укреплением  здоровья учащихся и работник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за год проходят пять заседаний управляющего сов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вестку дня заседаний Управляющего Совета включались вопросы РКП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1 от 22.08.2007г. «Принятие положения и регламента УС. Утверждение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и условиях распределения стимулирующих выпл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2 от 18.11.2007г. « О ходе реализации РКПМО. Согласование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д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№ 3 от 18.12.2007г. «Отчёт по Публичному докл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4 от 10.01.2008г. «Согласование положения о распределении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й части ФОТ работникам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5 от 20.02.2008г. «Укрепление материально-технической базы шко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№ 1 от 19.06.2008г. «Отчёт о реализации РКП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2 от 25.08.2008г. «Утверждение Публичного доклада. Утверждение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ев распределения стимулирующей части ФОТ работниками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3 от 09.09.2008г. «Утверждение Программы развития школы». «О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школ города в связи с введением нормативно-подушевого финанс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4 от 29.09.2008г. «О выдвижении учителя школы на участие в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е лучших учителей города в рамках реализации приоритет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5 от 20.01.2009г. «Согласование положения о показателях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емых при оценке труда работников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№ 6 от 29.03.2009г. «О ходе реализации РКМПО за истекш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7 от 17.06.2009г. «Утверждение Публичного доклада». Утверждение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выплатах компенсационной части фонда оплаты труда работников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№ 1 от 25.08.2009г. «Основные направления развития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№ 2 от 09.09.2009г. «Об участии в НП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№ 3 от 15.12.2009г. «Итоги качества обуч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аседания приглашаются работники школьной столовой, медицинская сестра, заместитель директора по правовому воспитанию (пр. №6 от 29.03.09г.), представители родительской общественности. Более эффективно расходуются финансовые ресурсы городского фонда поддержки образования « Школьник-2». На заседаниях УС  разрабатываются и принимаются сметы бюджетного финансирования, распределяются средства, полученные из внебюджетных источников (пр.№5 от 20.02.08, пр.№3 от 09.09.08, пр.№1 от 25.08.09, пр.№3 от 22.12.09). Управляющий совет согласовывает положения о распределении стимулирующей части ФОТ работникам школы  (пр.№1 от 22.08.07, пр.№4 от 10.01.08, пр.№5 от 20.01.09, пр.№7 от 17.06.09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вместная работа Управляющего Совета и педагогического коллектива дает положительные результаты. Достигаются намеченные цели,  решаются положительно поставленные задачи, которые способствуют качественному образовательному процессу. Школа преображается: крепнет материально- техническая база, кабинеты насыщаются техническими средствами обучения, дидактическим материалом, улучшается внутреннее эстетическое оформление рекреаций, классных комна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момента создания Управляющего Совета родители и учащиеся стали активнее принимать участие в общественной жизни школы. Повысился процент участия родителей в организации и проведении внеклассных мероприятий, экскурсий и поездок. Укрепились связи социального партнерства, большое внимание школе стали уделять общественные организации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зданием Управляющего Совета школа стала действительно открытой для родителей. Управляющий Совет обеспечивает прозрачность и отчетность в деятельности школы. Но это заставляет в свою очередь и родителей действовать в соответствии со школой, принимать вместе с ней ответственные решения на благо образовательного процесса, что и составляет сущность единого воспитательного пространства «учитель – ученик – роди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709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ntiqueGr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FF48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package" Target="embeddings/oleObject16.xlsx"/><Relationship Id="rId37" Type="http://schemas.openxmlformats.org/officeDocument/2006/relationships/image" Target="media/image20.wmf"/><Relationship Id="rId38" Type="http://schemas.openxmlformats.org/officeDocument/2006/relationships/package" Target="embeddings/oleObject17.xlsx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9:00Z</dcterms:created>
  <dc:creator>секретарь</dc:creator>
  <dc:description/>
  <dc:language>en-US</dc:language>
  <cp:lastModifiedBy>Семёнова</cp:lastModifiedBy>
  <dcterms:modified xsi:type="dcterms:W3CDTF">2010-02-12T10:59:00Z</dcterms:modified>
  <cp:revision>2</cp:revision>
  <dc:subject/>
  <dc:title/>
</cp:coreProperties>
</file>