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wmf" ContentType="image/x-wmf"/>
  <Override PartName="/word/media/image3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1.xlsx" ContentType="application/vnd.openxmlformats-officedocument.spreadsheetml.sheet"/>
  <Override PartName="/word/embeddings/oleObject9.bin" ContentType="application/vnd.openxmlformats-officedocument.oleObject"/>
  <Override PartName="/word/embeddings/oleObject12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5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А С П О Р Т    П Р О Г Р А М М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ШКОЛЫ НА 2011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ая программа определяет концепцию развития школы и основные направления  деятельности по её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и педагогический коллектив МБОУ СОШ №2 им. В.Н.Михайлова, руководители разработки: директор школы Иванова М.Ю, заместители директора школы: Денисюк В.М., Тарасова С.В., Перфилова Е.В., Козлова Е.В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ический коллектив </w:t>
            </w:r>
            <w:r>
              <w:rPr>
                <w:bCs/>
                <w:sz w:val="28"/>
                <w:szCs w:val="28"/>
              </w:rPr>
              <w:t>МБОУ СОШ №2 им. В.Н.Михайлова</w:t>
            </w:r>
            <w:r>
              <w:rPr>
                <w:sz w:val="28"/>
                <w:szCs w:val="28"/>
              </w:rPr>
              <w:t>, Совет школы, школьное ученическое сообщество, родительская обществен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ая база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Закон РФ «Об образовании» от 10.07.1992 г. с изменениями и дополнениями; Концепция проекта нового Федерального закона «Об образовании» от 01.06.2009 г; Концепция Федеральной целевой программы развития образования на 2011-2015 годы, утвержденная распоряжением Правительства РФ от 07.02.2011 г; Национальная образовательная инициатива «Наша новая школа», утвержденная Президентом Российской Федерации от 04.02.2010 г; Распоряжение Правительства РФ №1507-р от 07.09.2010 «О плане действий по модернизации общего образования на 2011-2015 годы»; Концепция профильного обучения на старшей ступени общего образования, утвержденная приказом Министерства образования и науки РФ 18.07.2002 №2873 в редакции от 28.06.2002 г;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373; Федеральный государственный образовательный стандарт основного общего образования, утвержденный приказом Министерства образования и науки РФ от 17.02.2010 №1897; Конституция Российской Федерации от 12.12.1993 г. Конвенция о правах ребенка от 20.11.1989 г. Концепция модернизации российского образования на период до 2020 года от 17.11.208 г. Национальная доктрина образования РФ до 2025 г, от 04.10.2000 г. Устав </w:t>
            </w:r>
            <w:r>
              <w:rPr>
                <w:bCs/>
                <w:sz w:val="28"/>
                <w:szCs w:val="28"/>
              </w:rPr>
              <w:t>МБОУ СОШ №2 им. В.Н.Михайлова от 29.09.</w:t>
            </w:r>
            <w:r>
              <w:rPr>
                <w:sz w:val="28"/>
                <w:szCs w:val="28"/>
              </w:rPr>
              <w:t xml:space="preserve"> 2011г. В современном мире без качественного образования невозможно раскрытие личности на всех ступенях обучения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временном мире без качественного образования невозможно раскрытие личности на всех ступенях обучен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отаци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тия школы разработана на период с 2011 по 2015 годы. В программе отражены актуальное состояние и основные тенденции развития школы, охарактеризованы приоритетные проблемы, цели и задачи деятельности педагогического коллектива, ученического сообщества, родительской общественности, а также стратегия и тактика, перспективы изменения и развития образовательного пространства, оптимальной организации образовательного процесса в ОУ в соответствии с требованиями времени. Развитие школы в указанный период предполагает создание оптимальных условий для саморазвития и адаптации личности в процессе реализации образовательного заказа социума. В связи с этим программные положения соответствуют основным направлениям национальной инициативы «Наша новая школа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этапы и формы обсуждения и принятия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Подготовка и коллегиальное обсуждение основных разделов программы проходило на заседаниях: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х методических объединений;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и административного советов;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школы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го родительского собран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инята Программ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грамма развития МБОУ СОШ №2 им. В.Н.Михайлова </w:t>
            </w:r>
            <w:r>
              <w:rPr>
                <w:sz w:val="28"/>
                <w:szCs w:val="28"/>
              </w:rPr>
              <w:t xml:space="preserve">принята на заседании педагогического совета, рассмотрена и утверждена педагогическим советом школы. Протокол № 8 от 20.06. 2011 г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ткрытого для сотрудничества информационного образовательного пространства, обеспечивающего высокое качество образования, способствующего в условиях изменяющегося социального запроса и государственного заказа становлению свободной, успешной социально-активной, конкурентоспособной личности, стремящейся к самосовершенствованию и здоровому образу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Создание условий для перехода на новые образовательные стандарты и для наиболее полного удовлетворения образовательных запросов обучающихс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качественных изменений в организации и содержании всего учебно- воспитательного процесса на основе современных информационных технологий, создание новых функций сайта школ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повышения качества образования за счет эффективного использования современных информ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модели профильной школ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, благоприятно влияющих на формирование здорового образа жизни, укрепления физического, нравственного и психического здоровья учащих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инновационной деятельности школы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тимизация системы материально-технического обеспечения образовательного процесса, оснащение учреждения современной компьютерной технико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Внедрение ИКТ в систему управления образование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непрерывного образования педагогов с целью повышения их профессионализма, развития их творческого потенциала и диссеминации опыта. Увеличение количества педагогов, участвующих в профессиональных конкурса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оптимального комплекта диагностических методик для оценки результативности освоения новых образовательных стандартов начальной ступени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подготовки и введения Федеральных образовательных стандартов основного 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положительного имиджа школы и позиционирование ее на рынке образовательных услуг город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доли учащихся, вовлеченных в научно-практическую, проектную деятельность; рост числа учащихся, принимающих участие в дистанционных олимпиадах и конкурсах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, предусмотренных Программой, при условии достаточного финансирования позволит: 1. добиться повышения качества образования через реализацию модели профильной подготовки; 2. подготовить учащихся к жизни в условиях современного общества; 3. подготовить педагогов - специалистов в области информационных компьютерных технологий; 4. оснастить школу современной компьютерной техникой, которая должна активно работать на учебно-воспитательный и управленческий процесс; 5. создать систему доступа к глобальным образовательным ресурсам, условия для развития интерактивного дистанционного обучения; 6. создать эффективную систему управления ОУ, обеспечивающую не только успешное функционирование и развитие, но и использующую механизмы государственно-общественного управления; 7. создать школу, которая будет востребована потребителями, обеспечив конкурентоспособность на рынке образовательных услуг города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этап (2011-2012) – проектно – мобилизационный предполага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зучение социу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анализ образовательных инициати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дготовка локальных а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работка комплексной программы 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ревизия материально-технической б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торой этап (2013-2014) – поисково-преобразовательный предполагает реализацию программы развития по следующим модуля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«Модернизация учебного процесс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Информатизация образования как системообразующий компонент школ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 xml:space="preserve">«Совершенствование воспитательной системы по обеспечению уровня воспитания учащихс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этап (2014 –2015) – рефлексивно-обобщающий предполагает проведение оценки результатов работы и определение перспективных направлений развития школы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 г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I. Введение. РАЗДЕЛ II. Информационная справка. РАЗДЕЛ III. Аналитико-прогностическое обоснование. РАЗДЕЛ IV. Концепция развития школы. РАЗДЕЛ V. План мероприятий по реализации программы развит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реализации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через совершенствование следующих составляющих: 1. Нормативно- правовое обеспечение 2. Учебно-методическое обеспечение. 3. Педагогические кадры. 4. Материально-техническая база. 5. Финансовое обеспечение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программы обеспечивается за счет  финансирования бюджетных средств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мониторинг осуществляется по следующим направления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омежуточная аттестация учащихся (отслеживание динамики уровня обученности по отдельным предметам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тоговая аттестац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Независимая экспертиза ЗУН (участие в ГИА, ЕГЭ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Мониторинг уровня воспитанности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ониторинг уровня профессиональной компетентности педагогов в овладении ИКТ и другими передовыми технолог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 xml:space="preserve">Мониторинг состояния здоровья участников образовательного проце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Мониторинг физического развит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качества знаний с 47%  до 60%. Поступление 100% выпускников в ВУЗы. Успешная реализация программы «школа – вуз»– поступление выпускников в КИУЭС на бюджетной основе Разработаны дополнительные локальные акты по учебно-воспитательной и методической работ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РАЗДЕЛ I. Введ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ограмма развития  МБОУ СОШ №2 им. В.Н.Михайлова на 2011 – 2015 годы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, критер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ограмма развития является документом, определяющим основы развития образовательной политики школы на 2011-2015 год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ограмма определяет содержание деятельности по обеспечению развертывания приоритетов школы в сфере воспитания, обучения и развития учащихся и носит инновационный характер, т.к. ориентирована не на функционирование, а развитие образовательной системы. Разработка программы обусловлена необходимостью приведения школьной системы образования в соответствии с потребностями развития России в целом и необходимостью оперативного изучения социального заказа и прогнозирования образовательных потребностей; стремлением не только к сохранению достигнутых результатов образования, но и увеличению их; необходимостью в расширении ресурсного обеспечения; настоятельной потребностью в реализации нововведений и необходимостью вовлечения школьного сообщества и социальных партнёров в реальное соуправление образовательным учреждением. </w:t>
        <w:br/>
        <w:t>В процессе реализации Программы в рамках деятельности школы   учитывает сущность, содержание, организацию, а также условия и факторы продуктивного процесса обучения и воспитания. Школа должна помочь ребенку удовлетворить свои образовательные запросы, свое человеческое начало, выработать положительную систему мировоззрения.</w:t>
        <w:br/>
        <w:t>Адаптация – изменение живого существа под воздействием внешней среды и результат этого изменения. Модель адаптивной школы – воспитательно-образовательное учреждение, которое стремится, с одной стороны, максимально адаптироваться к воспитанникам с их индивидуальными особенностями, с другой – по возможности гибко реагировать на социокультурные изменения среды.</w:t>
        <w:br/>
        <w:t xml:space="preserve">    Миссию своей школы мы видим в создании такого образовательного пространства, которое позволит обеспечить личностный рост всех детей - одаренных, «обычных», нуждающихся в коррекции - и их подготовку к полноценному и эффективному участию в общественной и профессиональной жизни в условиях информационного общества. </w:t>
        <w:br/>
        <w:t xml:space="preserve">Школа призвана адаптировать детей и юношество к быстро меняющейся жизни, сохранить личность воспитанника в весьма непростых, подчас драматических обстоятельствах жизни. Поэтому модель школы социально адаптированной личности, «ШКОЛА ДЛЯ ВСЕХ» является оптимальной в существующих условиях. </w:t>
        <w:br/>
        <w:t xml:space="preserve">Мы стремимся создать в школе такое информационное образовательное пространство, которое способствует РАСКРЫТИЮ И ВОСПИТАНИЮ любых талантов КАЖДОГО учащегося, формирует всесторонне развитую и образованную личность, способную к постоянному самосовершенствованию, осознанному профессиональному выбору в условиях современного информационного общества, обладающую высокой коммуникативной культурой и сформированной гражданской позицией, признающую человека и природу как жизненную ценность, несущую ответственность за свое здоровье. Качественное образование сегодня – залог успешности завтра. </w:t>
        <w:br/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32"/>
          <w:szCs w:val="32"/>
          <w:u w:val="single"/>
        </w:rPr>
        <w:t>РАЗДЕЛ II.   Информационная справ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бюджетное образовательное учреждение средняя общеобразовательная школа №2 имени В. Н. Михайлова располагается по адресу: Московская область город Королёв,  улица Стадионная, </w:t>
      </w:r>
      <w:r>
        <w:rPr>
          <w:color w:val="000000"/>
          <w:sz w:val="28"/>
          <w:szCs w:val="28"/>
        </w:rPr>
        <w:t xml:space="preserve">дом 4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Школа основана в 1934 году. Первое здание школы - бывший учебный комбинат Болшевской трудовой коммуны. В настоящее время в нем размещается КМТТ. Здание, в котором сейчас размещается школа, было построено в 1978 год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ноябре 2006 года школе было присвоено имя Михайлова Владимира Николаевича, ветерана Великой Отечественной войны, преподавателя НВП и ОБЖ, посвятившего школе всю жизнь до последних дней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1 году на основании постановления №1352 от 29.09.2012 года «Об изменении типа и наименования существующего Муниципального образовательного учреждения среднюю общеобразовательную школу №2 им. В.Н.Михайлова г. Королёва Московской области  в целях реализации Федерального закона от 08.05.2012 г. </w:t>
      </w:r>
      <w:r>
        <w:rPr>
          <w:sz w:val="28"/>
          <w:szCs w:val="28"/>
        </w:rPr>
        <w:t>№83-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 изменён тип и наименование </w:t>
      </w:r>
      <w:r>
        <w:rPr>
          <w:color w:val="000000"/>
          <w:sz w:val="28"/>
          <w:szCs w:val="28"/>
        </w:rPr>
        <w:t xml:space="preserve">Муниципального образовательного учреждения средняя общеобразовательная школа №2 им. В.Н.Михайлова на Муниципальное      </w:t>
      </w:r>
      <w:r>
        <w:rPr>
          <w:sz w:val="28"/>
          <w:szCs w:val="28"/>
        </w:rPr>
        <w:t>бюджетное образовательное учреждение города Королёва Московской области средняя общеобразовательная школа №2 «имени В. Н. Михайлова». Постановлением Администрации города Королёва Московской области №1352 от 29.09.2011 г. утверждён Устав МБОУ СОШ №2 «имени В.Н.Михайлова» в новой редакции, осуществлены необходимые действия, связанные с государственной регистрацией Устава в новой редакции в установленном действующем законодательстве РФ порядке, осуществлены иные, предусмотренные законодательством мероприятия, связанные с внесением изменения в учредительные документы школы в связи с изменением типа и наименования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ип образовательного учреждения: обще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образовательного учреждения: средняя общеобразовательная школа.</w:t>
      </w:r>
    </w:p>
    <w:p>
      <w:pPr>
        <w:pStyle w:val="Normal"/>
        <w:jc w:val="both"/>
        <w:rPr/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:   Korolev – school2. narod. 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 Korolev_school _2. 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: Иванова Марина Юрьевн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средняя общеобразовательная школа № 2 им. В.Н. Михайлова г. Королёва Московской области осуществляет общеобразовательную деятельность в соответствии с лицензией, выданной 1 октября 2010 года, регистрационный № 65261 и свидетельства о государственной аккредитации, выданного 22 января 2010 года, регистрационный номер 010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Школа тесно сотрудничает с «Корпорацией «Тактическое Ракетное вооружение» по линии профессиональной ориентации учащихся. Работ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2007 года совместно по программе подготовки кадров для предприятий оборонной промышленности, на базе школы формируются группы учащихся для обучения В МАИ И МВТУ им.Бауман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договора о совместной профориентационной работе  с ПУ№89, ПУ№72, ПУ Лицей №26, КККМТ. Учащиеся нашей школы частые гости в этих училищах: Дни Открытых Дверей, специальные дни посещения для учащихся нашей школы. Представители педагогического коллектива этих учебных заведений часто бывают и у нас. Выступают на родительских собраниях, перед учащимися.</w:t>
      </w:r>
      <w:r>
        <w:rPr>
          <w:rFonts w:cs="Times New Roman" w:ascii="Times New Roman" w:hAnsi="Times New Roman"/>
          <w:sz w:val="28"/>
        </w:rPr>
        <w:t xml:space="preserve"> Это сотрудничество </w:t>
      </w:r>
      <w:r>
        <w:rPr>
          <w:rFonts w:cs="Times New Roman" w:ascii="Times New Roman" w:hAnsi="Times New Roman"/>
          <w:sz w:val="28"/>
          <w:szCs w:val="28"/>
        </w:rPr>
        <w:t xml:space="preserve"> помогает учащимся, правильно распорядится своим знаниями, развивает мировоззрение  учащихся, помогает в выборе дальнейшей специализации. Школа сотрудничает с молодежным клубом «Твой выбор – выпускник» ДК Костино. С учащимися 9, 10, 11 проводят беседы – размышления,  коммуникативные тренинги, дискуссии. Все это помогает выпускникам сориентироваться во взрослой жизни. </w:t>
      </w:r>
      <w:r>
        <w:rPr>
          <w:rFonts w:cs="Times New Roman" w:ascii="Times New Roman" w:hAnsi="Times New Roman"/>
          <w:color w:val="000000"/>
          <w:sz w:val="28"/>
          <w:szCs w:val="28"/>
        </w:rPr>
        <w:t>В микрорайоне хорошо развита социально-культурная инфраструктура: Дом Культуры «Костино», Детские клубы «Космос», «Сатурн», СК «Металлист», СК им С.П. Королева, МОУ СОШ №3, 18 со своими кружками  секциями, бассейном, что позволяет в достаточной степени удовлетворить интеллектуальные и эстетические потребности учащихся и их родителей.</w:t>
      </w:r>
      <w:r>
        <w:rPr>
          <w:rFonts w:cs="Times New Roman" w:ascii="Times New Roman" w:hAnsi="Times New Roman"/>
          <w:sz w:val="28"/>
          <w:szCs w:val="28"/>
        </w:rPr>
        <w:t xml:space="preserve"> Глубокие изменения, происходящие в нашем обществе, сказались на всех сферах жизни, в том числе на профессиональном выборе молодежи. Безусловно, акцент делается на ориентацию молодежи в сферу производства и образования нашего города. Школа старается помочь упредить стихийный профессиональный выбор учащихся. С 2010-2011 учебного года школа взаимодействует с Королевским Институтом Управления Экономики и Социологии.  Образовательно – профильный Проект «Непрерывное образование школа - вуз -  предприятие» в рамках города Королева. Цель проекта:  создание подготовительного  факультета для тех учащихся, которые выберут обучение в вузе и трудоустройство на предприятиях нашего г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Но и школа сегодня – это социокультурный центр микрорайона, открытая система для вхождения «извне» и «вовнутрь». Новая школа – это современная инфраструктура: кружки, секции, клубы по интересам для учащихся и родителей: Клуб Путешественников, Клуб Выходного Дня, Клуб Веселых и Находчивых. Школа это центр творчества и информации, насыщенной интеллектуальной и спортивной жизни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11-2012 учебного года в  школе обучалось 695 обучающихся в 26 классах. На начальной ступени образования (1-4 кл.) было открыто 14 классов, на основной ступени образования (5-9 кл.) – 10, на старшей ступени (10-11 кл.) – 2.  Форма обучения – очная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соответствие с СанПиНами 2.4.2.1178-02 п. 2.9.5. осуществляется ступенчатый метод постепенного наращивания учебной нагрузки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-е классы -33 недели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ентябрь – октябрь – 3 урока по 35 минут каждый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о второй четверти – 4 урока по 35 минут каждый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-4 классы – 34 недел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5-11 классы – 35 недель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Школа работает в режиме 5-дневной учебной недели, продолжительность уроков – 45 минут,  поэтому в учебном плане нагрузка школьников соответствует максимальному объёму часов при 5-дневной учебной недели. В учебном процессе начальной школы предусмотрено наличие динамической паузы после 2 и 4 уроков по 20 минут каждая, на которых проводятся подвижные и спортивные игры в проветриваемых помещениях.</w:t>
      </w:r>
    </w:p>
    <w:p>
      <w:pPr>
        <w:pStyle w:val="TextBody"/>
        <w:ind w:firstLine="708"/>
        <w:jc w:val="both"/>
        <w:rPr/>
      </w:pPr>
      <w:r>
        <w:rPr>
          <w:szCs w:val="28"/>
        </w:rPr>
        <w:t>В 2011-2012 учебном году МОУ СОШ № 2  начальные классы: 1-х, 2-а, б классы работают по ФГОС второго поко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1/2012 учебном году МОУ СОШ  № 2 им В.Н.Михайлова принимает за основу Базисный учебный план начального общего образования в рамках ФГОС второго поколения для1-х, 2 а ,б классов (см. приказ МО РФ № 373 от 06.10. 2009г.)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П 2004 года для 2 в, г  3-х, 4-х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ая деятельность ОУ в 5-9,  11 классах реализуется учебным планом, разработанным на основе БУП-2004 года.  Набор образовательных областей и номенклатура учебных предметов, реализующих федеральный компонент государственного образовательного стандарта, представлены в инвариантной части учебного плана необходимым количеством часов с учётом предельно допустимой нагрузки, что позволяет создать единое образовательное пространство и гарантирует овладение выпускниками необходимым минимумом знаний, умений и навыков. Вариативная часть учебного плана используется на усиление образовательных областей инвариантной части, на изучение предметов регионального и школьного компон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-ые - 9-ые, 11-ый классы работают по базовым общеобразовательным программам. 10 класс обучается по социально-экономическому профилю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 учебный план 10 класса   включены для изучения: обязательные учебные предметы на базовом уровне (16 часов) (инвариантная часть федерального компонента), профильные учебные предметы: « Математика», «Экономика», «Обществознание», «География», «Право», которые определяют направление специализации образования в данном профиле  (11 часов) (из вариативной части федерального компонента).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остранным языком обучения в 2-11 классах  является английский язык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рганизация учебного процесса осуществляется в полном соответствие  с рабочими программами по общеобразовательным предметам,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1-2012 учебный год (Утверждён приказом Министерством образования и науки России от 24 декабря 2010 года № 2080), дидактическими материалами по базовому и школьному компонентам, методическими рекомендациями для изучения учебных предметов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Учебный план имеет стандартное государственное финансирование в соответствие со статус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</w:rPr>
        <w:t xml:space="preserve">   </w:t>
      </w:r>
      <w:r>
        <w:rPr>
          <w:sz w:val="28"/>
          <w:szCs w:val="28"/>
        </w:rPr>
        <w:t xml:space="preserve">Для выявления результатов образовательного процесса ежегодно разрабатывается план внутришкольного контроля. </w:t>
        <w:br/>
        <w:t>Его выполнение реализуется путем посещения уроков, проведением административных контрольных работ, контролем над ведением документации. Отслеживание эффективности уроков отражается в таблицах и диаграммах. Анализ административных контрольных работ по всем предметам  тоже выводится в виде таблицы. Все это заносится в папки учителей-предметников, где также указываются данные качества знаний учащихся по  предмету и процент обученности школьников.</w:t>
        <w:br/>
        <w:t xml:space="preserve">По итогам проведения внутришкольного контроля пишутся справки с рекомендацией дальнейшей работы, проводятся совещания при директоре, заместителях директора  (оформляются протоколом),  приказы по школе.  </w:t>
        <w:br/>
        <w:t>Наряду  с административным контролем  осуществляется коллективная форма контроля, самоконтроль, взаимоконтроль. Функции контроля остаются те же, но в режиме развития школы насыщаются новым содержанием. В них усиливаются гуманистические начала и индивидуальный подход</w:t>
      </w:r>
      <w:r>
        <w:rPr>
          <w:rFonts w:cs="Arial" w:ascii="Arial" w:hAnsi="Arial"/>
          <w:sz w:val="28"/>
          <w:szCs w:val="28"/>
        </w:rPr>
        <w:t>.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мимо выявления результатов образовательного процесса, в школе проводится </w:t>
      </w:r>
      <w:r>
        <w:rPr>
          <w:color w:val="000000"/>
          <w:sz w:val="27"/>
          <w:szCs w:val="27"/>
        </w:rPr>
        <w:t>аналитико-диагностическая деятельность воспитательного процесса,  которая позволяет объективно изучить состояние воспитательного процесса, проконтролировать деятельность классных руководителей, определить задачи, планы, т.е. выработать рекомендации по упорядочению системы воспитания и переходу ее в более высокое качествен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Главные принципы: целенаправленность, объективность, системность, массовость, результативность.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В педагогическом анализе дается оценка следующих связей: повышение квалификации и рост профессионального мастерства классных руководителей, повышение уровня воспитанности учащихся, рост качества организации и проведения мероприятий. К методам анализа относятся изучение, своевременное установление обратных связей, выработка рекомендаций, сопоставление, синтезирование, систематизирование, обобщение, тестирование, анкетирование, наблюдение и т.д.</w:t>
      </w:r>
      <w:r>
        <w:rPr>
          <w:i/>
          <w:iCs/>
          <w:color w:val="000000"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>К методикам диагностики относятся наблюдение, беседа, тестирование, анкетирование, деловые игры, тренинги, материалы детского творчества, интерактивные иг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>Схема педагогического анализа итогов деятельности за год, без чего невозможно определить задачи ни следующий учебный год, спланировать работу такова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1. Выполнение воспитательных задач, поставленных перед школой на учебный год (делается вывод, какие задачи и разделы плана прошедшего учебного года выполнены полностью, какие нет, почему).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 xml:space="preserve">Анализ изучения социального и воспитательного потенциала семьи. 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Анализ работы по здоровьесбережению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7"/>
          <w:szCs w:val="27"/>
        </w:rPr>
        <w:t>Анализ работы специальных служб (психолога)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2. Всеобуч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3. Внутришкольное руководство и контроль, их результаты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4. Состояние работы методического объединения классных руководителей. </w:t>
      </w: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sz w:val="28"/>
          <w:szCs w:val="28"/>
        </w:rPr>
        <w:t>Обучение учащихся осуществляется педагогическим коллективом в составе 40 челов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ровый состав педагогическ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792"/>
        <w:gridCol w:w="319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% отношении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едагогических работ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кретном отпуск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 с высшим образованием (всег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специальны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соста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%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прошедшие курсы повышения квалификации за 2010-2012 учебный 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, имеющие  квалификационные категории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 педагогического коллектива – это опытные педагоги, имеющие квалификационные категории и много лет отдавшие рабо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172835" cy="344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8"/>
          <w:szCs w:val="28"/>
        </w:rPr>
      </w:pPr>
      <w:r>
        <w:rPr/>
        <w:drawing>
          <wp:inline distT="0" distB="0" distL="0" distR="0">
            <wp:extent cx="6167120" cy="306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drawing>
          <wp:inline distT="0" distB="0" distL="0" distR="0">
            <wp:extent cx="6291580" cy="306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мление педагогов творчески совершенствовать своё мастерство, активно участвовать в инновационных программах, дарить детям теплоту своих сердец и передавать знания не остаётся не замеченным в общественных кру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а, звание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В.М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ётный работник общего образования»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Ю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ётный работник общего образования»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ова Г.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ётный работник общего образования»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Е.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ётный работник общего образования»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С.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ётный работник общего образования»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кова Г.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народного просвещения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педагогическими кадрами организована как целостная система. Ведущая роль принадлежит Методическому совету, который координирует работу различных служб школы и объединений педагогов. Основными направлениями системы работы с педагогическими кадр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непрерывного профессионального мастерства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ителей к активному участию в иннова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учения, обобщения и распространения передового педагогическ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и материально-техническое обеспечение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, координация и коррекция работы учителей по проблемам образовательной деятельност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2009-2011 учебные года 31 педагог прошёл курсы повышения квалификации в объёме 72 часа при ПАПО и УМОЦ г. Королёва.  Кроме того, учителя используют дистанционные технологии обучения, обучаясь в открытом педагогическом университете «Первое сентябр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ереходе школы к работе в режиме развития именно кадровый потенциал является основным ресурсом всех инновационных преобразований, чему немало способствует информационное и материально-техническое обеспечение образовательного процесса. … предметных кабинетов оснащены автоматизированными рабочими местами учителя(компьютер, мультимедийный проектор, проекционный экран, комплекты образовательных ресурсов по предметам). В школе имеется выход в Интернет(2008г.), есть свой сайт(2008г.). Компьютерным оборудованием обеспечена администрация школы, делопроизводство переведено в электронный вид, созданы базы данных учеников, учителей; заместителями директора накапливается и систематизируется мониторинговый материал  и материал по обобщению опыта работы учителей. Учителя создают презентации на основе имеющихся печатных изданий и медиаобъектов, при  помощи компьютера готовят уроки, распечатывают нужные материалы, готовят к уроку наглядность, раздаточный материал.  …. % учителей владеют компьютерной грамот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один 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явить творческий потенциал учителя, изучить его опыт работы, увидеть в нём ценность для других педагогов коллектива, наладить тесное сотрудничество между отдельными членами коллектива – задача непростая. Ежегодно учителя школы представляют свой опыт в форме портфолио, методических разработок уроков и внеклассных мероприятий на уровне школы, а в 2011-2012 учебном году на  муниципальном уровне. В школе проводятся конкурсы «Учитель года», «Фестиваль методических идей», победители направлялись для участия в конкурсах на муниципальном уров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действует </w:t>
      </w:r>
      <w:r>
        <w:rPr>
          <w:b/>
          <w:sz w:val="28"/>
          <w:szCs w:val="28"/>
        </w:rPr>
        <w:t>4-х уровняя</w:t>
      </w:r>
      <w:r>
        <w:rPr>
          <w:sz w:val="28"/>
          <w:szCs w:val="28"/>
        </w:rPr>
        <w:t xml:space="preserve"> система управления. </w:t>
      </w:r>
      <w:r>
        <w:rPr>
          <w:b/>
          <w:sz w:val="28"/>
          <w:szCs w:val="28"/>
        </w:rPr>
        <w:t xml:space="preserve">Первый </w:t>
      </w:r>
      <w:r>
        <w:rPr>
          <w:sz w:val="28"/>
          <w:szCs w:val="28"/>
        </w:rPr>
        <w:t xml:space="preserve">уровень - директор - главное административное лицо, воплощающее единоначалие и несущее персональную ответственность за все, что делается в образовательном учреждении всеми субъектами управления. На этом же уровне модели находятся высшие органы коллегиального и общественного управления, имеющие тот или иной правовой статус: Управляющий совет школы, педагогический совет, органы самоуправления учащихся. Субъекты управления этого уровня обеспечивает единство управляющей системы в целом, определяют стратегическое направление развития образовательного учреждения, всех его подразделений.  </w:t>
      </w:r>
      <w:r>
        <w:rPr>
          <w:b/>
          <w:sz w:val="28"/>
          <w:szCs w:val="28"/>
        </w:rPr>
        <w:t>Второй</w:t>
      </w:r>
      <w:r>
        <w:rPr>
          <w:sz w:val="28"/>
          <w:szCs w:val="28"/>
        </w:rPr>
        <w:t xml:space="preserve"> уровень - заместители директора образовательного учреждения и завхоз, органы, входящие в сферу влияния каждого из членов администрации. Каждый член администрации интегрирует определенное направление или подразделение учебно-воспитательной системы согласно своему административному статусу или общественной роли. Этот уровень выступает звеном опосредованного руководства директора образовательной системой. Его главная функция согласование деятельности всех участников процесса в соответствии с заданными целями, программой и ожидаемыми результатами, то есть добиваться тактического воплощения стратегических задач и прогнозов. </w:t>
      </w:r>
      <w:r>
        <w:rPr>
          <w:b/>
          <w:sz w:val="28"/>
          <w:szCs w:val="28"/>
        </w:rPr>
        <w:t>Третий</w:t>
      </w:r>
      <w:r>
        <w:rPr>
          <w:sz w:val="28"/>
          <w:szCs w:val="28"/>
        </w:rPr>
        <w:t xml:space="preserve"> уровень - методические объединения. К управленцам этого уровня относятся руководители методических объединений. Взаимодействие субъектов управления этого уровня осуществляется через специализацию функций при их одновременной интеграции. Руководство на этом уровне основано преимущественно на личных контактах, осуществляется с учетом индивидуальных особенностей и не формализовано. </w:t>
      </w:r>
      <w:r>
        <w:rPr>
          <w:b/>
          <w:sz w:val="28"/>
          <w:szCs w:val="28"/>
        </w:rPr>
        <w:t>Четвертый</w:t>
      </w:r>
      <w:r>
        <w:rPr>
          <w:sz w:val="28"/>
          <w:szCs w:val="28"/>
        </w:rPr>
        <w:t xml:space="preserve"> уровень - учащиеся, родители и учителя. Развитие самоуправления на этом уровне обеспечивает реализацию принципа демократизации. Участие детей в управляющей системе формирует их организаторские способности и деловые качества.  В структурных связях принципиальным является единство управления - соуправления - самоуправления. Вертикальные связи в уровнях управления отражают формулу "власть - подчинение". В школе разработаны функциональные обязанности для управленцев каждого уровня управления, что обеспечивает четкость и слаженность в управлении развитием образовательного учреждения, избавляет от перекладывания ответственности с одного должностного лица на другого.  Такая работа по организации грамотного управления направлена на повышение культуры управлен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ая система внутришкольного управления способствует развитию инновационных введений и повышает результаты образовательного и воспитательного процесса.</w:t>
      </w:r>
    </w:p>
    <w:p>
      <w:pPr>
        <w:pStyle w:val="Normal"/>
        <w:rPr>
          <w:rFonts w:cs="Tahoma"/>
          <w:color w:val="FF0000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С каждым годом увеличивается численность учащихся школы. В динамике</w:t>
      </w:r>
      <w:r>
        <w:rPr>
          <w:rFonts w:cs="Tahoma"/>
          <w:sz w:val="32"/>
          <w:szCs w:val="32"/>
          <w:lang w:bidi="zxx"/>
        </w:rPr>
        <w:t xml:space="preserve"> наполняемость школы выглядит следующим образом:</w:t>
      </w:r>
    </w:p>
    <w:p>
      <w:pPr>
        <w:pStyle w:val="Normal"/>
        <w:rPr>
          <w:rFonts w:cs="Tahoma"/>
          <w:color w:val="FF0000"/>
          <w:sz w:val="10"/>
          <w:szCs w:val="10"/>
          <w:lang w:bidi="zxx"/>
        </w:rPr>
      </w:pPr>
      <w:r>
        <w:rPr>
          <w:rFonts w:cs="Tahoma"/>
          <w:color w:val="FF0000"/>
          <w:sz w:val="10"/>
          <w:szCs w:val="10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226"/>
        <w:gridCol w:w="2040"/>
        <w:gridCol w:w="2160"/>
        <w:gridCol w:w="2280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Классы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008-2009 уч.г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009-2010 уч.г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010-2011уч.г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011-2012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-4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8 (9кл.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9 (10 кл.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24(1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69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-9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0 (11кл.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3 (11 кл.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4(10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5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-1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6 (3кл.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5 (2 кл.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6(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584 (23 кл.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597 (23 кл.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64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6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инамика численности учащихся  начальной школы  в сравнении за три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8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0-2011 </w:t>
            </w:r>
            <w:r>
              <w:rPr/>
              <w:t>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уч-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/>
        <w:object w:dxaOrig="8880" w:dyaOrig="26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5.1pt;height:130.5pt" filled="f" o:ole="">
            <v:imagedata r:id="rId6" o:title=""/>
          </v:shape>
          <o:OLEObject Type="Embed" ProgID="" ShapeID="ole_rId5" DrawAspect="Content" ObjectID="_1419056204" r:id="rId5"/>
        </w:objec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без качественного образования невозможно раскрытие личности на всех ступенях обуч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993300"/>
          <w:sz w:val="32"/>
          <w:szCs w:val="32"/>
        </w:rPr>
        <w:t>Сравнительная характеристика качества знаний обучающихся по ступеням обучения за 2008-2011 года ( чел.)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936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9pt;height:144pt" filled="f" o:ole="">
            <v:imagedata r:id="rId8" o:title=""/>
          </v:shape>
          <o:OLEObject Type="Embed" ProgID="" ShapeID="ole_rId7" DrawAspect="Content" ObjectID="_799627919" r:id="rId7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957070</wp:posOffset>
                </wp:positionV>
                <wp:extent cx="5486400" cy="1054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  <w:gridCol w:w="2393"/>
                              <w:gridCol w:w="2393"/>
                              <w:gridCol w:w="1930"/>
                            </w:tblGrid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  <w:t>Учебные год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  <w:t>Нач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  <w:t>школа(чел)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  <w:t>школа( чел.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  <w:t>школа( че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78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3pt;mso-wrap-distance-left:0pt;mso-wrap-distance-right:9pt;mso-wrap-distance-top:0pt;mso-wrap-distance-bottom:0pt;margin-top:15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4"/>
                        <w:gridCol w:w="2393"/>
                        <w:gridCol w:w="2393"/>
                        <w:gridCol w:w="1930"/>
                      </w:tblGrid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  <w:t>Учебные годы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  <w:t>Нач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  <w:t>школа(чел)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  <w:t>школа( чел.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  <w:t>школа( че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 xml:space="preserve">78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color w:val="C0504D"/>
          <w:sz w:val="28"/>
          <w:szCs w:val="28"/>
          <w:lang w:bidi="zxx"/>
        </w:rPr>
      </w:pPr>
      <w:r>
        <w:rPr>
          <w:rFonts w:cs="Tahoma"/>
          <w:b/>
          <w:color w:val="C0504D"/>
          <w:sz w:val="28"/>
          <w:szCs w:val="28"/>
          <w:lang w:bidi="zxx"/>
        </w:rPr>
        <w:t>Сравнительная характеристика качества знаний и процента успеваемости обучающихся за 2008-2011 ( %).</w:t>
      </w:r>
    </w:p>
    <w:p>
      <w:pPr>
        <w:pStyle w:val="Normal"/>
        <w:jc w:val="center"/>
        <w:rPr>
          <w:rFonts w:cs="Tahoma"/>
          <w:b/>
          <w:b/>
          <w:color w:val="C0504D"/>
          <w:sz w:val="28"/>
          <w:szCs w:val="28"/>
          <w:lang w:bidi="zxx"/>
        </w:rPr>
      </w:pPr>
      <w:r>
        <w:rPr>
          <w:rFonts w:cs="Tahoma"/>
          <w:b/>
          <w:color w:val="C0504D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  <w:object w:dxaOrig="864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1.95pt;height:144pt" filled="f" o:ole="">
            <v:imagedata r:id="rId10" o:title=""/>
          </v:shape>
          <o:OLEObject Type="Embed" ProgID="" ShapeID="ole_rId9" DrawAspect="Content" ObjectID="_1991843483" r:id="rId9"/>
        </w:object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4239895" cy="6388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1457"/>
                              <w:gridCol w:w="1457"/>
                              <w:gridCol w:w="1457"/>
                            </w:tblGrid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C0504D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00000"/>
                                      <w:sz w:val="28"/>
                                      <w:szCs w:val="28"/>
                                      <w:lang w:bidi="zxx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00000"/>
                                      <w:sz w:val="28"/>
                                      <w:szCs w:val="28"/>
                                      <w:lang w:bidi="zxx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00000"/>
                                      <w:sz w:val="28"/>
                                      <w:szCs w:val="28"/>
                                      <w:lang w:bidi="zxx"/>
                                    </w:rPr>
                                    <w:t>2010-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Качество(%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Успеваемость(%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50.3pt;mso-wrap-distance-left:9pt;mso-wrap-distance-right:9pt;mso-wrap-distance-top:0pt;mso-wrap-distance-bottom:0pt;margin-top:5pt;mso-position-vertical-relative:text;margin-left:6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1457"/>
                        <w:gridCol w:w="1457"/>
                        <w:gridCol w:w="1457"/>
                      </w:tblGrid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color w:val="C0504D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00000"/>
                                <w:sz w:val="28"/>
                                <w:szCs w:val="28"/>
                                <w:lang w:bidi="zxx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00000"/>
                                <w:sz w:val="28"/>
                                <w:szCs w:val="28"/>
                                <w:lang w:bidi="zxx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00000"/>
                                <w:sz w:val="28"/>
                                <w:szCs w:val="28"/>
                                <w:lang w:bidi="zxx"/>
                              </w:rPr>
                              <w:t>2010-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Качество(%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Успеваемость(%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Из приведённого  мониторинга  отчётливо видно повышение качества знаний на всех ступенях  обучения учащихся и стабильная успеваемость за последние три года.</w:t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  <w:t xml:space="preserve">Сравнительная характеристика по золотым и серебряным медалям </w:t>
      </w:r>
    </w:p>
    <w:p>
      <w:pPr>
        <w:pStyle w:val="Normal"/>
        <w:jc w:val="center"/>
        <w:rPr/>
      </w:pPr>
      <w:r>
        <w:rPr>
          <w:rFonts w:cs="Tahoma"/>
          <w:color w:val="C0504D"/>
          <w:sz w:val="28"/>
          <w:szCs w:val="28"/>
          <w:lang w:bidi="zxx"/>
        </w:rPr>
        <w:t>за 2008-2011 года:</w:t>
      </w:r>
    </w:p>
    <w:p>
      <w:pPr>
        <w:pStyle w:val="Normal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3491865" cy="10706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1833"/>
                              <w:gridCol w:w="1833"/>
                            </w:tblGrid>
                            <w:tr>
                              <w:trPr/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Золот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медаль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Серебря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мед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84.3pt;mso-wrap-distance-left:9pt;mso-wrap-distance-right:9pt;mso-wrap-distance-top:0pt;mso-wrap-distance-bottom:0pt;margin-top:7.65pt;mso-position-vertical-relative:text;margin-left:9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  <w:gridCol w:w="1833"/>
                        <w:gridCol w:w="1833"/>
                      </w:tblGrid>
                      <w:tr>
                        <w:trPr/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Золот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медаль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 xml:space="preserve">Серебря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медал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object w:dxaOrig="870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4.9pt;height:144pt" filled="f" o:ole="">
            <v:imagedata r:id="rId12" o:title=""/>
          </v:shape>
          <o:OLEObject Type="Embed" ProgID="" ShapeID="ole_rId11" DrawAspect="Content" ObjectID="_25402778" r:id="rId11"/>
        </w:objec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color w:val="C0504D"/>
          <w:sz w:val="28"/>
          <w:szCs w:val="28"/>
          <w:lang w:bidi="zxx"/>
        </w:rPr>
        <w:t>Сравнительная характеристика по похвальным грамотам за 2008-2011 года:</w:t>
      </w:r>
    </w:p>
    <w:p>
      <w:pPr>
        <w:pStyle w:val="Normal"/>
        <w:jc w:val="center"/>
        <w:rPr>
          <w:rFonts w:cs="Tahoma"/>
          <w:color w:val="993366"/>
          <w:sz w:val="28"/>
          <w:szCs w:val="28"/>
          <w:lang w:bidi="zxx"/>
        </w:rPr>
      </w:pPr>
      <w:r>
        <w:rPr>
          <w:rFonts w:cs="Tahoma"/>
          <w:color w:val="993366"/>
          <w:sz w:val="28"/>
          <w:szCs w:val="28"/>
          <w:lang w:bidi="zxx"/>
        </w:rPr>
      </w:r>
    </w:p>
    <w:p>
      <w:pPr>
        <w:pStyle w:val="Normal"/>
        <w:rPr>
          <w:rFonts w:cs="Tahoma"/>
          <w:color w:val="993366"/>
          <w:sz w:val="28"/>
          <w:szCs w:val="28"/>
          <w:lang w:bidi="zxx"/>
        </w:rPr>
      </w:pPr>
      <w:r>
        <w:rPr>
          <w:rFonts w:cs="Tahoma"/>
          <w:color w:val="993366"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2327910" cy="10706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1833"/>
                            </w:tblGrid>
                            <w:tr>
                              <w:trPr/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Похв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грам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84.3pt;mso-wrap-distance-left:9pt;mso-wrap-distance-right:9pt;mso-wrap-distance-top:0pt;mso-wrap-distance-bottom:0pt;margin-top:8.25pt;mso-position-vertical-relative:text;margin-left:1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  <w:gridCol w:w="1833"/>
                      </w:tblGrid>
                      <w:tr>
                        <w:trPr/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 xml:space="preserve">Похваль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грамот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color w:val="993366"/>
          <w:sz w:val="28"/>
          <w:szCs w:val="28"/>
          <w:lang w:bidi="zxx"/>
        </w:rPr>
      </w:pPr>
      <w:r>
        <w:rPr>
          <w:rFonts w:cs="Tahoma"/>
          <w:color w:val="993366"/>
          <w:sz w:val="28"/>
          <w:szCs w:val="28"/>
          <w:lang w:bidi="zxx"/>
        </w:rPr>
      </w:r>
    </w:p>
    <w:p>
      <w:pPr>
        <w:pStyle w:val="Normal"/>
        <w:rPr>
          <w:rFonts w:cs="Tahoma"/>
          <w:color w:val="993366"/>
          <w:sz w:val="28"/>
          <w:szCs w:val="28"/>
          <w:lang w:bidi="zxx"/>
        </w:rPr>
      </w:pPr>
      <w:r>
        <w:rPr>
          <w:rFonts w:cs="Tahoma"/>
          <w:color w:val="993366"/>
          <w:sz w:val="28"/>
          <w:szCs w:val="28"/>
          <w:lang w:bidi="zxx"/>
        </w:rPr>
      </w:r>
    </w:p>
    <w:p>
      <w:pPr>
        <w:pStyle w:val="Normal"/>
        <w:rPr>
          <w:rFonts w:cs="Tahoma"/>
          <w:color w:val="993366"/>
          <w:sz w:val="28"/>
          <w:szCs w:val="28"/>
          <w:lang w:bidi="zxx"/>
        </w:rPr>
      </w:pPr>
      <w:r>
        <w:rPr>
          <w:rFonts w:cs="Tahoma"/>
          <w:color w:val="993366"/>
          <w:sz w:val="28"/>
          <w:szCs w:val="28"/>
          <w:lang w:bidi="zxx"/>
        </w:rPr>
      </w:r>
    </w:p>
    <w:p>
      <w:pPr>
        <w:pStyle w:val="Normal"/>
        <w:rPr>
          <w:rFonts w:cs="Tahoma"/>
          <w:color w:val="993366"/>
          <w:sz w:val="28"/>
          <w:szCs w:val="28"/>
          <w:lang w:bidi="zxx"/>
        </w:rPr>
      </w:pPr>
      <w:r>
        <w:rPr>
          <w:rFonts w:cs="Tahoma"/>
          <w:color w:val="993366"/>
          <w:sz w:val="28"/>
          <w:szCs w:val="28"/>
          <w:lang w:bidi="zxx"/>
        </w:rPr>
      </w:r>
    </w:p>
    <w:p>
      <w:pPr>
        <w:pStyle w:val="Normal"/>
        <w:rPr>
          <w:rFonts w:cs="Tahoma"/>
          <w:color w:val="993366"/>
          <w:sz w:val="28"/>
          <w:szCs w:val="28"/>
          <w:lang w:bidi="zxx"/>
        </w:rPr>
      </w:pPr>
      <w:r>
        <w:rPr>
          <w:rFonts w:cs="Tahoma"/>
          <w:color w:val="993366"/>
          <w:sz w:val="28"/>
          <w:szCs w:val="28"/>
          <w:lang w:bidi="zxx"/>
        </w:rPr>
      </w:r>
    </w:p>
    <w:p>
      <w:pPr>
        <w:pStyle w:val="Normal"/>
        <w:rPr>
          <w:rFonts w:cs="Tahoma"/>
          <w:color w:val="993366"/>
          <w:sz w:val="28"/>
          <w:szCs w:val="28"/>
          <w:lang w:bidi="zxx"/>
        </w:rPr>
      </w:pPr>
      <w:r>
        <w:rPr>
          <w:rFonts w:cs="Tahoma"/>
          <w:color w:val="993366"/>
          <w:sz w:val="28"/>
          <w:szCs w:val="28"/>
          <w:lang w:bidi="zxx"/>
        </w:rPr>
      </w:r>
    </w:p>
    <w:p>
      <w:pPr>
        <w:pStyle w:val="Normal"/>
        <w:rPr>
          <w:rFonts w:cs="Tahoma"/>
          <w:color w:val="993366"/>
          <w:sz w:val="28"/>
          <w:szCs w:val="28"/>
          <w:lang w:bidi="zxx"/>
        </w:rPr>
      </w:pPr>
      <w:r>
        <w:rPr>
          <w:rFonts w:cs="Tahoma"/>
          <w:color w:val="993366"/>
          <w:sz w:val="28"/>
          <w:szCs w:val="28"/>
          <w:lang w:bidi="zxx"/>
        </w:rPr>
        <w:object w:dxaOrig="9330" w:dyaOrig="18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6.5pt;height:90.75pt" filled="f" o:ole="">
            <v:imagedata r:id="rId14" o:title=""/>
          </v:shape>
          <o:OLEObject Type="Embed" ProgID="" ShapeID="ole_rId13" DrawAspect="Content" ObjectID="_1242496032" r:id="rId13"/>
        </w:object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  <w:t>Сравнительная характеристика по награждению похвальными листами</w:t>
      </w:r>
    </w:p>
    <w:p>
      <w:pPr>
        <w:pStyle w:val="Normal"/>
        <w:jc w:val="center"/>
        <w:rPr/>
      </w:pPr>
      <w:r>
        <w:rPr>
          <w:rFonts w:cs="Times New Roman"/>
          <w:color w:val="C0504D"/>
          <w:sz w:val="28"/>
          <w:szCs w:val="28"/>
          <w:lang w:bidi="zxx"/>
        </w:rPr>
        <w:t xml:space="preserve"> </w:t>
      </w:r>
      <w:r>
        <w:rPr>
          <w:rFonts w:cs="Tahoma"/>
          <w:color w:val="C0504D"/>
          <w:sz w:val="28"/>
          <w:szCs w:val="28"/>
          <w:lang w:bidi="zxx"/>
        </w:rPr>
        <w:t>за 2008-2011  года:</w:t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2327910" cy="10706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1833"/>
                            </w:tblGrid>
                            <w:tr>
                              <w:trPr/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Похв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грам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84.3pt;mso-wrap-distance-left:9pt;mso-wrap-distance-right:9pt;mso-wrap-distance-top:0pt;mso-wrap-distance-bottom:0pt;margin-top:8.25pt;mso-position-vertical-relative:text;margin-left:1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  <w:gridCol w:w="1833"/>
                      </w:tblGrid>
                      <w:tr>
                        <w:trPr/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Похв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грамот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object w:dxaOrig="8850" w:dyaOrig="22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2.3pt;height:111.8pt" filled="f" o:ole="">
            <v:imagedata r:id="rId16" o:title=""/>
          </v:shape>
          <o:OLEObject Type="Embed" ProgID="" ShapeID="ole_rId15" DrawAspect="Content" ObjectID="_985351825" r:id="rId15"/>
        </w:objec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color w:val="993366"/>
          <w:sz w:val="28"/>
          <w:szCs w:val="28"/>
          <w:lang w:bidi="zxx"/>
        </w:rPr>
      </w:pPr>
      <w:r>
        <w:rPr>
          <w:rFonts w:cs="Tahoma"/>
          <w:b/>
          <w:color w:val="993366"/>
          <w:sz w:val="28"/>
          <w:szCs w:val="28"/>
          <w:lang w:bidi="zxx"/>
        </w:rPr>
        <w:t>Аттестаты за курс основной школы  без « троек»</w:t>
      </w:r>
    </w:p>
    <w:p>
      <w:pPr>
        <w:pStyle w:val="Normal"/>
        <w:jc w:val="center"/>
        <w:rPr>
          <w:rFonts w:cs="Tahoma"/>
          <w:b/>
          <w:b/>
          <w:color w:val="C0504D"/>
          <w:sz w:val="28"/>
          <w:szCs w:val="28"/>
          <w:lang w:bidi="zxx"/>
        </w:rPr>
      </w:pPr>
      <w:r>
        <w:rPr>
          <w:rFonts w:cs="Tahoma"/>
          <w:b/>
          <w:color w:val="C0504D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  <w:t>Сравнительная характеристика аттестатов без» троек» за курс</w:t>
      </w:r>
    </w:p>
    <w:p>
      <w:pPr>
        <w:pStyle w:val="Normal"/>
        <w:jc w:val="center"/>
        <w:rPr/>
      </w:pPr>
      <w:r>
        <w:rPr>
          <w:rFonts w:cs="Times New Roman"/>
          <w:color w:val="C0504D"/>
          <w:sz w:val="28"/>
          <w:szCs w:val="28"/>
          <w:lang w:bidi="zxx"/>
        </w:rPr>
        <w:t xml:space="preserve"> </w:t>
      </w:r>
      <w:r>
        <w:rPr>
          <w:rFonts w:cs="Tahoma"/>
          <w:color w:val="C0504D"/>
          <w:sz w:val="28"/>
          <w:szCs w:val="28"/>
          <w:lang w:bidi="zxx"/>
        </w:rPr>
        <w:t>основной школы за 2008-2011 года:</w:t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color w:val="993366"/>
          <w:sz w:val="28"/>
          <w:szCs w:val="28"/>
          <w:lang w:bidi="zxx"/>
        </w:rPr>
      </w:pPr>
      <w:r>
        <w:rPr>
          <w:rFonts w:cs="Tahoma"/>
          <w:b/>
          <w:color w:val="993366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2327910" cy="10706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1833"/>
                            </w:tblGrid>
                            <w:tr>
                              <w:trPr/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Аттеста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без « трое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84.3pt;mso-wrap-distance-left:9pt;mso-wrap-distance-right:9pt;mso-wrap-distance-top:0pt;mso-wrap-distance-bottom:0pt;margin-top:2.55pt;mso-position-vertical-relative:text;margin-left:1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  <w:gridCol w:w="1833"/>
                      </w:tblGrid>
                      <w:tr>
                        <w:trPr/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 xml:space="preserve">Аттестат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без « троек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  <w:sz w:val="28"/>
          <w:szCs w:val="28"/>
          <w:lang w:bidi="zxx"/>
        </w:rPr>
        <w:object w:dxaOrig="8295" w:dyaOrig="20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4.75pt;height:102.8pt" filled="f" o:ole="">
            <v:imagedata r:id="rId18" o:title=""/>
          </v:shape>
          <o:OLEObject Type="Embed" ProgID="" ShapeID="ole_rId17" DrawAspect="Content" ObjectID="_1285545863" r:id="rId17"/>
        </w:object>
      </w:r>
      <w:r>
        <w:rPr>
          <w:rFonts w:cs="Times New Roman"/>
          <w:sz w:val="28"/>
          <w:szCs w:val="28"/>
          <w:lang w:bidi="zxx"/>
        </w:rPr>
        <w:t xml:space="preserve">        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color w:val="993366"/>
          <w:sz w:val="28"/>
          <w:szCs w:val="28"/>
          <w:lang w:bidi="zxx"/>
        </w:rPr>
      </w:pPr>
      <w:r>
        <w:rPr>
          <w:rFonts w:cs="Tahoma"/>
          <w:b/>
          <w:color w:val="993366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color w:val="993366"/>
          <w:sz w:val="28"/>
          <w:szCs w:val="28"/>
          <w:lang w:bidi="zxx"/>
        </w:rPr>
      </w:pPr>
      <w:r>
        <w:rPr>
          <w:rFonts w:cs="Tahoma"/>
          <w:b/>
          <w:color w:val="993366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color w:val="993366"/>
          <w:sz w:val="28"/>
          <w:szCs w:val="28"/>
          <w:lang w:bidi="zxx"/>
        </w:rPr>
      </w:pPr>
      <w:r>
        <w:rPr>
          <w:rFonts w:cs="Tahoma"/>
          <w:b/>
          <w:color w:val="993366"/>
          <w:sz w:val="28"/>
          <w:szCs w:val="28"/>
          <w:lang w:bidi="zxx"/>
        </w:rPr>
        <w:t>Аттестаты за курс средней школы особого образца</w:t>
      </w:r>
    </w:p>
    <w:p>
      <w:pPr>
        <w:pStyle w:val="Normal"/>
        <w:jc w:val="center"/>
        <w:rPr>
          <w:rFonts w:cs="Tahoma"/>
          <w:b/>
          <w:b/>
          <w:color w:val="993300"/>
          <w:sz w:val="28"/>
          <w:szCs w:val="28"/>
          <w:lang w:bidi="zxx"/>
        </w:rPr>
      </w:pPr>
      <w:r>
        <w:rPr>
          <w:rFonts w:cs="Tahoma"/>
          <w:b/>
          <w:color w:val="9933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993300"/>
          <w:sz w:val="28"/>
          <w:szCs w:val="28"/>
          <w:lang w:bidi="zxx"/>
        </w:rPr>
      </w:pPr>
      <w:r>
        <w:rPr>
          <w:rFonts w:cs="Tahoma"/>
          <w:color w:val="993300"/>
          <w:sz w:val="28"/>
          <w:szCs w:val="28"/>
          <w:lang w:bidi="zxx"/>
        </w:rPr>
        <w:t>Сравнительная характеристика аттестатов особого образца за курс</w:t>
      </w:r>
    </w:p>
    <w:p>
      <w:pPr>
        <w:pStyle w:val="Normal"/>
        <w:jc w:val="center"/>
        <w:rPr/>
      </w:pPr>
      <w:r>
        <w:rPr>
          <w:rFonts w:cs="Tahoma"/>
          <w:color w:val="993300"/>
          <w:sz w:val="28"/>
          <w:szCs w:val="28"/>
          <w:lang w:bidi="zxx"/>
        </w:rPr>
        <w:t>средней  школы за 2008-2011  года:</w:t>
      </w:r>
    </w:p>
    <w:p>
      <w:pPr>
        <w:pStyle w:val="Normal"/>
        <w:jc w:val="center"/>
        <w:rPr>
          <w:rFonts w:cs="Tahoma"/>
          <w:color w:val="993300"/>
          <w:sz w:val="28"/>
          <w:szCs w:val="28"/>
          <w:lang w:bidi="zxx"/>
        </w:rPr>
      </w:pPr>
      <w:r>
        <w:rPr>
          <w:rFonts w:cs="Tahoma"/>
          <w:color w:val="9933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993366"/>
          <w:sz w:val="28"/>
          <w:szCs w:val="28"/>
          <w:lang w:bidi="zxx"/>
        </w:rPr>
      </w:pPr>
      <w:r>
        <w:rPr>
          <w:rFonts w:cs="Tahoma"/>
          <w:color w:val="993366"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772410</wp:posOffset>
                </wp:positionH>
                <wp:positionV relativeFrom="paragraph">
                  <wp:posOffset>394335</wp:posOffset>
                </wp:positionV>
                <wp:extent cx="2948940" cy="14795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2811"/>
                            </w:tblGrid>
                            <w:tr>
                              <w:trPr/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Аттест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Особого образ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За курс средне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6.5pt;mso-wrap-distance-left:9pt;mso-wrap-distance-right:9pt;mso-wrap-distance-top:0pt;mso-wrap-distance-bottom:0pt;margin-top:31.0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  <w:gridCol w:w="2811"/>
                      </w:tblGrid>
                      <w:tr>
                        <w:trPr/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Аттес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Особого образ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За курс средней школ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color w:val="993366"/>
          <w:sz w:val="28"/>
          <w:szCs w:val="28"/>
          <w:lang w:bidi="zxx"/>
        </w:rPr>
      </w:pPr>
      <w:r>
        <w:rPr>
          <w:rFonts w:cs="Tahoma"/>
          <w:color w:val="993366"/>
          <w:sz w:val="28"/>
          <w:szCs w:val="28"/>
          <w:lang w:bidi="zxx"/>
        </w:rPr>
        <w:object w:dxaOrig="8925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6.1pt;height:144pt" filled="f" o:ole="">
            <v:imagedata r:id="rId20" o:title=""/>
          </v:shape>
          <o:OLEObject Type="Embed" ProgID="" ShapeID="ole_rId19" DrawAspect="Content" ObjectID="_42187504" r:id="rId19"/>
        </w:object>
      </w:r>
    </w:p>
    <w:p>
      <w:pPr>
        <w:pStyle w:val="Normal"/>
        <w:rPr>
          <w:rFonts w:cs="Tahoma"/>
          <w:color w:val="993366"/>
          <w:sz w:val="28"/>
          <w:szCs w:val="28"/>
          <w:lang w:bidi="zxx"/>
        </w:rPr>
      </w:pPr>
      <w:r>
        <w:rPr>
          <w:rFonts w:cs="Tahoma"/>
          <w:color w:val="993366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color w:val="993366"/>
          <w:sz w:val="28"/>
          <w:szCs w:val="28"/>
          <w:lang w:bidi="zxx"/>
        </w:rPr>
      </w:pPr>
      <w:r>
        <w:rPr>
          <w:rFonts w:cs="Tahoma"/>
          <w:b/>
          <w:color w:val="993366"/>
          <w:sz w:val="28"/>
          <w:szCs w:val="28"/>
          <w:lang w:bidi="zxx"/>
        </w:rPr>
        <w:t>Аттестаты за курс средней школы   без "троек</w:t>
      </w:r>
      <w:r>
        <w:rPr>
          <w:rFonts w:cs="Tahoma"/>
          <w:b/>
          <w:sz w:val="28"/>
          <w:szCs w:val="28"/>
          <w:lang w:bidi="zxx"/>
        </w:rPr>
        <w:t>"</w:t>
      </w:r>
    </w:p>
    <w:p>
      <w:pPr>
        <w:pStyle w:val="Normal"/>
        <w:jc w:val="center"/>
        <w:rPr>
          <w:rFonts w:cs="Tahoma"/>
          <w:b/>
          <w:b/>
          <w:color w:val="800080"/>
          <w:sz w:val="28"/>
          <w:szCs w:val="28"/>
          <w:lang w:bidi="zxx"/>
        </w:rPr>
      </w:pPr>
      <w:r>
        <w:rPr>
          <w:rFonts w:cs="Tahoma"/>
          <w:b/>
          <w:color w:val="80008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  <w:t>Сравнительная характеристика аттестатов без «троек»</w:t>
      </w:r>
    </w:p>
    <w:p>
      <w:pPr>
        <w:pStyle w:val="Normal"/>
        <w:jc w:val="center"/>
        <w:rPr/>
      </w:pPr>
      <w:r>
        <w:rPr>
          <w:rFonts w:cs="Tahoma"/>
          <w:color w:val="C0504D"/>
          <w:sz w:val="28"/>
          <w:szCs w:val="28"/>
          <w:lang w:bidi="zxx"/>
        </w:rPr>
        <w:t>за курс средней школы за 2008-2011 года :</w:t>
      </w:r>
    </w:p>
    <w:p>
      <w:pPr>
        <w:pStyle w:val="Normal"/>
        <w:jc w:val="center"/>
        <w:rPr>
          <w:rFonts w:cs="Tahoma"/>
          <w:color w:val="C0504D"/>
          <w:sz w:val="28"/>
          <w:szCs w:val="28"/>
          <w:lang w:bidi="zxx"/>
        </w:rPr>
      </w:pPr>
      <w:r>
        <w:rPr>
          <w:rFonts w:cs="Tahoma"/>
          <w:color w:val="C0504D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3142615" cy="12750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3116"/>
                            </w:tblGrid>
                            <w:tr>
                              <w:trPr/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Аттест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без «трое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за курс средне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  <w:lang w:bidi="zxx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00.4pt;mso-wrap-distance-left:9pt;mso-wrap-distance-right:9pt;mso-wrap-distance-top:0pt;mso-wrap-distance-bottom:0pt;margin-top:8.2pt;mso-position-vertical-relative:text;margin-left:11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  <w:gridCol w:w="3116"/>
                      </w:tblGrid>
                      <w:tr>
                        <w:trPr/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Аттес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без «трое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за курс средней школ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b/>
          <w:b/>
        </w:rPr>
      </w:pPr>
      <w:r>
        <w:rPr>
          <w:rFonts w:cs="Tahoma"/>
          <w:sz w:val="28"/>
          <w:szCs w:val="28"/>
          <w:lang w:bidi="zxx"/>
        </w:rPr>
        <w:object w:dxaOrig="10410" w:dyaOrig="22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0.3pt;height:110.2pt" filled="f" o:ole="">
            <v:imagedata r:id="rId22" o:title=""/>
          </v:shape>
          <o:OLEObject Type="Embed" ProgID="" ShapeID="ole_rId21" DrawAspect="Content" ObjectID="_586713653" r:id="rId21"/>
        </w:object>
      </w:r>
      <w:r>
        <w:rPr>
          <w:rFonts w:cs="Times New Roman"/>
          <w:sz w:val="28"/>
          <w:szCs w:val="28"/>
          <w:lang w:bidi="zxx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чество знаний учащихся начальной школы  в сравнении за четыре года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Динамика качества знаний учащихся по начальной школе за три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359" w:dyaOrig="471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9.15pt;height:235.2pt" filled="f" o:ole="">
            <v:imagedata r:id="rId24" o:title=""/>
          </v:shape>
          <o:OLEObject Type="Embed" ProgID="" ShapeID="ole_rId23" DrawAspect="Content" ObjectID="_253966651" r:id="rId23"/>
        </w:object>
      </w:r>
      <w:r>
        <w:rPr>
          <w:sz w:val="28"/>
          <w:szCs w:val="28"/>
        </w:rPr>
        <w:t>В течение всех лет в школе осуществлялся внешний контроль качества знаний учащих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4-х  классах проводились  независимые аттестационные  работы по русскому языку и математике за 2010-2011 учебный  год в присутствии независимых экспертов из числа администрации школ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8"/>
      </w:tblGrid>
      <w:tr>
        <w:trPr>
          <w:trHeight w:val="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м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о город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о школе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,34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. за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6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независимой аттестации по результатам ГИ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,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%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410200" cy="30632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сударственную ( итоговую) аттестацию за курс средней  школы обучающиеся школы проходили в форме ЕГЭ в 2008-2011 годах. </w:t>
      </w:r>
    </w:p>
    <w:p>
      <w:pPr>
        <w:pStyle w:val="Normal"/>
        <w:rPr/>
      </w:pPr>
      <w:r>
        <w:rPr>
          <w:sz w:val="28"/>
          <w:szCs w:val="28"/>
        </w:rPr>
        <w:t>Учащиеся 11а класса сдавали два обязательных экзамена в форме ЕГЭ: русский язык и математика. Остальные предметы в форме ЕГЭ по выбору в зависимости, что необходимо для поступления в ВУЗ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ые о сдаче ЕГЭ за последние 3 года по русскому языку, математике, обществознанию, за 2 года по биологии, английскому языку, физике, литературе, информатике, истории дают возможность провести сравнительный анализ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60"/>
        <w:gridCol w:w="2160"/>
        <w:gridCol w:w="2535"/>
      </w:tblGrid>
      <w:tr>
        <w:trPr>
          <w:trHeight w:val="5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>
          <w:trHeight w:val="34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6401" w:dyaOrig="23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6pt;height:143.9pt" filled="f" o:ole="">
            <v:imagedata r:id="rId27" o:title=""/>
          </v:shape>
          <o:OLEObject Type="Embed" ProgID="Excel.Sheet.12" ShapeID="ole_rId26" DrawAspect="Content" ObjectID="_127008838" r:id="rId2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807585" cy="83693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976"/>
                              <w:gridCol w:w="1620"/>
                              <w:gridCol w:w="1815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.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65.9pt;mso-wrap-distance-left:9pt;mso-wrap-distance-right:9pt;mso-wrap-distance-top:0pt;mso-wrap-distance-bottom:0pt;margin-top:0.6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976"/>
                        <w:gridCol w:w="1620"/>
                        <w:gridCol w:w="1815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.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6401" w:dyaOrig="179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1.5pt;height:112.45pt" filled="f" o:ole="">
            <v:imagedata r:id="rId29" o:title=""/>
          </v:shape>
          <o:OLEObject Type="Embed" ProgID="Excel.Sheet.12" ShapeID="ole_rId28" DrawAspect="Content" ObjectID="_754089535" r:id="rId2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бществознание</w:t>
      </w:r>
    </w:p>
    <w:tbl>
      <w:tblPr>
        <w:tblW w:w="720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0"/>
        <w:gridCol w:w="1620"/>
      </w:tblGrid>
      <w:tr>
        <w:trPr>
          <w:trHeight w:val="4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6401" w:dyaOrig="153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8.35pt;height:101.25pt" filled="f" o:ole="">
            <v:imagedata r:id="rId31" o:title=""/>
          </v:shape>
          <o:OLEObject Type="Embed" ProgID="Excel.Sheet.12" ShapeID="ole_rId30" DrawAspect="Content" ObjectID="_640755132" r:id="rId3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1281" w:dyaOrig="25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6.8pt;height:3.75pt" filled="f" o:ole="">
            <v:imagedata r:id="rId33" o:title=""/>
          </v:shape>
          <o:OLEObject Type="Embed" ProgID="Excel.Sheet.12" ShapeID="ole_rId32" DrawAspect="Content" ObjectID="_1287009939" r:id="rId3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6401" w:dyaOrig="153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6.85pt;height:98.25pt" filled="f" o:ole="">
            <v:imagedata r:id="rId35" o:title=""/>
          </v:shape>
          <o:OLEObject Type="Embed" ProgID="Excel.Sheet.12" ShapeID="ole_rId34" DrawAspect="Content" ObjectID="_941177542" r:id="rId3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465580</wp:posOffset>
                </wp:positionH>
                <wp:positionV relativeFrom="paragraph">
                  <wp:posOffset>23495</wp:posOffset>
                </wp:positionV>
                <wp:extent cx="4572000" cy="70485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620"/>
                              <w:gridCol w:w="1797"/>
                              <w:gridCol w:w="169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2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5.5pt;mso-wrap-distance-left:9pt;mso-wrap-distance-right:9pt;mso-wrap-distance-top:0pt;mso-wrap-distance-bottom:0pt;margin-top:1.85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620"/>
                        <w:gridCol w:w="1797"/>
                        <w:gridCol w:w="1695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Биолог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614045</wp:posOffset>
                </wp:positionV>
                <wp:extent cx="4203700" cy="77279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1800"/>
                              <w:gridCol w:w="183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60.85pt;mso-wrap-distance-left:9pt;mso-wrap-distance-right:9pt;mso-wrap-distance-top:0pt;mso-wrap-distance-bottom:0pt;margin-top:48.35pt;mso-position-vertical-relative:text;margin-left: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1800"/>
                        <w:gridCol w:w="183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object w:dxaOrig="9360" w:dyaOrig="1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7.9pt;height:99pt" filled="f" o:ole="">
            <v:imagedata r:id="rId37" o:title=""/>
          </v:shape>
          <o:OLEObject Type="Embed" ProgID="" ShapeID="ole_rId36" DrawAspect="Content" ObjectID="_1436496494" r:id="rId36"/>
        </w:object>
      </w: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 итоговой аттестации учащихся 11-х классов открывают для учащихся двери высших учебных заведений. Специализация выпускников 11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141"/>
        <w:gridCol w:w="1141"/>
        <w:gridCol w:w="1045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Университет им.М.В.Ломонос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ТУниверситет им.Н.Э.Баума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академия им.Плехан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университет дружбы народов (РУД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государственный университет леса (МГУ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Строительный университет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юридическая академ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УЭ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юридический институт при МИНЮсте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университет кооперации (РУК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государственный социальный универси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государственный открытый универси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торгово – экономический универси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педагогический университет им.Крупск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экономической безопасности при МВД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международного права им.Грибоед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государственный университет серви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телевидения Останки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колледж мили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е медицинское училище 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Семашк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институт бизне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СХ академия им.Тимирязе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институт физической 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институт международных иннова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.Московский институт экономики и 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эколого – политологический институ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гуманитарно – экономический институ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государственный университет программирования инфо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государственный Университет туризма и серви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евский государственный универси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ий государственный универси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железнодорожный коллед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ККМ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дж современного сервиса 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г.Юбилейны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Характеристика состояния школьного здания, инфаструктуры образовательного процесса, аудиторного фонд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4" w:after="0"/>
        <w:rPr/>
      </w:pPr>
      <w:r>
        <w:rPr>
          <w:sz w:val="28"/>
          <w:szCs w:val="28"/>
        </w:rPr>
        <w:t xml:space="preserve">Обучение учащихся осуществляется </w:t>
      </w:r>
      <w:r>
        <w:rPr>
          <w:spacing w:val="-4"/>
          <w:sz w:val="28"/>
          <w:szCs w:val="28"/>
        </w:rPr>
        <w:t xml:space="preserve"> в </w:t>
      </w:r>
      <w:r>
        <w:rPr>
          <w:bCs/>
          <w:spacing w:val="-4"/>
          <w:sz w:val="28"/>
          <w:szCs w:val="28"/>
        </w:rPr>
        <w:t>3-х этажном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дании с фундаментом из железобетонных блоков и наружных капитальных стен из крупных шлакокерамзитных блоков, площадью 7286, 8 м</w:t>
      </w: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bCs/>
          <w:color w:val="000000"/>
          <w:spacing w:val="-4"/>
          <w:sz w:val="28"/>
          <w:szCs w:val="28"/>
        </w:rPr>
        <w:t>имеющим  «П</w:t>
      </w:r>
      <w:r>
        <w:rPr>
          <w:b/>
          <w:bCs/>
          <w:color w:val="000000"/>
          <w:spacing w:val="-4"/>
          <w:sz w:val="28"/>
          <w:szCs w:val="28"/>
        </w:rPr>
        <w:t>» -</w:t>
      </w:r>
      <w:r>
        <w:rPr>
          <w:color w:val="000000"/>
          <w:spacing w:val="-4"/>
          <w:sz w:val="28"/>
          <w:szCs w:val="28"/>
        </w:rPr>
        <w:t xml:space="preserve">образную </w:t>
      </w:r>
      <w:r>
        <w:rPr>
          <w:color w:val="000000"/>
          <w:sz w:val="28"/>
          <w:szCs w:val="28"/>
        </w:rPr>
        <w:t xml:space="preserve">форму, со столовой, </w:t>
      </w:r>
      <w:r>
        <w:rPr>
          <w:color w:val="000000"/>
          <w:spacing w:val="-1"/>
          <w:sz w:val="28"/>
          <w:szCs w:val="28"/>
        </w:rPr>
        <w:t xml:space="preserve">актовым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портивным залами. На территории школы находится современная спортивная площадка, построенная в августе 2011 года. </w:t>
      </w:r>
    </w:p>
    <w:p>
      <w:pPr>
        <w:pStyle w:val="Normal"/>
        <w:shd w:fill="FFFFFF" w:val="clear"/>
        <w:spacing w:lineRule="exact" w:line="322" w:before="2" w:after="0"/>
        <w:ind w:lef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Пункт охраны расположен на первом этаже,  имеются </w:t>
      </w:r>
      <w:r>
        <w:rPr>
          <w:sz w:val="28"/>
          <w:szCs w:val="28"/>
        </w:rPr>
        <w:t xml:space="preserve">мониторы камер видеонаблюдения, </w:t>
      </w:r>
      <w:r>
        <w:rPr>
          <w:color w:val="000000"/>
          <w:sz w:val="28"/>
          <w:szCs w:val="28"/>
        </w:rPr>
        <w:t>помещение оборудовано средствами телефонной связи, «тревожной» кнопкой, пультом управления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 26 предметных кабинетов, кабинет обслуживающего труда, мастерские, кабинет информатики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бинет физики – имеется интерактивная доска, ноутбук, проектор, телевизор-моноблок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бинет биологии – имеется ноутбук, приставка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, телевизор, «Дидактика-модуль», интерактивная доска, проектор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бинет химии – имеется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, телевизор, шкаф вытяжной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бинет информатики – имеется компьютер – 24 шт., принтер лазерный, сканер, проектор мультимедийный, телевизор, принтер лазерный – 2 шт., фотоаппарат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бинет английского языка – имеется магнитола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терские – имеется резак токарный – 100 шт, станок сверлильный – 4 шт., станок токарный – 12 шт., станок универсальный фрез. – 1 шт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бинет технологии (для девочек) – имеется швейная машинка – 15 шт., плита электрическая – 2 шт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в школе в начальном, среднем и старшем звене – 114 компьютеров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четырех кабинетах начальной школы установлено учебно-лабораторное оборудование для 1-х классов, в каждый комплект входит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57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ор мультимедийный </w:t>
            </w:r>
            <w:r>
              <w:rPr>
                <w:sz w:val="28"/>
                <w:szCs w:val="28"/>
                <w:lang w:val="en-US"/>
              </w:rPr>
              <w:t>Eps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камера</w:t>
            </w:r>
            <w:r>
              <w:rPr>
                <w:sz w:val="28"/>
                <w:szCs w:val="28"/>
                <w:lang w:val="en-US"/>
              </w:rPr>
              <w:t xml:space="preserve"> Ken-a-vision 7880 Auto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беспроводной организации се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k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тура компактная (наушник + микрофон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зарядная база ТЗБ-1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атизированное рабочее место педагога. Руководство пользователя (брошюра +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. Микроскоп цифровой. Инструктивно-методические материалы для педагог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педагога начальной ступени обучения по использованию интерактивного оборудования и интернет -ресурсов в образовательном процессе. 1-4 класс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кроскоп цифровой </w:t>
            </w:r>
            <w:r>
              <w:rPr>
                <w:sz w:val="28"/>
                <w:szCs w:val="28"/>
                <w:lang w:val="en-US"/>
              </w:rPr>
              <w:t>Kena T-1050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ульная система экспериментов </w:t>
            </w:r>
            <w:r>
              <w:rPr>
                <w:sz w:val="28"/>
                <w:szCs w:val="28"/>
                <w:lang w:val="en-US"/>
              </w:rPr>
              <w:t>PROLog</w:t>
            </w:r>
            <w:r>
              <w:rPr>
                <w:sz w:val="28"/>
                <w:szCs w:val="28"/>
              </w:rPr>
              <w:t>. Начальная школа. Базовый уровень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ульная система экспериментов </w:t>
            </w:r>
            <w:r>
              <w:rPr>
                <w:sz w:val="28"/>
                <w:szCs w:val="28"/>
                <w:lang w:val="en-US"/>
              </w:rPr>
              <w:t>PROLog</w:t>
            </w:r>
            <w:r>
              <w:rPr>
                <w:sz w:val="28"/>
                <w:szCs w:val="28"/>
              </w:rPr>
              <w:t>. Начальная школа. (брошюра +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Acer Travel Mate 5744Z-P622G25Mikk 15.6"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евой фильтр-удлинитель </w:t>
            </w:r>
            <w:r>
              <w:rPr>
                <w:sz w:val="28"/>
                <w:szCs w:val="28"/>
                <w:lang w:val="en-US"/>
              </w:rPr>
              <w:t>Ipp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е обеспечение к модульной системе экспериментов </w:t>
            </w:r>
            <w:r>
              <w:rPr>
                <w:sz w:val="28"/>
                <w:szCs w:val="28"/>
                <w:lang w:val="en-US"/>
              </w:rPr>
              <w:t>PROLog</w:t>
            </w:r>
            <w:r>
              <w:rPr>
                <w:sz w:val="28"/>
                <w:szCs w:val="28"/>
              </w:rPr>
              <w:t xml:space="preserve"> с интегрированным набором лабораторных рабо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татор </w:t>
            </w:r>
            <w:r>
              <w:rPr>
                <w:sz w:val="28"/>
                <w:szCs w:val="28"/>
                <w:lang w:val="en-US"/>
              </w:rPr>
              <w:t xml:space="preserve">Dlink 7 </w:t>
            </w:r>
            <w:r>
              <w:rPr>
                <w:sz w:val="28"/>
                <w:szCs w:val="28"/>
              </w:rPr>
              <w:t>пор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  <w:r>
              <w:rPr>
                <w:sz w:val="28"/>
                <w:szCs w:val="28"/>
                <w:lang w:val="en-US"/>
              </w:rPr>
              <w:t>Interwri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alBoard</w:t>
            </w:r>
            <w:r>
              <w:rPr>
                <w:sz w:val="28"/>
                <w:szCs w:val="28"/>
              </w:rPr>
              <w:t xml:space="preserve"> 1279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устические колонки </w:t>
            </w:r>
            <w:r>
              <w:rPr>
                <w:sz w:val="28"/>
                <w:szCs w:val="28"/>
                <w:lang w:val="en-US"/>
              </w:rPr>
              <w:t>Gen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ий портативный оптический </w:t>
            </w:r>
            <w:r>
              <w:rPr>
                <w:sz w:val="28"/>
                <w:szCs w:val="28"/>
                <w:lang w:val="en-US"/>
              </w:rPr>
              <w:t>SLIM</w:t>
            </w:r>
            <w:r>
              <w:rPr>
                <w:sz w:val="28"/>
                <w:szCs w:val="28"/>
              </w:rPr>
              <w:t xml:space="preserve"> привод </w:t>
            </w:r>
            <w:r>
              <w:rPr>
                <w:sz w:val="28"/>
                <w:szCs w:val="28"/>
                <w:lang w:val="en-US"/>
              </w:rPr>
              <w:t>Blu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D</w:t>
            </w: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фровой аппарат </w:t>
            </w:r>
            <w:r>
              <w:rPr>
                <w:sz w:val="28"/>
                <w:szCs w:val="28"/>
                <w:lang w:val="en-US"/>
              </w:rPr>
              <w:t>Phaser</w:t>
            </w:r>
            <w:r>
              <w:rPr>
                <w:sz w:val="28"/>
                <w:szCs w:val="28"/>
              </w:rPr>
              <w:t xml:space="preserve"> 3100</w:t>
            </w:r>
            <w:r>
              <w:rPr>
                <w:sz w:val="28"/>
                <w:szCs w:val="28"/>
                <w:lang w:val="en-US"/>
              </w:rPr>
              <w:t>MFPV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+. Комплект национализации Оригинальный заправочный комплект для </w:t>
            </w:r>
            <w:r>
              <w:rPr>
                <w:sz w:val="28"/>
                <w:szCs w:val="28"/>
                <w:lang w:val="en-US"/>
              </w:rPr>
              <w:t>Phaser</w:t>
            </w:r>
            <w:r>
              <w:rPr>
                <w:sz w:val="28"/>
                <w:szCs w:val="28"/>
              </w:rPr>
              <w:t xml:space="preserve"> 3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тбук </w:t>
            </w:r>
            <w:r>
              <w:rPr>
                <w:sz w:val="28"/>
                <w:szCs w:val="28"/>
                <w:lang w:val="en-US"/>
              </w:rPr>
              <w:t>RoverBook NEO570</w:t>
            </w:r>
            <w:r>
              <w:rPr>
                <w:sz w:val="28"/>
                <w:szCs w:val="28"/>
              </w:rPr>
              <w:t xml:space="preserve"> 10.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ульная система экспериментов на базе цифровых технологий </w:t>
            </w:r>
            <w:r>
              <w:rPr>
                <w:sz w:val="28"/>
                <w:szCs w:val="28"/>
                <w:lang w:val="en-US"/>
              </w:rPr>
              <w:t>Prolog</w:t>
            </w:r>
            <w:r>
              <w:rPr>
                <w:sz w:val="28"/>
                <w:szCs w:val="28"/>
              </w:rPr>
              <w:t>. Начальная школа. Базовый уровень комплекта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контроля и мониторинга качества знаний (СКМКЗ) </w:t>
            </w:r>
            <w:r>
              <w:rPr>
                <w:sz w:val="28"/>
                <w:szCs w:val="28"/>
                <w:lang w:val="en-US"/>
              </w:rPr>
              <w:t>Interwri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P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R</w:t>
            </w:r>
            <w:r>
              <w:rPr>
                <w:sz w:val="28"/>
                <w:szCs w:val="28"/>
              </w:rPr>
              <w:t xml:space="preserve"> (15/25)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– на 25 пультов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ы условия для занятий физкультурой и спортом и досуговой деятельностью: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аличие спортинвентар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пришкольной территории с беговой дорожкой и лыжной трассой с препятствиями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е имеется  медицинский кабинет; в котором проводятся все необходимые услуги по поддержанию здоровья учащих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4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Style1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вые результаты  по реализации  направлений инициативы</w:t>
      </w:r>
    </w:p>
    <w:p>
      <w:pPr>
        <w:pStyle w:val="Style1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Наша новая школа» в началь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тверждённой Президентом Российской Федерации национальной образовательной инициативы «Наша новая школа» (№ Пр-0271 от 4 февраля 2010 года), распоряжения Правительства Российской Федерации от 7 сентября 2010 года № 1507-р «О реализации национальной образовательной инициативы «Наша новая школа», </w:t>
      </w:r>
      <w:r>
        <w:rPr>
          <w:bCs/>
          <w:sz w:val="28"/>
          <w:szCs w:val="28"/>
        </w:rPr>
        <w:t>в МОУ СОШ №2 имени В.Н.Михайлова в 2010-2011 учебном году  проведен ряд мероприятий 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НАПРАВЛЕНИЕ /</w:t>
      </w:r>
      <w:r>
        <w:rPr>
          <w:i/>
          <w:iCs/>
          <w:color w:val="000099"/>
          <w:sz w:val="56"/>
          <w:szCs w:val="56"/>
          <w:lang w:bidi="my-MM"/>
        </w:rPr>
        <w:t xml:space="preserve"> </w:t>
      </w:r>
      <w:r>
        <w:rPr>
          <w:bCs/>
          <w:i/>
          <w:iCs/>
          <w:sz w:val="28"/>
          <w:szCs w:val="28"/>
        </w:rPr>
        <w:t>обновление образовательных станда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инициативы "Наша новая школа" в начальных классах всех российских школ с 1 сентября 2011 года вводятся новые образовательные стандарты. На основании приказа №1561 от 08.07.10 года Министерств образования Московской области  МОУ СОШ №2  имени В.Н.Михайлова внесена в перечень учреждений, осуществляющих введение ФГОС второго поколения   В школе с 01.09.2010 года на базе 1-а,б  классов (57 учащихся) организована пилотная площадка по внедрению стандартов второго поколения .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лью работы пилотной площадки в 2010-2011 учебном году являлась  отработка механизма внедрения ФГОС перед массовым переходом на новые образовательные стандарты с сентября 2011 года.</w:t>
      </w:r>
    </w:p>
    <w:p>
      <w:pPr>
        <w:pStyle w:val="Normal"/>
        <w:spacing w:before="280" w:after="28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В подготовительный период были проанализированы ресурсы школы для внедрения ФГОС, в результате чего было принято решение о внедрении ФГОС на базе 1-х классов в 2010-2011 уч.году . </w:t>
      </w:r>
    </w:p>
    <w:p>
      <w:pPr>
        <w:pStyle w:val="Normal"/>
        <w:spacing w:before="280" w:after="28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«пилотном режиме» работали 2 педагога начального образова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ерфилова Е.В. – учитель высшей квалификационной категории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сипенко О.В.– учитель первой квалификационной категории.</w:t>
      </w:r>
    </w:p>
    <w:p>
      <w:pPr>
        <w:pStyle w:val="Normal"/>
        <w:spacing w:before="280" w:after="280"/>
        <w:ind w:hanging="1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бучалось 57 первоклассников. </w:t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2010-2011 учебном году</w:t>
      </w:r>
      <w:r>
        <w:rPr>
          <w:bCs/>
          <w:sz w:val="28"/>
          <w:szCs w:val="28"/>
        </w:rPr>
        <w:t xml:space="preserve"> школой была выбрана </w:t>
      </w:r>
      <w:r>
        <w:rPr>
          <w:b/>
          <w:bCs/>
          <w:sz w:val="28"/>
          <w:szCs w:val="28"/>
        </w:rPr>
        <w:t>Оптимизационная модель организации внеурочной деятельности :</w:t>
      </w:r>
    </w:p>
    <w:p>
      <w:pPr>
        <w:pStyle w:val="Normal"/>
        <w:autoSpaceDE w:val="false"/>
        <w:rPr/>
      </w:pPr>
      <w:r>
        <w:rPr>
          <w:rFonts w:eastAsia="PragmaticaC-Bold" w:cs="PragmaticaC-Bold" w:ascii="PragmaticaC-Bold" w:hAnsi="PragmaticaC-Bold"/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Модель внеурочной деятельности на основе оптимизации всех внутренних ресурсов образовательного учреждения МОУ СОШ № 2 имени В.Н.Михайлова предполагает, что в её реализации принимают участие все педагогические работники нашего  учреждения (учителя, учителя предметники, педагог-психолог, логопед,). Суть стандартов второго поколения, в том, что ребенок в школе не только занимается общеучебными предметами, но и внеурочной деятельностью. Для учащихся 1-х классов на внеурочную деятельность отведено 10 часов учебного плана. 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ыли разработаны рабочие  программы по предметам учебного плана и  внеурочной деятельности, которые  утверждены на ШМО начальны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программного обеспечения внеурочной деятельности в 1-х клас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урочная деятельность организуется по следующим направлениям развития личност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интеллектуальное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удожественно-эстетическое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Cs/>
          <w:color w:val="000000"/>
          <w:sz w:val="28"/>
          <w:szCs w:val="28"/>
        </w:rPr>
        <w:t xml:space="preserve">2. Внеурочная деятельность в  нашей школе </w:t>
      </w:r>
      <w:r>
        <w:rPr>
          <w:color w:val="000000"/>
          <w:sz w:val="28"/>
          <w:szCs w:val="28"/>
        </w:rPr>
        <w:t>организуется по основным направлениям в таких формах, как кружки, секции , студ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.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внеурочной деятельности составлено с учётом наиболее благоприятного режима труда и отдыха обучающихся. </w:t>
      </w:r>
    </w:p>
    <w:p>
      <w:pPr>
        <w:pStyle w:val="Normal"/>
        <w:jc w:val="center"/>
        <w:rPr/>
      </w:pPr>
      <w:r>
        <w:rPr/>
        <w:t xml:space="preserve">Модель расписания уроков 1-х классов </w:t>
      </w:r>
    </w:p>
    <w:p>
      <w:pPr>
        <w:pStyle w:val="Normal"/>
        <w:jc w:val="center"/>
        <w:rPr/>
      </w:pPr>
      <w:r>
        <w:rPr/>
        <w:t>2010-2011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144"/>
      </w:tblGrid>
      <w:tr>
        <w:trPr>
          <w:trHeight w:val="55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 урока</w:t>
            </w:r>
          </w:p>
        </w:tc>
      </w:tr>
      <w:tr>
        <w:trPr>
          <w:trHeight w:val="25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9.0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 – 9.3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(25 мин)</w:t>
            </w:r>
          </w:p>
        </w:tc>
      </w:tr>
      <w:tr>
        <w:trPr>
          <w:trHeight w:val="3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10.0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(25 мин)</w:t>
            </w:r>
          </w:p>
        </w:tc>
      </w:tr>
      <w:tr>
        <w:trPr>
          <w:trHeight w:val="34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0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(20 мин)</w:t>
            </w:r>
          </w:p>
        </w:tc>
      </w:tr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 – 12.0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 – 13.1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, прогулка(1ч10мин)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3.5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ружок</w:t>
            </w:r>
          </w:p>
        </w:tc>
      </w:tr>
      <w:tr>
        <w:trPr>
          <w:trHeight w:val="3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 – 14.4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руж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2020 года планируется переход всей школы с 1 по 11 классы на стандарты второго поко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разработана основная  образовательная программа начального общего образования .  ООП НОО МОУ СОШ №2 имени В.Н.Михайлова создана с учётом особенностей и традиций учреждения, предоставляющих большие возможности учащимся в раскрытии интеллектуальных и творческих возможностей личности, которая утверждена Управляющим Советом школы (протокол №6 от 27.05.1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ТОРОЕ НАПРАВЛЕНИЕ /</w:t>
      </w:r>
      <w:r>
        <w:rPr>
          <w:i/>
          <w:iCs/>
          <w:color w:val="000099"/>
          <w:sz w:val="56"/>
          <w:szCs w:val="56"/>
          <w:lang w:bidi="my-MM"/>
        </w:rPr>
        <w:t xml:space="preserve"> </w:t>
      </w:r>
      <w:r>
        <w:rPr>
          <w:i/>
          <w:iCs/>
          <w:color w:val="000000"/>
          <w:sz w:val="28"/>
          <w:szCs w:val="28"/>
        </w:rPr>
        <w:t>система поддержки талантливых детей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тех ребят, которые уже проявили свои таланты и создание общей творческой среды в образовательных учреждениях. Это планируется делать за счет создания соответствующей системы конкурсов, проработка направления «Портфолио» школьников, чтобы вузы при приеме абитуриентов могли засчитывать результаты ребят в рамках общего свода их достиж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создана система по развитию талантов учеников. За последний год участие учащихся школы в конкурсах различного уровня увеличилось в несколько раз. Наши ученики являются участниками Международных, региональных муниципальных и школьных олимпиад. Информационные технологии, использование ресурсов Интернет позволяют любому ученику, имеющему способности проявить себя. Каждый талантливый ученик нашей школы имеет свое Портфолио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зультаты работы начальной школы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ограмме «Одаренные дети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/охват учащихся участием в международных играх, муниципальных, школьных  конкурсах/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17"/>
        <w:gridCol w:w="1588"/>
        <w:gridCol w:w="2483"/>
        <w:gridCol w:w="2483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усский медвежонок языкознание для всех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енгуру – математика для всех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Тур Муниципального интеллектуального Конкурса «Совенок»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интеллектуального Конкурса «Совенок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уч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уч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уч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4уч-ся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уч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уч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уч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уч-ся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уч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уч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(4уч-с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зер –ХлыстоваП., (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место - русский язык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 НАПРАВЛЕНИЕ /</w:t>
      </w:r>
      <w:r>
        <w:rPr>
          <w:i/>
          <w:iCs/>
          <w:color w:val="000099"/>
          <w:sz w:val="56"/>
          <w:szCs w:val="56"/>
          <w:lang w:bidi="my-MM"/>
        </w:rPr>
        <w:t xml:space="preserve"> </w:t>
      </w:r>
      <w:r>
        <w:rPr>
          <w:i/>
          <w:iCs/>
          <w:color w:val="000000"/>
          <w:sz w:val="28"/>
          <w:szCs w:val="28"/>
        </w:rPr>
        <w:t>развитие учительского потенциала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правление согласуется с тенденциями, которые мы видим в мировых попытках реформировать систему общего образования: ключевые изменения происходят тогда, когда изменяется учитель. Основные позитивные результаты происходят тогда, когда растет учитель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администрации школы изначально было  направлено на формирование психологической готовности педагогов к ведению ФГОС II поколения, повышению их педагогического мастерств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0-2011 учебный год прошли курсы повышение квалификации 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ванова М.Ю.- директор школы, образование высшее. Прошла курсы (72ч) « Организация работы школы в условиях внедрения ФГОС» </w:t>
      </w:r>
    </w:p>
    <w:p>
      <w:pPr>
        <w:pStyle w:val="Normal"/>
        <w:jc w:val="both"/>
        <w:rPr/>
      </w:pPr>
      <w:r>
        <w:rPr>
          <w:sz w:val="28"/>
          <w:szCs w:val="28"/>
        </w:rPr>
        <w:t>2. Кремнева Е.И., Бурмистрова М.В. , Осипенко О.В.учителя начальных классов. Прошли 72-х часовую курсовую подготовку по теме «ФГОС второго поколения. Опыт работ и проблемы введения »..</w:t>
      </w:r>
    </w:p>
    <w:p>
      <w:pPr>
        <w:pStyle w:val="Normal"/>
        <w:jc w:val="both"/>
        <w:rPr/>
      </w:pPr>
      <w:r>
        <w:rPr>
          <w:sz w:val="28"/>
          <w:szCs w:val="28"/>
        </w:rPr>
        <w:t>3. Синикина Т.А..,Бойко О.Г. учителя начальных классов. Прошли 36-х часовую курсовую подготовку по теме «Проектирование рабочей программы в  соответствии с требованиями ФГОС »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4. Перфилова Е.В.., учитель начальных классов, образование высшее, педагогический стаж – 23г. Прошла 72-х часовую курсовую подготовку по теме «Внедрение ФГОС в начальной школе », « Организация работы школы в условиях внедрения ФГОС»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5.Дмитриева В.П., Лякишева И.В. – учителя  начальных классов. Прошли курсы «ФГОС начального общего образования и его реализация в УМК «Перспектива»» и «Особенности реализации и педагогические условия введения ФГОС в начальной школе».(108ч)</w:t>
      </w:r>
    </w:p>
    <w:p>
      <w:pPr>
        <w:pStyle w:val="Normal"/>
        <w:rPr/>
      </w:pPr>
      <w:r>
        <w:rPr>
          <w:sz w:val="28"/>
          <w:szCs w:val="28"/>
        </w:rPr>
        <w:t>ЧЕТВЕРТОЕ НАПРАВЛЕНИЕ /</w:t>
      </w:r>
      <w:r>
        <w:rPr>
          <w:i/>
          <w:iCs/>
          <w:sz w:val="28"/>
          <w:szCs w:val="28"/>
        </w:rPr>
        <w:t>развитие школьной инфраструктуры</w:t>
      </w:r>
      <w:r>
        <w:rPr>
          <w:sz w:val="28"/>
          <w:szCs w:val="28"/>
        </w:rPr>
        <w:t xml:space="preserve"> /</w:t>
      </w:r>
    </w:p>
    <w:p>
      <w:pPr>
        <w:pStyle w:val="Normal"/>
        <w:rPr/>
      </w:pPr>
      <w:r>
        <w:rPr>
          <w:sz w:val="28"/>
          <w:szCs w:val="28"/>
        </w:rPr>
        <w:t>Сюда входит не только само здание, но и библиотеки, спортзалы, организация питания, техническое обеспечение работа школы с детьми с ОВЗ и так далее. Кроме того, должны меняться сами стандарты школьной инфраструктуры. Школьные нужды настолько разнообразны, что удовлетворить их посредством типовых школьных зданий невозможно. Летом 2011 года в школе намечается  капитальный ремонт столовой и актового зала,  поставка  современного  оборудования в столовую и  замена мебели в обеденном за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лассах, реализующих ФГОС, проведен косметический ремонт и приобретена новая мебель, замена оконных блоков с возможностью летнего и зимнего проветривания, увлажнители воздуха. Два кабинета начальной школы оснащены современными компьютерами, проекционным оборудованием. Осенью 2011г. в рамках реализации «Программы модернизации образования» в школу будет поставлено учебно-лабораторное оборудование для 1-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ОЕ НАПРАВЛЕНИЕ /здоровье школьни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направление входит как некая охранительная функция по отношению к школьному здоровью, так и вовлечение в образовательный процесс ребят с различным состоянием здоровья. И второй важный аспект — это наличие индивидуального подхода и индивидуальных образовательных программ в школах. Это очень важное направление работы, которое говорит о том, что если ребятам в школах интересно, то и болеют они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роводят в школе значительную часть дня, и сохранение, укрепление их физического, психического здоровья - дело не только семьи, но и педагогов. Сбалансированное горячее питание, медицинское обслуживание, включающее своевременную диспансеризацию, спортивные занятия, в том числе внеурочные(секция «Спортивные игры») , обсуждение с детьми вопросов здорового образа жизни - все это существует в нашей школе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здоровьесберегающей среды в образовательном учреждении стало основополагающим в образовательном проце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дневная учебная неделя. Дополнительные каникулы в первом классе. Физкультминутки во всех классах. Медицинские осмотры детей. Организация работы лагеря дневного пребывания в летний период.  Укрепление спортивной материальной базы. Вакцинация детей в предверии заболеваемости. Комплектование учебных кабинетов разновозрастной мебелью, зелеными школьными досками, новыми светильниками. Вовлечение учащихся и их родителей к участию в спортивных мероприятиях. Все это часть нашей школьной жизн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4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РАЗДЕЛ III. Аналитико – прогностическое обоснование.</w:t>
      </w:r>
      <w:r>
        <w:rPr>
          <w:bCs/>
          <w:sz w:val="32"/>
          <w:szCs w:val="32"/>
        </w:rPr>
        <w:b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еобходимость разработки данной Программы в условиях построения адаптивной модели развития школы определяется анализом внешних и внутренних факторов (т.е. социальным заказом и возможностями школы).</w:t>
        <w:br/>
      </w:r>
      <w:r>
        <w:rPr>
          <w:rStyle w:val="StrongEmphasis"/>
          <w:sz w:val="28"/>
          <w:szCs w:val="28"/>
        </w:rPr>
        <w:t>1. Анализ внешних факторов.</w:t>
      </w:r>
      <w:r>
        <w:rPr>
          <w:bCs/>
          <w:sz w:val="28"/>
          <w:szCs w:val="28"/>
        </w:rPr>
        <w:t xml:space="preserve"> Стратегия модернизации образования ставит для общего образования новые ориентиры в образовательных целях школы. Стратегия модернизации задает новые требования к ступеням школьного образования в целом: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четырехлетняя начальная школа;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лучение общего образования в основной школе (с введением мягкого веера ориентационных курсов);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реднее (полное образование) с предоставлением права индивидуального выбора профиля учащимися на старшей ступени школы. Существующие сегодня традиционные для общеобразовательной школы варианты организации обучения на различных ступенях общего образования нуждаются в существенной модернизации, поскольку от них в огромной степени зависит системное обновление содержания образования, получение школьниками нового опыта, адекватного требованиям жизни современного социума.</w:t>
        <w:br/>
        <w:t>Смена приоритета образования с традиционной на личностно – ориентированную, переход на государственные стандарты требуют от школы совершенствований, прежде всего, от педагогов, их становления как профессионалов, глубоко знающих свой предмет и легко ориентирующихся в инновациях, владеющих разными технологиями преподавания своего предмета.</w:t>
        <w:br/>
        <w:t>Существующие проблемы нынешней массовой школы следующие: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еудовлетворительные показатели здоровья и эмоционального благополучия детей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обладание на уроках отчужденного стиля общения педагога с детьми, отсутствие реальных (а не декларируемых) субъект-субъектных отношений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лабая практическая и деятельностная направленность обучения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достаточная работа по социализации ребенка для решения индивидуальных задач взросления.</w:t>
        <w:br/>
        <w:t xml:space="preserve">  Исходя из анализа внешних факторов, считаем необходимым при подготовке программы развития следующих идей: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ичностно - ориентированного образования на основе разработки и всесторонней поддержки индивидуальной траектории развития ребенка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здание условий для формирования комфортной образовательной среды, стимулирующей коммуникативную, игровую, познавательную, физическую и другие виды активности с учетом возрастных особенностей детей и подростков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азвитие дополнительного образования в школе (кружки, секции, студии)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здание условий внутри школы для возникновения потребности в организации ученического самоуправления;</w:t>
      </w:r>
    </w:p>
    <w:p>
      <w:pPr>
        <w:pStyle w:val="Normal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ормирование устойчивости к асоциальным влияниям, к возникновению вредных привычек и неадекватных способов поведения.</w:t>
        <w:br/>
        <w:t>Достаточная популярность и конкурентоспособность школы в собственном микрорайоне и городе в целом позволяют успешно реализовать выдвинутые идеи.</w:t>
        <w:br/>
      </w:r>
      <w:r>
        <w:rPr>
          <w:rStyle w:val="StrongEmphasis"/>
          <w:sz w:val="28"/>
          <w:szCs w:val="28"/>
        </w:rPr>
        <w:t>2. Анализ внутренних факторов.</w:t>
      </w:r>
      <w:r>
        <w:rPr>
          <w:bCs/>
          <w:sz w:val="28"/>
          <w:szCs w:val="28"/>
        </w:rPr>
        <w:br/>
        <w:t>Положительным в работе школы являются следующие моменты: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табильная социально-общественная среда учреждения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ысококвалифицированный педагогический коллектив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ноголетнее сотрудничество с учреждениями дополнительного образования учащихся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вторитет школы в окружающем социуме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ддержка родителями инновационных процессов в школе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спользование современных (в том числе информационных) технологий в обучении.</w:t>
        <w:br/>
        <w:t xml:space="preserve">Эти факторы позволяют реализовать главную идею – создание модели адаптивной школы, в основе которой лежит личностно – ориентированный подход к ребенку. Вместе с тем анализ внутренних факторов позволяет выявить и недостатки в работе коллектива и их причины: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лабая подготовленность педагогического коллектива к инновационным процессам;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едостаточная материально – техническая база;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еумение или нежелание некоторых педагогов видеть учащихся и родителей равноправными участниками образовательного процесса, осуществлять индивидуальный и дифференцированный подход к ним;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нижение творческой активности учащихся;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изкая мотивация учащихся к обучению, нежелание учиться, особенно в основной школе;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амоустранение родителей от воспитания своих детей;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равнительно низкий показатель качества обучения некоторых педагогов. Вместе с тем выявлены следующие противоречия, на разрешение которых направлена Программа развития школы. Это противоречия между: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еобходимостью развития стремлений к достижению максимальных результатов у школьников и оценками, которые фиксируют неудачи;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истемой образования, ориентированной на темп работы среднего ученика и индивидуальным уровнем усвоения материала каждым учеником;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еобладание репродуктивных методик обучения, исключающих проявление инициативы и творческой активности и реальными жизненными ситуациями, требующими принятия самостоятельных решений;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рганизацией методической работы в школе, сконцентрированной на повышении специально-предметной компетентности, и объективной необходимостью повышения психолого-педагогической компетентности;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ношением к ученику как объекту обучения и неприятием его учащими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одернизацией процесса обучения на основе информатизации образовательной среды и недостаточной подготовленностью педагогических кадров к работе в данных условиях, слабой материально-технической базой.</w:t>
        <w:br/>
        <w:t>Все выявленные в ходе анализа проблемы влияют на качество образования выпускников, их адаптацию к современной социальной среде.</w:t>
        <w:br/>
        <w:t>С другой стороны, школа не обеспечивает полного разрешения противоречия между массовым характером обучения и индивидуальным способом усвоения знаний.</w:t>
        <w:br/>
        <w:t>В связи со всем вышесказанным считаем необходимым и приемлемым создание модели адаптивной школы.</w:t>
        <w:b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РАЗДЕЛ IV. Концепция желаемого будущего состояния школы.</w:t>
      </w:r>
      <w:r>
        <w:rPr>
          <w:bCs/>
          <w:sz w:val="32"/>
          <w:szCs w:val="32"/>
        </w:rPr>
        <w:b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При создании</w:t>
      </w:r>
      <w:r>
        <w:rPr>
          <w:bCs/>
          <w:sz w:val="28"/>
          <w:szCs w:val="28"/>
        </w:rPr>
        <w:t xml:space="preserve"> Концепции мы учитывали  социальный заказ, существующую ситуацию в школе и потенциальные возможности развития, которые на сегодняшний момент уже имеются в школе: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ложившиеся традиции в обучении и воспитании учащихся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едагогический коллектив, обладающий необходимым уровнем преподавания и готовый к творческой поисковой работ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ный контингент учащихся.</w:t>
        <w:br/>
        <w:t xml:space="preserve">Эти факторы стали стартовой площадкой для формирования адаптивной модели школы. Главная идея: обеспечение каждому ученику права на получение основного и общего (полного) среднего образования на максимально возможном и качественном уровне в соответствии с индивидуальными возможностями личности, содействие в адаптации ученика к условиям жизни, к реалиям общественного развития, удовлетворение образовательных потребностей учащихся, родителей, социума будет воплощена в жизнь, а поставленные задачи: 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здать личностно - ориентированное образовательное пространство, направленное на удовлетворение образовательных потребностей ребенка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формировать единое информационное образовательное пространство школы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здать условия для повышения качества образования за счет эффективного использования современных информационных технологий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нести качественные изменения в процесс управления школой, сформировать оптимальную модель управления учебно-воспитательным процессом на основе внедрения ИКТ в систему управления образованием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азработать модель сетевой организации в рамках предпрофильной подготовки и профильного обучения, перейти к универсально-профильному образованию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здать условия для воспитания у школьников гражданской ответственности, патриотизма, правового самосознания, духовности и культуры; инициативности, самостоятельности, толерантности, способности к успешной социализации в обществе и активной адаптации на рынке труда;</w:t>
      </w:r>
    </w:p>
    <w:p>
      <w:pPr>
        <w:pStyle w:val="Normal"/>
        <w:jc w:val="both"/>
        <w:rPr/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здать условия для формирования культуры здорового образа жизн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здать механизм взаимодействия с социальными партнерами, -  будут решены.</w:t>
        <w:br/>
        <w:t xml:space="preserve">  Этому будут способствовать  принципы взаимодействия педагогического коллектива с обучающими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Принцип личностного подхода</w:t>
      </w:r>
      <w:r>
        <w:rPr>
          <w:bCs/>
          <w:sz w:val="28"/>
          <w:szCs w:val="28"/>
        </w:rPr>
        <w:t>, состоящий в признании индивидуальности и уникальности каждого ребенка, его права на свободу выбора сфер приложения сил.</w:t>
        <w:br/>
      </w:r>
      <w:r>
        <w:rPr>
          <w:b/>
          <w:bCs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Принцип гуманности</w:t>
      </w:r>
      <w:r>
        <w:rPr>
          <w:bCs/>
          <w:sz w:val="28"/>
          <w:szCs w:val="28"/>
        </w:rPr>
        <w:t>, предполагающий создание в школе атмосферы заботы о здоровье и благополучии, уважения чести и достоинства личности ребенка и педагога, формирование человеческих взаимоотношений на основе доброжелательности, сотрудничества, взаимной помощи, заботы и ответственности, справедливости, правдивости, честности, совестливости, порядочности.</w:t>
        <w:br/>
        <w:t xml:space="preserve">  </w:t>
      </w:r>
      <w:r>
        <w:rPr>
          <w:rStyle w:val="StrongEmphasis"/>
          <w:sz w:val="28"/>
          <w:szCs w:val="28"/>
        </w:rPr>
        <w:t>Принцип демократичности</w:t>
      </w:r>
      <w:r>
        <w:rPr>
          <w:bCs/>
          <w:sz w:val="28"/>
          <w:szCs w:val="28"/>
        </w:rPr>
        <w:t>, предполагающий организацию всей школьной деятельности на основе развития коллективных и коллегиальных начал управления школой с участием педагогов, родителей, учащихся.</w:t>
        <w:br/>
        <w:t>Образовательный процесс, ориентированный на подготовку личности к жизни в современном мире, характеризующемся нестабильностью, наличием проблем и проблемных ситуаций во всех потенциальных сферах деятельности выпускника школы, потребностью в усвоении быстро меняющихся знаний, должен обеспечить мобильность выпускника школы, способность к самостоятельному освоению знаний, возможность развития в себе требуемых умений и овладение поисковым, проблемным, исследовательским, продуктивным типами деятельности.</w:t>
      </w:r>
    </w:p>
    <w:p>
      <w:pPr>
        <w:pStyle w:val="Style18"/>
        <w:numPr>
          <w:ilvl w:val="0"/>
          <w:numId w:val="0"/>
        </w:numPr>
        <w:spacing w:before="0" w:after="0"/>
        <w:outlineLvl w:val="2"/>
        <w:rPr/>
      </w:pPr>
      <w:r>
        <w:rPr/>
        <w:t xml:space="preserve">   </w:t>
      </w:r>
      <w:r>
        <w:rPr>
          <w:b/>
          <w:bCs/>
          <w:sz w:val="28"/>
          <w:szCs w:val="28"/>
        </w:rPr>
        <w:t>Ожидаемое будущее: модель  МБОУ СОШ № 2 им. В.Н.Михайлова образца 2015 г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стоящая программа развития предполагает, что состояние школы к 2015 году будет характеризоваться следующим образом: </w:t>
        <w:br/>
        <w:t xml:space="preserve">- школа предоставляет учащимся качественное образование; </w:t>
        <w:br/>
        <w:t xml:space="preserve">- выпускники школы конкурентоспособны в системе высшего и среднего профессионального образования; </w:t>
        <w:br/>
        <w:t xml:space="preserve">- в школе существует система воспитания, адекватная потребностям времени; </w:t>
        <w:br/>
        <w:t xml:space="preserve">- деятельность школы благоприятна для здоровья учащихся, в ней они чувствуют себя безопасно и защищены от негативных влияний внешней среды; </w:t>
        <w:br/>
        <w:t xml:space="preserve">- в школе работает высокопрофессиональный творческий педагогический коллектив; </w:t>
        <w:br/>
        <w:t xml:space="preserve">- педагоги применяют в своей практике современные технологии обучения; </w:t>
        <w:br/>
        <w:t xml:space="preserve">-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ОУ и ученического самоуправления; </w:t>
        <w:br/>
        <w:t xml:space="preserve">-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  <w:br/>
        <w:t xml:space="preserve">- школа имеет широкие партнерские связи с культурными и спортивными организациями города; </w:t>
        <w:br/>
        <w:t xml:space="preserve">- школа востребована потребителями, они удовлетворены ее услугами, что обеспечивает ее конкурентоспособность на рынке образовательных услуг города, </w:t>
      </w:r>
    </w:p>
    <w:p>
      <w:pPr>
        <w:pStyle w:val="Normal"/>
        <w:spacing w:before="0" w:after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онтингент учащихся – 800 человек, получающих образование в школе в разных формах. </w:t>
        <w:br/>
        <w:t xml:space="preserve">Штат работников – около 70 человек. </w:t>
      </w:r>
    </w:p>
    <w:p>
      <w:pPr>
        <w:pStyle w:val="Style18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м результатом реализации программы развития предполагается вхождение школы в число лидеров на рынке образовательных услуг города. </w:t>
      </w:r>
    </w:p>
    <w:p>
      <w:pPr>
        <w:pStyle w:val="Style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5. План мероприятий по реализации программы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этап (2011-2012) – проектно – мобилизационный предполаг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ение социу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 образовательных инициати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готовка локальных ак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комплексной программы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евизия материально-техническ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этап (2013-2014) – поисково-преобразовательный предполагает реализацию программы развития по следующим модул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Модернизация учебного процесса»;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Информатизация образования как системообразующий компонент школ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«Совершенствование воспитательной системы по обеспечению уровня воспитания учащих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этап (2014 –2015) – рефлексивно-обобщающий предполагает проведение оценки результатов работы и определение перспективных направлений развития школы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План перспективного развития школы на основе национальной образовательной инициативы «Наша новая школа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7"/>
        <w:gridCol w:w="2543"/>
        <w:gridCol w:w="1173"/>
        <w:gridCol w:w="23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анализированы ресурсы школы для внедрения ФГО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филова Е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11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локальной нормативной базы при переходе к новым стандартам образования ФГОС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филова Е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11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истемы электронного взаимодействия участников образовательного процес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г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% охват всех участников образовательного процесса системой электронного взаимодейств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доступа к сети Интерн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а И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 доступ к сети Интер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ащение административного и образовательного процесса необходимым материально-техническим оборудовани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М.Ю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 охват материально-техническим оборудова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бщения между родителями и педагогами средствами ИК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, учителя-предмет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е об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педагогических работников для реализации ФГО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 г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 повышении квалификаци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Развитие системы поддержки талантливых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целевой программы развития одарённых дете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юк В.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направленная работа с одарёнными деть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базы данных одарённых дете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юк В.М.</w:t>
            </w:r>
          </w:p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руководите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зация сведений о творческой одарённости учащих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нкурсов, олимпиад, фестивалей, соревнований, по итогам которых учащиеся получают награды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 Е.В., руководители ШМ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2011-2015г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ируется  внеучебная деятельность учащихся, повысится мотивация к обучению, увеличится количество участников указанных мероприят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истемы подготовки учащихся к участию в муниципальных и региональных олимпиадах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 сов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2011-2015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подготовки одарённых школьн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нформационно-методического обеспечения для подготовки учащихся к участию в муниципальных и региональных олимпиадах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победителей и призёров олимпиад муниципального и региональн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ониторинга участия школьников в внеурочных мероприятиях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 Е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ёт проведён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ть работу школьного научного общества «Единомышленники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шина Л.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творческих способностей учащихся, мотивация к изучению учеб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ворческих отчётов (концерты, выставк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 Е.В.</w:t>
            </w:r>
          </w:p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руководители руководители ШМ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 г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творческих способностей учащихся, мотивация к изучению учеб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едметных дека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ШМ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1-2015 г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творческих способностей учащихся, мотивация к изучению учеб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ая поддержка школьных дисципли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1-2015 г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щение учащихся к использованию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ых современных технологий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Совершенствование учительского корпу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непрерывности, персонификации и актуальности квалификации педагогических работник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011-2012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рганизационно-методического сопровождения школьных и муниципальных конкурс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, МОУ ДО «УМОЦ», ГК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ое сопровождение молодых специалист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, семинары, конфер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семинаров, круглых столов, конференци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едагогического мастерства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е семинары, консультации для педагогов по поддержке и сопровождению одарённых дете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инновационной деятельности учителя; повышение качества знаний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дистанционного обуче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инновационной деятельности учителя; повышение качества знаний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ереподготовки и повышения квалификации специалистов, не имеющих педагогического образов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 xml:space="preserve">Приказы, программы переподготовки, курсы повышения квалификаци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дготовки и повышения квалификации профессиональных менеджеров образов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новых педагогических технологий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Изменение школьной инфраструк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реализации основной образовательной программы ФГОС общего образов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нормативных локальных акт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ониторинга по реализации основной образовательной программы ФГОС общего образов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образова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Сохранение и укрепление здоровья ш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дней здоровь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 Е.В., учителя физической культу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репление здоровья участников образовательного процесс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школьников горячим питанием и проведение мониторинга организации школьного пит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филова Е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% охват обучающихся горячим питание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обация опыта создания зон безопасности в школ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зон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крепления и сохранения здоровья обучаю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здоровья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тдыха и оздоровления обучаю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 Е.В.</w:t>
            </w:r>
          </w:p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я физической культуры, классные руководител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% охват обучающихся внеурочной деятель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педагогических работни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юк В.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условий для работы медицинских работников в школе в соответствии с нормативными требованиями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Развитие самостоятельности ш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ход ОУ в систему  бюджетных учреждени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11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ход на новую систему оплаты труд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ая система оплаты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ежегодного публичного отчёта, обеспечивающего открытость и прозрачность образовательного учрежде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 2011-2015г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отч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ческое проведение электронного мониторинга ННШ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е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работы Управляющего совет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роли Управляющего совет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Информационное сопрово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убликации и материалов в С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материалов в С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ыстав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методическое сопровожд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before="24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4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4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before="280" w:after="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38"/>
      <w:type w:val="nextPage"/>
      <w:pgSz w:w="11906" w:h="16838"/>
      <w:pgMar w:left="1701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-Bold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package" Target="embeddings/oleObject11.xlsx"/><Relationship Id="rId27" Type="http://schemas.openxmlformats.org/officeDocument/2006/relationships/image" Target="media/image15.png"/><Relationship Id="rId28" Type="http://schemas.openxmlformats.org/officeDocument/2006/relationships/package" Target="embeddings/oleObject12.xlsx"/><Relationship Id="rId29" Type="http://schemas.openxmlformats.org/officeDocument/2006/relationships/image" Target="media/image16.png"/><Relationship Id="rId30" Type="http://schemas.openxmlformats.org/officeDocument/2006/relationships/package" Target="embeddings/oleObject13.xlsx"/><Relationship Id="rId31" Type="http://schemas.openxmlformats.org/officeDocument/2006/relationships/image" Target="media/image17.png"/><Relationship Id="rId32" Type="http://schemas.openxmlformats.org/officeDocument/2006/relationships/package" Target="embeddings/oleObject14.xlsx"/><Relationship Id="rId33" Type="http://schemas.openxmlformats.org/officeDocument/2006/relationships/image" Target="media/image18.png"/><Relationship Id="rId34" Type="http://schemas.openxmlformats.org/officeDocument/2006/relationships/package" Target="embeddings/oleObject15.xlsx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09:00Z</dcterms:created>
  <dc:creator>User</dc:creator>
  <dc:description/>
  <cp:keywords/>
  <dc:language>en-US</dc:language>
  <cp:lastModifiedBy>GEG</cp:lastModifiedBy>
  <cp:lastPrinted>2012-01-30T14:46:00Z</cp:lastPrinted>
  <dcterms:modified xsi:type="dcterms:W3CDTF">2012-01-30T11:46:00Z</dcterms:modified>
  <cp:revision>8</cp:revision>
  <dc:subject/>
  <dc:title>ВВЕДЕНИЕ </dc:title>
</cp:coreProperties>
</file>