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н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Быкова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Н. 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ванова М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 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образовательного учреждения города Королёва Моск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ей общеобразовательной школы № 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мени В.Н. Михайл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-2015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оролё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ая область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КОЛЫ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программа определяет концепцию развития школы и основные направления деятельности по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0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орода Королёва Московской области средняя общеобразовательная школа № 2 «имени В.Н. Михайлова»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орода Королёва Московской области средняя общеобразовательная школа № 2 «имени В.Н. Михайлова»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«Об образовании» от 10.07.1992 г. с изменениями и дополнениями; Концепция проекта нового Федерального закона «Об образовании» от 01.06.2009 г; Концепция Федеральной целевой программы развития образования на 2011-2015 годы, утвержденная распоряжением Правительства РФ от 07.02.2011 г; Национальная образовательная инициатива «Наша новая школа», утвержденная Президентом Российской Федерации от 04.02.2010 г; Распоряжение Правительства РФ №1507-р от 07.09.2010 «О плане действий по модернизации общего образования на 2011-2015 годы»; Концепция профильного обучения на старшей ступени общего образования, утвержденная приказом Министерства образования и науки РФ 18.07.2002 №2873 в редакции от 28.06.2002 г;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; Федеральный государственный образовательный стандарт основного общего образования, утвержденный приказом Министерства образования и науки РФ от 17.02.2010 №1897; Конституция Российской Федерации от 12.12.1993 г. Конвенция о правах ребенка от 20.11.1989 г. Концепция модернизации российского образования на период до 2020 года от 17.11.208 г. Национальная доктрина образования РФ до 2025 г, от 04.10.2000 г. Устав </w:t>
            </w:r>
            <w:r>
              <w:rPr>
                <w:bCs/>
                <w:sz w:val="28"/>
                <w:szCs w:val="28"/>
              </w:rPr>
              <w:t>МБОУ СОШ №2 им. В.Н.Михайлова от 29.09.</w:t>
            </w:r>
            <w:r>
              <w:rPr>
                <w:sz w:val="28"/>
                <w:szCs w:val="28"/>
              </w:rPr>
              <w:t xml:space="preserve"> 2011г. В современном мире без качественного образования невозможно раскрытие личности на всех ступенях обучен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школы разработана на период с 2011 по 2015 годы. В программе отражены актуальное состояние и основные тенденции развития школы, охарактеризованы приоритетные проблемы, цели и задачи деятельности педагогического коллектива, ученического сообщества, родительской общественности, а также стратегия и тактика, перспективы изменения и развития образовательного пространства, оптимальной организации образовательного процесса в ОУ в соответствии с требованиями времени. Развитие школы в указанный период предполагает создание оптимальных условий для саморазвития и адаптации личности в процессе реализации образовательного заказа социума. В связи с этим программные положения соответствуют основным направлениям национальной инициативы «Наша новая школа»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и формы обсуждения и принятия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дготовка и коллегиальное обсуждение основных разделов программы проходило на заседаниях: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х методических объединений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и административного советов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школы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го родительского собрания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инята Программ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развития МБОУ СОШ №2 им. В.Н.Михайлова </w:t>
            </w:r>
            <w:r>
              <w:rPr>
                <w:sz w:val="28"/>
                <w:szCs w:val="28"/>
              </w:rPr>
              <w:t xml:space="preserve">принята на заседании педагогического совета, рассмотрена и согласована Управляющим советом школы, протокол № 7 от 19.06.2011г., утверждена педагогическим советом школы, протокол № 8 от 20.06. 2011 г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среды способствующей  полиэтническому воспитанию, среды открытой для сотрудничества, доверия, психологического комфорта  триады « ученик – родитель- учитель» способствующей в условиях изменяющегося социального запроса и государственного заказа становлению социально – ориентированной личности, с четко  обозначенной гражданской позицией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ерехода на новые образовательные стандарты для наиболее полного удовлетворения образовательных запросов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формирования и развития толерантного пространства, основанного на доверии, психологическом комфорте, позитивного межэтнического взаимоотношения между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благоприятно влияющих на формирование здорового образа жизни, укрепления физического, психического здоровья уча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качественных изменений в организации и содержании всего учебно- воспитательного процесса на основе современных педагогических и информационных технологи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качества образования за счет эффективного использования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модели профи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инновационной деятельности школ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системы материально-технического обеспечения образовательного процесса, оснащение учреждения современной компьютерной технико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недрение ИКТ в систему управления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непрерывного образования педагогов с целью повышения их профессионализма, развития их творческого потенциала и диссеминации опыта. Увеличение количества педагогов, участвующих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оптимального комплекта диагностических методик для оценки результативности освоения новых образовательных стандартов начальной ступен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щихся, вовлеченных в научно-практическую, проектную деятельность; рост числа учащихся, принимающих участие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ложительного имиджа школы, ее привлекательности для всех представителей этносов многонационального города и позиционирование ее на рынке образовательных услуг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, предусмотренных Программой, при условии достаточного финансирования позвол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биться повышения качества образования через реализацию модели профильной подготов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ь учащихся к жизни в условиях современного общ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ить педагогов - специалистов в области информационных компьютерных технолог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настить школу современной компьютерной техникой, которая должна активно работать на учебно-воспитательный и управленческий процес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здать систему доступа к глобальным образовательным ресурсам, условия для развития интерактивного дистанционного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здать эффективную систему управления ОУ, обеспечивающую не только успешное функционирование и развитие, но и использующую механизмы государственно-общественного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Создать школу, которая будет востребована потребителями, обеспечив конкурентоспособность на рынке образовательных услуг города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(2011-2012) – проектно – мобилизационный предполаг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зучение социу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нализ образовательных инициати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дготовка локальных а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комплексной программы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евизия материально-технической б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этап (2012-2014) – поисково-преобразовательный предполагает реализацию программы развития по следующим моду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Модернизация учебного процесс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Информатизация образования как системообразующий компонент шко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«Совершенствование воспитательной системы с учетом интеграции полиэтнического, гражданского, патриотического и правового воспитания, направленной  на  уменьшение риска межконфессиональных и межнациональных конфли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(2014 –2015) – рефлексивно-обобщающий предполагает проведение оценки результатов работы и определение перспективных направлений развития школы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г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. Введение. РАЗДЕЛ II. Информационная справка. РАЗДЕЛ III. Аналитико-прогностическое обоснование. РАЗДЕЛ IV. Концепция развития школы. РАЗДЕЛ V. План мероприятий по реализации программы развития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реализации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через совершенствование следующих составляющих: 1. Нормативно- правовое обеспечение 2. Учебно-методическое обеспечение. 3. Педагогические кадры. 4. Материально-техническая база. 5. Финансовое обеспечение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ы обеспечивается за счет  финансирования бюджетных средств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мониторинг осуществляется по следующим направлениям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учащихся (отслеживание динамики уровня обученности по отдельным предметам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экспертиза ЗУН (участие в ГИА, ЕГЭ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ционального соста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ровня воспитанности учащихс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рофессиональной компетентности педагогов в овладении ИКТ и другими передовыми технология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состояния здоровья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физического развития.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знаний с 47%  до 60%. Поступление 100% выпускников в ВУЗы. Успешная реализация программы «школа – вуз»– поступление выпускников в КИУЭС ( ФТА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бюджетной основе. Разработка дополнительных локальных актов по учебно-воспитательной и методической работ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РАЗДЕЛ I. В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звития  МБОУ СОШ №2 им. В.Н.Михайлова на 2011 – 2015 годы представляет собой долгосрочный нормативно – управленческий документ. Программа характеризует 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звития является документом, определяющим основы развития образовательной политики школы на 2011-2015 годы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программы обусловлена необходимостью приведения школьной системы образования в соответствии с потребностями развития России в целом и необходимостью оперативного изучения социального заказа и прогнозирования образовательных потребностей; стремлением не только к сохранению достигнутых результатов образования, но и увеличению их; необходимостью в расширении ресурсного обеспечения; настоятельной потребностью в реализации нововведений и необходимостью вовлечения школьного сообщества и социальных партнёров в реальное соуправление образовательным учреждением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В процессе реализации Программы в рамках деятельности школы   учитывает сущность, содержание, организацию, а также условия и факторы продуктивного процесса обучения и воспитания. 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аптация – изменение живого существа под воздействием внешней среды и результат этого изменения. Модель адаптивной школы – воспитательно-образовательное учреждение, которое 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.</w:t>
        <w:br/>
        <w:t xml:space="preserve">    </w:t>
        <w:tab/>
        <w:t xml:space="preserve">Полиэтничной стала современная школа. Миссию своей школы мы видим в создании такого образовательного пространства, которое позволит обеспечить личностный рост всех детей  и их подготовку к полноценному и эффективному участию в общественной и профессиональной жизни в условиях современного, информационного, кросс – культурного  общества. </w:t>
        <w:br/>
        <w:t xml:space="preserve">Школа призвана адаптировать детей и юношество к быстро меняющейся жизни, сохранить личность воспитанника в весьма непростых, подчас драматических обстоятельствах жизни. Поэтому модель школы социально адаптированной личности, «ШКОЛА ДЛЯ ВСЕХ» является оптимальной в существующих условиях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ы стремимся создать в школе такое информационное образовательное пространство, которое способствует РАСКРЫТИЮ И ВОСПИТАНИЮ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лантов КАЖДОГО учащегося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чественное образование сегодня – залог успешности завтра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II.   Информационная справка.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ип образовательного учреждения:</w:t>
      </w:r>
      <w:r>
        <w:rPr>
          <w:sz w:val="28"/>
          <w:szCs w:val="28"/>
        </w:rPr>
        <w:t xml:space="preserve"> общеобразовательное учрежд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ид образовательного учреждения:</w:t>
      </w:r>
      <w:r>
        <w:rPr>
          <w:sz w:val="28"/>
          <w:szCs w:val="28"/>
        </w:rPr>
        <w:t xml:space="preserve"> средняя общеобразовательная ш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йт школы: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l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онная почт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korolev_school_2.@mail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ководитель образовательного учреждения</w:t>
      </w:r>
      <w:r>
        <w:rPr>
          <w:sz w:val="28"/>
          <w:szCs w:val="28"/>
        </w:rPr>
        <w:t>: Иванова Марина Юрьевна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: Московская область город Королёв,  улица Стадионная, </w:t>
      </w:r>
      <w:r>
        <w:rPr>
          <w:color w:val="000000"/>
          <w:sz w:val="28"/>
          <w:szCs w:val="28"/>
        </w:rPr>
        <w:t>дом 4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е бюджетное образовательное учреждение средняя общеобразовательная школа № 2 им. В.Н. Михайлова</w:t>
      </w:r>
      <w:r>
        <w:rPr>
          <w:sz w:val="28"/>
          <w:szCs w:val="28"/>
        </w:rPr>
        <w:t xml:space="preserve"> г. Королёва Московской области осуществляет общеобразовательную деятельность в соответствии с лицензией, выданной 1 октября 2010 года, регистрационный № 65261 и свидетельства о государственной аккредитации, выданного 22 января 2010 года, регистрационный номер 0104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кола основана в 1934 году. Первое здание школы - бывший учебный комбинат Болшевской трудовой коммуны. Здание, в котором сейчас размещается школа, было построено в 1978 году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В ноябре 2006 года школе было присвоено имя Михайлова Владимира Николаевича, ветерана Великой Отечественной войны, преподавателя НВП и ОБЖ, посвятившего школе всю жизнь до последних дн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на основании постановления №1352 от 29.09.2012 года «Об изменении типа и наименования существующего Муниципального образовательного учреждения средняя общеобразовательная школа №2 им. В.Н.Михайлова г. Королёва Московской области»  в целях реализации Федерального закона от 08.05.2012 г. </w:t>
      </w:r>
      <w:r>
        <w:rPr>
          <w:sz w:val="28"/>
          <w:szCs w:val="28"/>
        </w:rPr>
        <w:t>№83-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изменён тип и наименование </w:t>
      </w:r>
      <w:r>
        <w:rPr>
          <w:color w:val="000000"/>
          <w:sz w:val="28"/>
          <w:szCs w:val="28"/>
        </w:rPr>
        <w:t xml:space="preserve">Муниципальное образовательное учреждение средняя общеобразовательная школа №2 им. В.Н.Михайлова на </w:t>
      </w:r>
      <w:r>
        <w:rPr>
          <w:i/>
          <w:color w:val="000000"/>
          <w:sz w:val="28"/>
          <w:szCs w:val="28"/>
        </w:rPr>
        <w:t xml:space="preserve">Муниципальное      </w:t>
      </w:r>
      <w:r>
        <w:rPr>
          <w:i/>
          <w:sz w:val="28"/>
          <w:szCs w:val="28"/>
        </w:rPr>
        <w:t>бюджетное образовательное учреждение города Королёва Московской области среднюю общеобразовательную школу №2 «имени В. Н. Михайлов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Администрации города Королёва Московской области №1352 от 29.09.2011 г. утверждён Устав МБОУ СОШ №2 «имени В.Н.Михайлова» в новой редакции, осуществлены необходимые действия, связанные с государственной регистрацией Устава в новой редакции в установленном действующем законодательстве РФ порядке. Осуществлены иные, предусмотренные законодательством мероприятия, связанные с внесением изменения в учредительные документы школы в связи с изменением типа и наименования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</w:t>
      </w:r>
      <w:r>
        <w:rPr>
          <w:b/>
          <w:sz w:val="28"/>
          <w:szCs w:val="28"/>
        </w:rPr>
        <w:t>действует 4-х уровневая</w:t>
      </w:r>
      <w:r>
        <w:rPr>
          <w:sz w:val="28"/>
          <w:szCs w:val="28"/>
        </w:rPr>
        <w:t xml:space="preserve"> система упра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уровень - 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амоуправления уча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уровень - заместители директора образовательного учреждения, органы, входящие в сферу влияния каждого из членов администрации. 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 Его главная функция - согласование деятельности всех участников процесса в соответствии с заданными целями, программой и ожидаемыми результатами, то есть достижение тактического воплощения стратегических задач и прогноз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уровень 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</w:t>
      </w:r>
      <w:r>
        <w:rPr>
          <w:sz w:val="28"/>
          <w:szCs w:val="28"/>
        </w:rPr>
        <w:t xml:space="preserve"> уровень 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  В структурных связях принципиальным является единство управления - соуправления - самоуправления. 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система внутришкольного управления способствует развитию инновационных введений и повышает результаты образовательного и воспитательного процесса. Управление школой гласное и открытое, к которому привлечены все участники учебно-воспитательного процесса: административный аппарат, педагогические работники, обучающиеся и их родители. Органами управления являются: Педагогический совет, Родительский комитет, Управляющий совет, содействующий привлечению внебюджетных средств для обеспечения деятельности школы, организации и улучшения условий труда работников ОУ, организации массовых мероприятий, совершенствованию материально-технической баз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сегодня становится современной инновационной технологией, которая позволяет школе динамично развиваться.</w:t>
      </w:r>
      <w:r>
        <w:rPr>
          <w:rFonts w:eastAsia="Calibri"/>
          <w:sz w:val="28"/>
          <w:szCs w:val="28"/>
        </w:rPr>
        <w:t xml:space="preserve"> Педагогический коллектив в этом вопросе взаимодейству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Администрацией город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том Национальностей при Администрации город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им комитетом образования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ОУ ДО «УМОЦ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ми учреждениями  город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им советом ветеран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ом ветеранов «Корпорации «Тактическое Ракетное Вооружение»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К Костино, Клуб любителей литератур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ролевским Историческим музеем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дущими  предприятиями город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Школа тесно сотрудничает с «Корпорацией «Тактическое Ракетное вооружение» по линии профессиональной ориентации учащихся. Работая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 2007 года совместно по программе подготовки кадров для предприятий оборонной промышленности, на базе школы формируются группы учащихся для обучения В МАИ И МВТУ им.Баумана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о совместной профориентационной работе  с ПУ№89, ПУ№72, ПУ Лицей №26, КККМТ. Учащиеся нашей школы частые гости в этих училищах в Дни Открытых Дверей. Представители педагогического коллектива этих учебных заведений часто бывают и у нас, выступают на родительских собраниях перед учащимис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сотрудничает с молодежным клубом «Твой выбор – выпускник» ДК Костино.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крорайоне хорошо развита социально-культурная инфраструктура: Дом Культуры «Костино», Детские клубы «Космос», «Сатурн», СК «Металлист», СК им С.П. Королева, МОУ СОШ №3, 18 со своими кружками, секциями, бассейном, что позволяет в достаточной степени удовлетворить интеллектуальные и эстетические потребности учащихся и их родителей.</w:t>
      </w:r>
      <w:r>
        <w:rPr>
          <w:rFonts w:cs="Times New Roman" w:ascii="Times New Roman" w:hAnsi="Times New Roman"/>
          <w:sz w:val="28"/>
          <w:szCs w:val="28"/>
        </w:rPr>
        <w:t xml:space="preserve"> С 2010-2011 учебного года школа взаимодействует с Королевским Институтом Управления Экономики и Социологии (ФТА) в пилотном проекте «модель непрерывного профессионального образования: школа – ВУЗ - предприятие», целью которого является создание подготовительного  факультета для тех учащихся, которые выберут обучение в вузе и трудоустройство на предприятиях нашего город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Школа сегодня – это социокультурный центр микрорайона, открытая система для вхождения «извне» и «вовнутрь». Новая школа – это современная инфраструктура: кружки, секции, клубы по интересам для учащихся и родителей: Клуб Интернациональной Дружбы «Радуга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луб Путешественников, Клуб Выходного Дня, Клуб Веселых и Находчивых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Школа - это центр творчества и информации, насыщенный интеллектуальной и спортивной жизнью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rFonts w:cs="Tahoma"/>
          <w:sz w:val="28"/>
          <w:szCs w:val="28"/>
          <w:lang w:bidi="zxx"/>
        </w:rPr>
        <w:t>С каждым годом увеличивается численность учащихся школы. В динамике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cs="Tahoma"/>
          <w:sz w:val="28"/>
          <w:szCs w:val="32"/>
          <w:lang w:bidi="zxx"/>
        </w:rPr>
        <w:t>наполняемость школы выглядит следующим образом:</w:t>
      </w:r>
    </w:p>
    <w:p>
      <w:pPr>
        <w:pStyle w:val="Normal"/>
        <w:spacing w:lineRule="auto" w:line="276"/>
        <w:rPr>
          <w:rFonts w:cs="Tahoma"/>
          <w:sz w:val="10"/>
          <w:szCs w:val="10"/>
          <w:lang w:bidi="zxx"/>
        </w:rPr>
      </w:pPr>
      <w:r>
        <w:rPr>
          <w:rFonts w:cs="Tahoma"/>
          <w:sz w:val="10"/>
          <w:szCs w:val="10"/>
          <w:lang w:bidi="zxx"/>
        </w:rPr>
      </w:r>
    </w:p>
    <w:p>
      <w:pPr>
        <w:pStyle w:val="Normal"/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226"/>
        <w:gridCol w:w="2040"/>
        <w:gridCol w:w="2160"/>
        <w:gridCol w:w="228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Классы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08-2009 уч.г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09-2010 уч.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0-2011уч.г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8 (9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9 (10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4(1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9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-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0 (11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3 (11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4(10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5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-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6 (3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 (2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6(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5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84 (23 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97 (23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9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учащихся  начальной школы  в сравнении за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0-2011 </w:t>
            </w:r>
            <w:r>
              <w:rPr/>
              <w:t>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уч-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object w:dxaOrig="8880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1pt;height:130.5pt" filled="f" o:ole="">
            <v:imagedata r:id="rId5" o:title=""/>
          </v:shape>
          <o:OLEObject Type="Embed" ProgID="" ShapeID="ole_rId4" DrawAspect="Content" ObjectID="_895841242" r:id="rId4"/>
        </w:objec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без качественного образования невозможно раскрытие личности на всех ступенях обуч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% отношен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едагогических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ретном отпу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с высшим образованием (все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специаль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 за 2010-201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 квалификационные категор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едагогического коллектива – это опытные педагоги, имеющие квалификационные категории и много лет отдавшие работе с деть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7200" cy="238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381400"/>
                          <a:chOff x="0" y="0"/>
                          <a:chExt cx="4267080" cy="23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7080" cy="23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400"/>
                            <a:ext cx="4177080" cy="22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34760"/>
                            <a:ext cx="1868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2">
                                <a:moveTo>
                                  <a:pt x="31" y="5"/>
                                </a:moveTo>
                                <a:cubicBezTo>
                                  <a:pt x="21" y="2"/>
                                  <a:pt x="10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02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63920"/>
                            <a:ext cx="54108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50"/>
                                </a:moveTo>
                                <a:cubicBezTo>
                                  <a:pt x="78" y="26"/>
                                  <a:pt x="56" y="8"/>
                                  <a:pt x="31" y="0"/>
                                </a:cubicBezTo>
                                <a:lnTo>
                                  <a:pt x="0" y="97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60560"/>
                            <a:ext cx="61344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16" y="147"/>
                                </a:moveTo>
                                <a:cubicBezTo>
                                  <a:pt x="65" y="140"/>
                                  <a:pt x="102" y="97"/>
                                  <a:pt x="102" y="47"/>
                                </a:cubicBezTo>
                                <a:cubicBezTo>
                                  <a:pt x="102" y="31"/>
                                  <a:pt x="98" y="15"/>
                                  <a:pt x="90" y="0"/>
                                </a:cubicBezTo>
                                <a:lnTo>
                                  <a:pt x="0" y="47"/>
                                </a:lnTo>
                                <a:lnTo>
                                  <a:pt x="1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40520"/>
                            <a:ext cx="70344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3">
                                <a:moveTo>
                                  <a:pt x="101" y="0"/>
                                </a:moveTo>
                                <a:cubicBezTo>
                                  <a:pt x="45" y="0"/>
                                  <a:pt x="0" y="45"/>
                                  <a:pt x="0" y="101"/>
                                </a:cubicBezTo>
                                <a:cubicBezTo>
                                  <a:pt x="0" y="157"/>
                                  <a:pt x="45" y="203"/>
                                  <a:pt x="101" y="203"/>
                                </a:cubicBezTo>
                                <a:cubicBezTo>
                                  <a:pt x="106" y="203"/>
                                  <a:pt x="111" y="202"/>
                                  <a:pt x="117" y="201"/>
                                </a:cubicBezTo>
                                <a:lnTo>
                                  <a:pt x="101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23840"/>
                            <a:ext cx="229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зрастные категории учи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592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34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611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3507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1048320"/>
                            <a:ext cx="7639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101600"/>
                            <a:ext cx="60480" cy="5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1078200"/>
                            <a:ext cx="44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3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1249560"/>
                            <a:ext cx="6048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1226160"/>
                            <a:ext cx="44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4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1397520"/>
                            <a:ext cx="60480" cy="5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1374120"/>
                            <a:ext cx="447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5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1546200"/>
                            <a:ext cx="6048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152208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ее 5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400"/>
                            <a:ext cx="4177080" cy="229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187.5pt" coordorigin="0,0" coordsize="6720,3750">
                <v:rect id="shape_0" stroked="f" o:allowincell="f" style="position:absolute;left:0;top:0;width:6719;height:3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5;width:6577;height:3619;mso-wrap-style:none;v-text-anchor:middle;mso-position-horizontal-relative:char">
                  <v:fill o:detectmouseclick="t" type="solid" color2="black"/>
                  <v:stroke color="black" weight="5760" joinstyle="miter" endcap="flat"/>
                  <w10:wrap type="none"/>
                </v:rect>
                <v:shape id="shape_0" coordsize="31,102" path="m31,5c21,2,10,1,0,1c0,0,0,1,0,1l0,102l31,5xe" fillcolor="#9999ff" stroked="t" o:allowincell="f" style="position:absolute;left:2716;top:1157;width:293;height:950;mso-wrap-style:none;v-text-anchor:middle;mso-position-horizontal-relative:char">
                  <v:fill o:detectmouseclick="t" type="solid" color2="#666600"/>
                  <v:stroke color="black" weight="5760" joinstyle="round" endcap="flat"/>
                  <w10:wrap type="none"/>
                </v:shape>
                <v:shape id="shape_0" coordsize="90,97" path="m90,50c78,26,56,8,31,0l0,97l90,50xe" fillcolor="#993366" stroked="t" o:allowincell="f" style="position:absolute;left:2716;top:1203;width:851;height:904;mso-wrap-style:none;v-text-anchor:middle;mso-position-horizontal-relative:char">
                  <v:fill o:detectmouseclick="t" type="solid" color2="#66cc99"/>
                  <v:stroke color="black" weight="5760" joinstyle="round" endcap="flat"/>
                  <w10:wrap type="none"/>
                </v:shape>
                <v:shape id="shape_0" coordsize="102,147" path="m16,147c65,140,102,97,102,47c102,31,98,15,90,0l0,47l16,147xe" fillcolor="#ffffcc" stroked="t" o:allowincell="f" style="position:absolute;left:2716;top:1670;width:965;height:1370;mso-wrap-style:none;v-text-anchor:middle;mso-position-horizontal-relative:char">
                  <v:fill o:detectmouseclick="t" type="solid" color2="#000033"/>
                  <v:stroke color="black" weight="5760" joinstyle="round" endcap="flat"/>
                  <w10:wrap type="none"/>
                </v:shape>
                <v:shape id="shape_0" coordsize="117,203" path="m101,0c45,0,0,45,0,101c0,157,45,203,101,203c106,203,111,202,117,201l101,101l101,0xe" fillcolor="#ccffff" stroked="t" o:allowincell="f" style="position:absolute;left:1760;top:1166;width:1107;height:1893;mso-wrap-style:none;v-text-anchor:middle;mso-position-horizontal-relative:char">
                  <v:fill o:detectmouseclick="t" type="solid" color2="#330000"/>
                  <v:stroke color="black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9;top:195;width:361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зрастные категории учи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93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15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53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12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4;top:1651;width:1202;height:9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461;top:1735;width:94;height:92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5602;top:1698;width:70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3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61;top:1968;width:94;height:93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5602;top:1931;width:70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4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461;top:2201;width:94;height:93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stroked="f" o:allowincell="f" style="position:absolute;left:5602;top:2164;width:70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5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61;top:2435;width:94;height:92;mso-wrap-style:none;v-text-anchor:middle;mso-position-horizontal-relative:char">
                  <v:fill o:detectmouseclick="t" type="solid" color2="#330000"/>
                  <v:stroke color="black" weight="5760" joinstyle="miter" endcap="flat"/>
                  <w10:wrap type="none"/>
                </v:rect>
                <v:shape id="shape_0" stroked="f" o:allowincell="f" style="position:absolute;left:5602;top:2397;width:97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ее 5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5;width:6577;height:361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2150" cy="286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867040"/>
                          <a:chOff x="0" y="0"/>
                          <a:chExt cx="5772240" cy="286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7224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50040"/>
                            <a:ext cx="5650200" cy="27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25840"/>
                            <a:ext cx="4243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3" h="685">
                                <a:moveTo>
                                  <a:pt x="0" y="685"/>
                                </a:moveTo>
                                <a:lnTo>
                                  <a:pt x="525" y="0"/>
                                </a:lnTo>
                                <a:lnTo>
                                  <a:pt x="6683" y="0"/>
                                </a:lnTo>
                                <a:lnTo>
                                  <a:pt x="6158" y="68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34480"/>
                            <a:ext cx="33336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089">
                                <a:moveTo>
                                  <a:pt x="0" y="2089"/>
                                </a:moveTo>
                                <a:lnTo>
                                  <a:pt x="0" y="685"/>
                                </a:lnTo>
                                <a:lnTo>
                                  <a:pt x="525" y="0"/>
                                </a:lnTo>
                                <a:lnTo>
                                  <a:pt x="525" y="1404"/>
                                </a:lnTo>
                                <a:lnTo>
                                  <a:pt x="0" y="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4480"/>
                            <a:ext cx="3910320" cy="89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25840"/>
                            <a:ext cx="4243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1">
                                <a:moveTo>
                                  <a:pt x="0" y="61"/>
                                </a:moveTo>
                                <a:lnTo>
                                  <a:pt x="41" y="0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04800"/>
                            <a:ext cx="42436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0">
                                <a:moveTo>
                                  <a:pt x="0" y="60"/>
                                </a:moveTo>
                                <a:lnTo>
                                  <a:pt x="41" y="0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84120"/>
                            <a:ext cx="42436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0">
                                <a:moveTo>
                                  <a:pt x="0" y="60"/>
                                </a:moveTo>
                                <a:lnTo>
                                  <a:pt x="41" y="0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62360"/>
                            <a:ext cx="42436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0">
                                <a:moveTo>
                                  <a:pt x="0" y="60"/>
                                </a:moveTo>
                                <a:lnTo>
                                  <a:pt x="41" y="0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34480"/>
                            <a:ext cx="4243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1">
                                <a:moveTo>
                                  <a:pt x="0" y="61"/>
                                </a:moveTo>
                                <a:lnTo>
                                  <a:pt x="41" y="0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25840"/>
                            <a:ext cx="4243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3" h="685">
                                <a:moveTo>
                                  <a:pt x="6683" y="0"/>
                                </a:moveTo>
                                <a:lnTo>
                                  <a:pt x="6158" y="685"/>
                                </a:lnTo>
                                <a:lnTo>
                                  <a:pt x="0" y="685"/>
                                </a:lnTo>
                                <a:lnTo>
                                  <a:pt x="525" y="0"/>
                                </a:lnTo>
                                <a:lnTo>
                                  <a:pt x="66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34480"/>
                            <a:ext cx="33336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089">
                                <a:moveTo>
                                  <a:pt x="0" y="2089"/>
                                </a:moveTo>
                                <a:lnTo>
                                  <a:pt x="0" y="685"/>
                                </a:lnTo>
                                <a:lnTo>
                                  <a:pt x="525" y="0"/>
                                </a:lnTo>
                                <a:lnTo>
                                  <a:pt x="525" y="1404"/>
                                </a:lnTo>
                                <a:lnTo>
                                  <a:pt x="0" y="20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4480"/>
                            <a:ext cx="3910320" cy="891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526040"/>
                            <a:ext cx="1386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98">
                                <a:moveTo>
                                  <a:pt x="0" y="798"/>
                                </a:moveTo>
                                <a:lnTo>
                                  <a:pt x="0" y="270"/>
                                </a:lnTo>
                                <a:lnTo>
                                  <a:pt x="218" y="0"/>
                                </a:lnTo>
                                <a:lnTo>
                                  <a:pt x="218" y="517"/>
                                </a:lnTo>
                                <a:lnTo>
                                  <a:pt x="0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97400"/>
                            <a:ext cx="390600" cy="33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26040"/>
                            <a:ext cx="528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70">
                                <a:moveTo>
                                  <a:pt x="615" y="270"/>
                                </a:moveTo>
                                <a:lnTo>
                                  <a:pt x="833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270"/>
                                </a:lnTo>
                                <a:lnTo>
                                  <a:pt x="61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297800"/>
                            <a:ext cx="1303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57">
                                <a:moveTo>
                                  <a:pt x="0" y="1157"/>
                                </a:moveTo>
                                <a:lnTo>
                                  <a:pt x="0" y="270"/>
                                </a:lnTo>
                                <a:lnTo>
                                  <a:pt x="205" y="0"/>
                                </a:lnTo>
                                <a:lnTo>
                                  <a:pt x="205" y="876"/>
                                </a:lnTo>
                                <a:lnTo>
                                  <a:pt x="0" y="1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469520"/>
                            <a:ext cx="390600" cy="56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297800"/>
                            <a:ext cx="52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70">
                                <a:moveTo>
                                  <a:pt x="615" y="270"/>
                                </a:moveTo>
                                <a:lnTo>
                                  <a:pt x="820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270"/>
                                </a:lnTo>
                                <a:lnTo>
                                  <a:pt x="61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077120"/>
                            <a:ext cx="1303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05">
                                <a:moveTo>
                                  <a:pt x="0" y="1505"/>
                                </a:moveTo>
                                <a:lnTo>
                                  <a:pt x="0" y="269"/>
                                </a:lnTo>
                                <a:lnTo>
                                  <a:pt x="205" y="0"/>
                                </a:lnTo>
                                <a:lnTo>
                                  <a:pt x="205" y="1224"/>
                                </a:lnTo>
                                <a:lnTo>
                                  <a:pt x="0" y="1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47760"/>
                            <a:ext cx="389880" cy="784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077120"/>
                            <a:ext cx="520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69">
                                <a:moveTo>
                                  <a:pt x="614" y="269"/>
                                </a:moveTo>
                                <a:lnTo>
                                  <a:pt x="819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269"/>
                                </a:lnTo>
                                <a:lnTo>
                                  <a:pt x="61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297800"/>
                            <a:ext cx="13788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57">
                                <a:moveTo>
                                  <a:pt x="0" y="1157"/>
                                </a:moveTo>
                                <a:lnTo>
                                  <a:pt x="0" y="270"/>
                                </a:lnTo>
                                <a:lnTo>
                                  <a:pt x="217" y="0"/>
                                </a:lnTo>
                                <a:lnTo>
                                  <a:pt x="217" y="876"/>
                                </a:lnTo>
                                <a:lnTo>
                                  <a:pt x="0" y="1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469520"/>
                            <a:ext cx="390600" cy="56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297800"/>
                            <a:ext cx="528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270">
                                <a:moveTo>
                                  <a:pt x="615" y="270"/>
                                </a:moveTo>
                                <a:lnTo>
                                  <a:pt x="832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270"/>
                                </a:lnTo>
                                <a:lnTo>
                                  <a:pt x="61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269360"/>
                            <a:ext cx="72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21610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9328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7114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4904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26936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2096640"/>
                            <a:ext cx="18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8687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6473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263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20528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161080"/>
                            <a:ext cx="391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6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16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16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6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161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2232000"/>
                            <a:ext cx="56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232000"/>
                            <a:ext cx="56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232000"/>
                            <a:ext cx="591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 30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2232000"/>
                            <a:ext cx="77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олее 3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13960" y="1725840"/>
                            <a:ext cx="333360" cy="43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1610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7258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200" y="1882800"/>
                            <a:ext cx="156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49760"/>
                            <a:ext cx="235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едагогический стаж уч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1526040"/>
                            <a:ext cx="528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590840"/>
                            <a:ext cx="81360" cy="71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840" y="1562040"/>
                            <a:ext cx="298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0040"/>
                            <a:ext cx="5650200" cy="2766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225.75pt" coordorigin="0,0" coordsize="9090,4515">
                <v:rect id="shape_0" stroked="f" o:allowincell="f" style="position:absolute;left:0;top:0;width:9089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;top:79;width:8897;height:435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6683,685" path="m0,685l525,0l6683,0l6158,685l0,685xe" fillcolor="gray" stroked="f" o:allowincell="f" style="position:absolute;left:794;top:2718;width:6682;height:68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5,2089" path="m0,2089l0,685l525,0l525,1404l0,2089xe" fillcolor="silver" stroked="f" o:allowincell="f" style="position:absolute;left:794;top:1314;width:524;height:20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319;top:1314;width:6157;height:140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22,61" path="m0,61l41,0l522,0e" stroked="t" o:allowincell="f" style="position:absolute;left:794;top:2718;width:6682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2,60" path="m0,60l41,0l522,0e" stroked="t" o:allowincell="f" style="position:absolute;left:794;top:2370;width:6682;height:6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2,60" path="m0,60l41,0l522,0e" stroked="t" o:allowincell="f" style="position:absolute;left:794;top:2022;width:6682;height:6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2,60" path="m0,60l41,0l522,0e" stroked="t" o:allowincell="f" style="position:absolute;left:794;top:1673;width:6682;height:6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2,61" path="m0,61l41,0l522,0e" stroked="t" o:allowincell="f" style="position:absolute;left:794;top:1314;width:6682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83,685" path="m6683,0l6158,685l0,685l525,0l6683,0xe" stroked="t" o:allowincell="f" style="position:absolute;left:794;top:2718;width:6682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5,2089" path="m0,2089l0,685l525,0l525,1404l0,2089xe" stroked="t" o:allowincell="f" style="position:absolute;left:794;top:1314;width:524;height:2088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319;top:1314;width:6157;height:1403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218,798" path="m0,798l0,270l218,0l218,517l0,798xe" fillcolor="#4d4d80" stroked="t" o:allowincell="f" style="position:absolute;left:2023;top:2403;width:217;height:797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408;top:2673;width:614;height:52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33,270" path="m615,270l833,0l218,0l0,270l615,270xe" fillcolor="#7373bf" stroked="t" o:allowincell="f" style="position:absolute;left:1408;top:2403;width:832;height:269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05,1157" path="m0,1157l0,270l205,0l205,876l0,1157xe" fillcolor="#4d4d80" stroked="t" o:allowincell="f" style="position:absolute;left:3572;top:2044;width:204;height:1156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2957;top:2314;width:614;height:88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20,270" path="m615,270l820,0l205,0l0,270l615,270xe" fillcolor="#7373bf" stroked="t" o:allowincell="f" style="position:absolute;left:2957;top:2044;width:819;height:269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05,1505" path="m0,1505l0,269l205,0l205,1224l0,1505xe" fillcolor="#4d4d80" stroked="t" o:allowincell="f" style="position:absolute;left:5108;top:1696;width:204;height:1504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4494;top:1965;width:613;height:1235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19,269" path="m614,269l819,0l205,0l0,269l614,269xe" fillcolor="#7373bf" stroked="t" o:allowincell="f" style="position:absolute;left:4494;top:1696;width:818;height:268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17,1157" path="m0,1157l0,270l217,0l217,876l0,1157xe" fillcolor="#4d4d80" stroked="t" o:allowincell="f" style="position:absolute;left:6645;top:2044;width:216;height:1156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6030;top:2314;width:614;height:88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32,270" path="m615,270l832,0l218,0l0,270l615,270xe" fillcolor="#7373bf" stroked="t" o:allowincell="f" style="position:absolute;left:6030;top:2044;width:831;height:269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line id="shape_0" from="794,1999" to="794,34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3403" to="792,3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3044" to="792,3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2695" to="792,26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2347" to="792,23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,1999" to="792,19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7;top:3302;width:2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943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594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246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898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3403" to="6951,3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3403" to="794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0,3403" to="2330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6,3403" to="3866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6,3403" to="5416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2,3403" to="6952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88;top:3515;width:8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3515;width:8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3515;width:9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 30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515;width:121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олее 3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1,2718" to="7475,34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2,3403" to="7002,3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7,2718" to="7527,2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24;top:2965;width:2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36;width:37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едагогический стаж уч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04;top:2403;width:831;height:2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181;top:2505;width:127;height:111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8373;top:2460;width:46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;top:79;width:8897;height:4356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3795" cy="3013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3013560"/>
                          <a:chOff x="0" y="0"/>
                          <a:chExt cx="6233760" cy="301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33760" cy="30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62840" cy="29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09080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637"/>
                                </a:moveTo>
                                <a:lnTo>
                                  <a:pt x="0" y="0"/>
                                </a:lnTo>
                                <a:lnTo>
                                  <a:pt x="0" y="673"/>
                                </a:lnTo>
                                <a:lnTo>
                                  <a:pt x="0" y="1310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03000"/>
                            <a:ext cx="1681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37">
                                <a:moveTo>
                                  <a:pt x="265" y="264"/>
                                </a:moveTo>
                                <a:lnTo>
                                  <a:pt x="237" y="252"/>
                                </a:lnTo>
                                <a:lnTo>
                                  <a:pt x="223" y="240"/>
                                </a:lnTo>
                                <a:lnTo>
                                  <a:pt x="181" y="228"/>
                                </a:lnTo>
                                <a:lnTo>
                                  <a:pt x="167" y="216"/>
                                </a:lnTo>
                                <a:lnTo>
                                  <a:pt x="154" y="204"/>
                                </a:lnTo>
                                <a:lnTo>
                                  <a:pt x="140" y="192"/>
                                </a:lnTo>
                                <a:lnTo>
                                  <a:pt x="126" y="180"/>
                                </a:lnTo>
                                <a:lnTo>
                                  <a:pt x="98" y="156"/>
                                </a:lnTo>
                                <a:lnTo>
                                  <a:pt x="84" y="156"/>
                                </a:lnTo>
                                <a:lnTo>
                                  <a:pt x="70" y="144"/>
                                </a:lnTo>
                                <a:lnTo>
                                  <a:pt x="56" y="132"/>
                                </a:lnTo>
                                <a:lnTo>
                                  <a:pt x="42" y="120"/>
                                </a:lnTo>
                                <a:lnTo>
                                  <a:pt x="42" y="108"/>
                                </a:lnTo>
                                <a:lnTo>
                                  <a:pt x="28" y="84"/>
                                </a:lnTo>
                                <a:lnTo>
                                  <a:pt x="14" y="72"/>
                                </a:lnTo>
                                <a:lnTo>
                                  <a:pt x="14" y="60"/>
                                </a:lnTo>
                                <a:lnTo>
                                  <a:pt x="14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673"/>
                                </a:lnTo>
                                <a:lnTo>
                                  <a:pt x="0" y="685"/>
                                </a:lnTo>
                                <a:lnTo>
                                  <a:pt x="0" y="697"/>
                                </a:lnTo>
                                <a:lnTo>
                                  <a:pt x="0" y="709"/>
                                </a:lnTo>
                                <a:lnTo>
                                  <a:pt x="14" y="721"/>
                                </a:lnTo>
                                <a:lnTo>
                                  <a:pt x="14" y="733"/>
                                </a:lnTo>
                                <a:lnTo>
                                  <a:pt x="14" y="745"/>
                                </a:lnTo>
                                <a:lnTo>
                                  <a:pt x="28" y="757"/>
                                </a:lnTo>
                                <a:lnTo>
                                  <a:pt x="42" y="781"/>
                                </a:lnTo>
                                <a:lnTo>
                                  <a:pt x="42" y="793"/>
                                </a:lnTo>
                                <a:lnTo>
                                  <a:pt x="56" y="805"/>
                                </a:lnTo>
                                <a:lnTo>
                                  <a:pt x="70" y="817"/>
                                </a:lnTo>
                                <a:lnTo>
                                  <a:pt x="84" y="829"/>
                                </a:lnTo>
                                <a:lnTo>
                                  <a:pt x="98" y="829"/>
                                </a:lnTo>
                                <a:lnTo>
                                  <a:pt x="126" y="853"/>
                                </a:lnTo>
                                <a:lnTo>
                                  <a:pt x="140" y="865"/>
                                </a:lnTo>
                                <a:lnTo>
                                  <a:pt x="154" y="877"/>
                                </a:lnTo>
                                <a:lnTo>
                                  <a:pt x="167" y="889"/>
                                </a:lnTo>
                                <a:lnTo>
                                  <a:pt x="181" y="901"/>
                                </a:lnTo>
                                <a:lnTo>
                                  <a:pt x="223" y="913"/>
                                </a:lnTo>
                                <a:lnTo>
                                  <a:pt x="237" y="925"/>
                                </a:lnTo>
                                <a:lnTo>
                                  <a:pt x="265" y="937"/>
                                </a:lnTo>
                                <a:lnTo>
                                  <a:pt x="26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03000"/>
                            <a:ext cx="16408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937">
                                <a:moveTo>
                                  <a:pt x="2584" y="0"/>
                                </a:moveTo>
                                <a:lnTo>
                                  <a:pt x="0" y="264"/>
                                </a:lnTo>
                                <a:lnTo>
                                  <a:pt x="0" y="937"/>
                                </a:lnTo>
                                <a:lnTo>
                                  <a:pt x="2584" y="673"/>
                                </a:lnTo>
                                <a:lnTo>
                                  <a:pt x="2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98720"/>
                            <a:ext cx="1809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901">
                                <a:moveTo>
                                  <a:pt x="265" y="901"/>
                                </a:moveTo>
                                <a:lnTo>
                                  <a:pt x="237" y="889"/>
                                </a:lnTo>
                                <a:lnTo>
                                  <a:pt x="209" y="877"/>
                                </a:lnTo>
                                <a:lnTo>
                                  <a:pt x="181" y="865"/>
                                </a:lnTo>
                                <a:lnTo>
                                  <a:pt x="167" y="853"/>
                                </a:lnTo>
                                <a:lnTo>
                                  <a:pt x="140" y="829"/>
                                </a:lnTo>
                                <a:lnTo>
                                  <a:pt x="126" y="817"/>
                                </a:lnTo>
                                <a:lnTo>
                                  <a:pt x="112" y="805"/>
                                </a:lnTo>
                                <a:lnTo>
                                  <a:pt x="84" y="793"/>
                                </a:lnTo>
                                <a:lnTo>
                                  <a:pt x="70" y="781"/>
                                </a:lnTo>
                                <a:lnTo>
                                  <a:pt x="56" y="769"/>
                                </a:lnTo>
                                <a:lnTo>
                                  <a:pt x="42" y="745"/>
                                </a:lnTo>
                                <a:lnTo>
                                  <a:pt x="28" y="733"/>
                                </a:lnTo>
                                <a:lnTo>
                                  <a:pt x="28" y="721"/>
                                </a:lnTo>
                                <a:lnTo>
                                  <a:pt x="14" y="697"/>
                                </a:lnTo>
                                <a:lnTo>
                                  <a:pt x="14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0" y="649"/>
                                </a:lnTo>
                                <a:lnTo>
                                  <a:pt x="0" y="637"/>
                                </a:lnTo>
                                <a:lnTo>
                                  <a:pt x="0" y="625"/>
                                </a:lnTo>
                                <a:lnTo>
                                  <a:pt x="0" y="601"/>
                                </a:lnTo>
                                <a:lnTo>
                                  <a:pt x="0" y="589"/>
                                </a:lnTo>
                                <a:lnTo>
                                  <a:pt x="14" y="577"/>
                                </a:lnTo>
                                <a:lnTo>
                                  <a:pt x="14" y="553"/>
                                </a:lnTo>
                                <a:lnTo>
                                  <a:pt x="28" y="541"/>
                                </a:lnTo>
                                <a:lnTo>
                                  <a:pt x="28" y="529"/>
                                </a:lnTo>
                                <a:lnTo>
                                  <a:pt x="42" y="517"/>
                                </a:lnTo>
                                <a:lnTo>
                                  <a:pt x="56" y="505"/>
                                </a:lnTo>
                                <a:lnTo>
                                  <a:pt x="70" y="493"/>
                                </a:lnTo>
                                <a:lnTo>
                                  <a:pt x="98" y="469"/>
                                </a:lnTo>
                                <a:lnTo>
                                  <a:pt x="112" y="457"/>
                                </a:lnTo>
                                <a:lnTo>
                                  <a:pt x="126" y="445"/>
                                </a:lnTo>
                                <a:lnTo>
                                  <a:pt x="154" y="421"/>
                                </a:lnTo>
                                <a:lnTo>
                                  <a:pt x="167" y="421"/>
                                </a:lnTo>
                                <a:lnTo>
                                  <a:pt x="181" y="409"/>
                                </a:lnTo>
                                <a:lnTo>
                                  <a:pt x="223" y="385"/>
                                </a:lnTo>
                                <a:lnTo>
                                  <a:pt x="237" y="373"/>
                                </a:lnTo>
                                <a:lnTo>
                                  <a:pt x="265" y="361"/>
                                </a:lnTo>
                                <a:lnTo>
                                  <a:pt x="307" y="349"/>
                                </a:lnTo>
                                <a:lnTo>
                                  <a:pt x="335" y="337"/>
                                </a:lnTo>
                                <a:lnTo>
                                  <a:pt x="349" y="325"/>
                                </a:lnTo>
                                <a:lnTo>
                                  <a:pt x="405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61" y="288"/>
                                </a:lnTo>
                                <a:lnTo>
                                  <a:pt x="489" y="276"/>
                                </a:lnTo>
                                <a:lnTo>
                                  <a:pt x="545" y="264"/>
                                </a:lnTo>
                                <a:lnTo>
                                  <a:pt x="572" y="252"/>
                                </a:lnTo>
                                <a:lnTo>
                                  <a:pt x="600" y="240"/>
                                </a:lnTo>
                                <a:lnTo>
                                  <a:pt x="656" y="228"/>
                                </a:lnTo>
                                <a:lnTo>
                                  <a:pt x="698" y="216"/>
                                </a:lnTo>
                                <a:lnTo>
                                  <a:pt x="726" y="204"/>
                                </a:lnTo>
                                <a:lnTo>
                                  <a:pt x="796" y="192"/>
                                </a:lnTo>
                                <a:lnTo>
                                  <a:pt x="824" y="180"/>
                                </a:lnTo>
                                <a:lnTo>
                                  <a:pt x="866" y="180"/>
                                </a:lnTo>
                                <a:lnTo>
                                  <a:pt x="936" y="156"/>
                                </a:lnTo>
                                <a:lnTo>
                                  <a:pt x="977" y="156"/>
                                </a:lnTo>
                                <a:lnTo>
                                  <a:pt x="1019" y="144"/>
                                </a:lnTo>
                                <a:lnTo>
                                  <a:pt x="1089" y="132"/>
                                </a:lnTo>
                                <a:lnTo>
                                  <a:pt x="1131" y="120"/>
                                </a:lnTo>
                                <a:lnTo>
                                  <a:pt x="1173" y="120"/>
                                </a:lnTo>
                                <a:lnTo>
                                  <a:pt x="1257" y="108"/>
                                </a:lnTo>
                                <a:lnTo>
                                  <a:pt x="1299" y="96"/>
                                </a:lnTo>
                                <a:lnTo>
                                  <a:pt x="1341" y="96"/>
                                </a:lnTo>
                                <a:lnTo>
                                  <a:pt x="1424" y="84"/>
                                </a:lnTo>
                                <a:lnTo>
                                  <a:pt x="1466" y="72"/>
                                </a:lnTo>
                                <a:lnTo>
                                  <a:pt x="1508" y="72"/>
                                </a:lnTo>
                                <a:lnTo>
                                  <a:pt x="1592" y="60"/>
                                </a:lnTo>
                                <a:lnTo>
                                  <a:pt x="1648" y="60"/>
                                </a:lnTo>
                                <a:lnTo>
                                  <a:pt x="1690" y="48"/>
                                </a:lnTo>
                                <a:lnTo>
                                  <a:pt x="1773" y="48"/>
                                </a:lnTo>
                                <a:lnTo>
                                  <a:pt x="1829" y="36"/>
                                </a:lnTo>
                                <a:lnTo>
                                  <a:pt x="1871" y="36"/>
                                </a:lnTo>
                                <a:lnTo>
                                  <a:pt x="1913" y="36"/>
                                </a:lnTo>
                                <a:lnTo>
                                  <a:pt x="2011" y="24"/>
                                </a:lnTo>
                                <a:lnTo>
                                  <a:pt x="2067" y="24"/>
                                </a:lnTo>
                                <a:lnTo>
                                  <a:pt x="2109" y="24"/>
                                </a:lnTo>
                                <a:lnTo>
                                  <a:pt x="2206" y="12"/>
                                </a:lnTo>
                                <a:lnTo>
                                  <a:pt x="2248" y="12"/>
                                </a:lnTo>
                                <a:lnTo>
                                  <a:pt x="2304" y="12"/>
                                </a:lnTo>
                                <a:lnTo>
                                  <a:pt x="2402" y="0"/>
                                </a:lnTo>
                                <a:lnTo>
                                  <a:pt x="2444" y="0"/>
                                </a:lnTo>
                                <a:lnTo>
                                  <a:pt x="2500" y="0"/>
                                </a:lnTo>
                                <a:lnTo>
                                  <a:pt x="2597" y="0"/>
                                </a:lnTo>
                                <a:lnTo>
                                  <a:pt x="2653" y="0"/>
                                </a:lnTo>
                                <a:lnTo>
                                  <a:pt x="2695" y="0"/>
                                </a:lnTo>
                                <a:lnTo>
                                  <a:pt x="2793" y="0"/>
                                </a:lnTo>
                                <a:lnTo>
                                  <a:pt x="2849" y="0"/>
                                </a:lnTo>
                                <a:lnTo>
                                  <a:pt x="2849" y="637"/>
                                </a:lnTo>
                                <a:lnTo>
                                  <a:pt x="26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503000"/>
                            <a:ext cx="6026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141">
                                <a:moveTo>
                                  <a:pt x="949" y="0"/>
                                </a:moveTo>
                                <a:lnTo>
                                  <a:pt x="949" y="12"/>
                                </a:lnTo>
                                <a:lnTo>
                                  <a:pt x="935" y="36"/>
                                </a:lnTo>
                                <a:lnTo>
                                  <a:pt x="935" y="36"/>
                                </a:lnTo>
                                <a:lnTo>
                                  <a:pt x="935" y="48"/>
                                </a:lnTo>
                                <a:lnTo>
                                  <a:pt x="921" y="72"/>
                                </a:lnTo>
                                <a:lnTo>
                                  <a:pt x="921" y="84"/>
                                </a:lnTo>
                                <a:lnTo>
                                  <a:pt x="907" y="96"/>
                                </a:lnTo>
                                <a:lnTo>
                                  <a:pt x="893" y="120"/>
                                </a:lnTo>
                                <a:lnTo>
                                  <a:pt x="879" y="132"/>
                                </a:lnTo>
                                <a:lnTo>
                                  <a:pt x="879" y="144"/>
                                </a:lnTo>
                                <a:lnTo>
                                  <a:pt x="851" y="156"/>
                                </a:lnTo>
                                <a:lnTo>
                                  <a:pt x="837" y="168"/>
                                </a:lnTo>
                                <a:lnTo>
                                  <a:pt x="823" y="180"/>
                                </a:lnTo>
                                <a:lnTo>
                                  <a:pt x="796" y="204"/>
                                </a:lnTo>
                                <a:lnTo>
                                  <a:pt x="768" y="216"/>
                                </a:lnTo>
                                <a:lnTo>
                                  <a:pt x="754" y="228"/>
                                </a:lnTo>
                                <a:lnTo>
                                  <a:pt x="726" y="240"/>
                                </a:lnTo>
                                <a:lnTo>
                                  <a:pt x="698" y="252"/>
                                </a:lnTo>
                                <a:lnTo>
                                  <a:pt x="684" y="264"/>
                                </a:lnTo>
                                <a:lnTo>
                                  <a:pt x="642" y="288"/>
                                </a:lnTo>
                                <a:lnTo>
                                  <a:pt x="614" y="300"/>
                                </a:lnTo>
                                <a:lnTo>
                                  <a:pt x="586" y="300"/>
                                </a:lnTo>
                                <a:lnTo>
                                  <a:pt x="544" y="324"/>
                                </a:lnTo>
                                <a:lnTo>
                                  <a:pt x="516" y="336"/>
                                </a:lnTo>
                                <a:lnTo>
                                  <a:pt x="488" y="348"/>
                                </a:lnTo>
                                <a:lnTo>
                                  <a:pt x="432" y="360"/>
                                </a:lnTo>
                                <a:lnTo>
                                  <a:pt x="404" y="372"/>
                                </a:lnTo>
                                <a:lnTo>
                                  <a:pt x="377" y="384"/>
                                </a:lnTo>
                                <a:lnTo>
                                  <a:pt x="307" y="396"/>
                                </a:lnTo>
                                <a:lnTo>
                                  <a:pt x="279" y="408"/>
                                </a:lnTo>
                                <a:lnTo>
                                  <a:pt x="251" y="420"/>
                                </a:lnTo>
                                <a:lnTo>
                                  <a:pt x="181" y="432"/>
                                </a:lnTo>
                                <a:lnTo>
                                  <a:pt x="139" y="444"/>
                                </a:lnTo>
                                <a:lnTo>
                                  <a:pt x="111" y="444"/>
                                </a:lnTo>
                                <a:lnTo>
                                  <a:pt x="41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1141"/>
                                </a:lnTo>
                                <a:lnTo>
                                  <a:pt x="41" y="1141"/>
                                </a:lnTo>
                                <a:lnTo>
                                  <a:pt x="111" y="1117"/>
                                </a:lnTo>
                                <a:lnTo>
                                  <a:pt x="139" y="1117"/>
                                </a:lnTo>
                                <a:lnTo>
                                  <a:pt x="181" y="1105"/>
                                </a:lnTo>
                                <a:lnTo>
                                  <a:pt x="251" y="1093"/>
                                </a:lnTo>
                                <a:lnTo>
                                  <a:pt x="279" y="1081"/>
                                </a:lnTo>
                                <a:lnTo>
                                  <a:pt x="307" y="1069"/>
                                </a:lnTo>
                                <a:lnTo>
                                  <a:pt x="377" y="1057"/>
                                </a:lnTo>
                                <a:lnTo>
                                  <a:pt x="404" y="1045"/>
                                </a:lnTo>
                                <a:lnTo>
                                  <a:pt x="432" y="1033"/>
                                </a:lnTo>
                                <a:lnTo>
                                  <a:pt x="488" y="1021"/>
                                </a:lnTo>
                                <a:lnTo>
                                  <a:pt x="516" y="1009"/>
                                </a:lnTo>
                                <a:lnTo>
                                  <a:pt x="544" y="997"/>
                                </a:lnTo>
                                <a:lnTo>
                                  <a:pt x="586" y="973"/>
                                </a:lnTo>
                                <a:lnTo>
                                  <a:pt x="614" y="973"/>
                                </a:lnTo>
                                <a:lnTo>
                                  <a:pt x="642" y="961"/>
                                </a:lnTo>
                                <a:lnTo>
                                  <a:pt x="684" y="937"/>
                                </a:lnTo>
                                <a:lnTo>
                                  <a:pt x="698" y="925"/>
                                </a:lnTo>
                                <a:lnTo>
                                  <a:pt x="726" y="913"/>
                                </a:lnTo>
                                <a:lnTo>
                                  <a:pt x="754" y="901"/>
                                </a:lnTo>
                                <a:lnTo>
                                  <a:pt x="768" y="889"/>
                                </a:lnTo>
                                <a:lnTo>
                                  <a:pt x="796" y="877"/>
                                </a:lnTo>
                                <a:lnTo>
                                  <a:pt x="823" y="853"/>
                                </a:lnTo>
                                <a:lnTo>
                                  <a:pt x="837" y="841"/>
                                </a:lnTo>
                                <a:lnTo>
                                  <a:pt x="851" y="829"/>
                                </a:lnTo>
                                <a:lnTo>
                                  <a:pt x="879" y="817"/>
                                </a:lnTo>
                                <a:lnTo>
                                  <a:pt x="879" y="805"/>
                                </a:lnTo>
                                <a:lnTo>
                                  <a:pt x="893" y="793"/>
                                </a:lnTo>
                                <a:lnTo>
                                  <a:pt x="907" y="769"/>
                                </a:lnTo>
                                <a:lnTo>
                                  <a:pt x="921" y="757"/>
                                </a:lnTo>
                                <a:lnTo>
                                  <a:pt x="921" y="745"/>
                                </a:lnTo>
                                <a:lnTo>
                                  <a:pt x="935" y="721"/>
                                </a:lnTo>
                                <a:lnTo>
                                  <a:pt x="935" y="709"/>
                                </a:lnTo>
                                <a:lnTo>
                                  <a:pt x="935" y="709"/>
                                </a:lnTo>
                                <a:lnTo>
                                  <a:pt x="949" y="685"/>
                                </a:lnTo>
                                <a:lnTo>
                                  <a:pt x="949" y="673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503000"/>
                            <a:ext cx="12063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141">
                                <a:moveTo>
                                  <a:pt x="0" y="0"/>
                                </a:moveTo>
                                <a:lnTo>
                                  <a:pt x="1900" y="468"/>
                                </a:lnTo>
                                <a:lnTo>
                                  <a:pt x="1900" y="1141"/>
                                </a:lnTo>
                                <a:lnTo>
                                  <a:pt x="0" y="6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98720"/>
                            <a:ext cx="18090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1105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140" y="0"/>
                                </a:lnTo>
                                <a:lnTo>
                                  <a:pt x="196" y="0"/>
                                </a:lnTo>
                                <a:lnTo>
                                  <a:pt x="252" y="0"/>
                                </a:lnTo>
                                <a:lnTo>
                                  <a:pt x="349" y="0"/>
                                </a:lnTo>
                                <a:lnTo>
                                  <a:pt x="391" y="0"/>
                                </a:lnTo>
                                <a:lnTo>
                                  <a:pt x="447" y="0"/>
                                </a:lnTo>
                                <a:lnTo>
                                  <a:pt x="545" y="12"/>
                                </a:lnTo>
                                <a:lnTo>
                                  <a:pt x="587" y="12"/>
                                </a:lnTo>
                                <a:lnTo>
                                  <a:pt x="643" y="12"/>
                                </a:lnTo>
                                <a:lnTo>
                                  <a:pt x="685" y="12"/>
                                </a:lnTo>
                                <a:lnTo>
                                  <a:pt x="782" y="24"/>
                                </a:lnTo>
                                <a:lnTo>
                                  <a:pt x="824" y="24"/>
                                </a:lnTo>
                                <a:lnTo>
                                  <a:pt x="880" y="24"/>
                                </a:lnTo>
                                <a:lnTo>
                                  <a:pt x="978" y="36"/>
                                </a:lnTo>
                                <a:lnTo>
                                  <a:pt x="1020" y="36"/>
                                </a:lnTo>
                                <a:lnTo>
                                  <a:pt x="1062" y="48"/>
                                </a:lnTo>
                                <a:lnTo>
                                  <a:pt x="1159" y="48"/>
                                </a:lnTo>
                                <a:lnTo>
                                  <a:pt x="1201" y="60"/>
                                </a:lnTo>
                                <a:lnTo>
                                  <a:pt x="1243" y="60"/>
                                </a:lnTo>
                                <a:lnTo>
                                  <a:pt x="1341" y="72"/>
                                </a:lnTo>
                                <a:lnTo>
                                  <a:pt x="1383" y="72"/>
                                </a:lnTo>
                                <a:lnTo>
                                  <a:pt x="1425" y="84"/>
                                </a:lnTo>
                                <a:lnTo>
                                  <a:pt x="1508" y="96"/>
                                </a:lnTo>
                                <a:lnTo>
                                  <a:pt x="1550" y="96"/>
                                </a:lnTo>
                                <a:lnTo>
                                  <a:pt x="1592" y="108"/>
                                </a:lnTo>
                                <a:lnTo>
                                  <a:pt x="1634" y="108"/>
                                </a:lnTo>
                                <a:lnTo>
                                  <a:pt x="1718" y="120"/>
                                </a:lnTo>
                                <a:lnTo>
                                  <a:pt x="1746" y="132"/>
                                </a:lnTo>
                                <a:lnTo>
                                  <a:pt x="1788" y="144"/>
                                </a:lnTo>
                                <a:lnTo>
                                  <a:pt x="1872" y="156"/>
                                </a:lnTo>
                                <a:lnTo>
                                  <a:pt x="1900" y="156"/>
                                </a:lnTo>
                                <a:lnTo>
                                  <a:pt x="1941" y="168"/>
                                </a:lnTo>
                                <a:lnTo>
                                  <a:pt x="2011" y="180"/>
                                </a:lnTo>
                                <a:lnTo>
                                  <a:pt x="2039" y="192"/>
                                </a:lnTo>
                                <a:lnTo>
                                  <a:pt x="2081" y="204"/>
                                </a:lnTo>
                                <a:lnTo>
                                  <a:pt x="2151" y="216"/>
                                </a:lnTo>
                                <a:lnTo>
                                  <a:pt x="2179" y="228"/>
                                </a:lnTo>
                                <a:lnTo>
                                  <a:pt x="2207" y="228"/>
                                </a:lnTo>
                                <a:lnTo>
                                  <a:pt x="2277" y="252"/>
                                </a:lnTo>
                                <a:lnTo>
                                  <a:pt x="2304" y="264"/>
                                </a:lnTo>
                                <a:lnTo>
                                  <a:pt x="2332" y="264"/>
                                </a:lnTo>
                                <a:lnTo>
                                  <a:pt x="2388" y="288"/>
                                </a:lnTo>
                                <a:lnTo>
                                  <a:pt x="2416" y="300"/>
                                </a:lnTo>
                                <a:lnTo>
                                  <a:pt x="2444" y="300"/>
                                </a:lnTo>
                                <a:lnTo>
                                  <a:pt x="2458" y="312"/>
                                </a:lnTo>
                                <a:lnTo>
                                  <a:pt x="2514" y="337"/>
                                </a:lnTo>
                                <a:lnTo>
                                  <a:pt x="2542" y="349"/>
                                </a:lnTo>
                                <a:lnTo>
                                  <a:pt x="2556" y="361"/>
                                </a:lnTo>
                                <a:lnTo>
                                  <a:pt x="2598" y="373"/>
                                </a:lnTo>
                                <a:lnTo>
                                  <a:pt x="2626" y="385"/>
                                </a:lnTo>
                                <a:lnTo>
                                  <a:pt x="2640" y="397"/>
                                </a:lnTo>
                                <a:lnTo>
                                  <a:pt x="2668" y="421"/>
                                </a:lnTo>
                                <a:lnTo>
                                  <a:pt x="2696" y="421"/>
                                </a:lnTo>
                                <a:lnTo>
                                  <a:pt x="2709" y="433"/>
                                </a:lnTo>
                                <a:lnTo>
                                  <a:pt x="2737" y="457"/>
                                </a:lnTo>
                                <a:lnTo>
                                  <a:pt x="2751" y="469"/>
                                </a:lnTo>
                                <a:lnTo>
                                  <a:pt x="2765" y="481"/>
                                </a:lnTo>
                                <a:lnTo>
                                  <a:pt x="2779" y="505"/>
                                </a:lnTo>
                                <a:lnTo>
                                  <a:pt x="2793" y="517"/>
                                </a:lnTo>
                                <a:lnTo>
                                  <a:pt x="2807" y="529"/>
                                </a:lnTo>
                                <a:lnTo>
                                  <a:pt x="2807" y="529"/>
                                </a:lnTo>
                                <a:lnTo>
                                  <a:pt x="2821" y="553"/>
                                </a:lnTo>
                                <a:lnTo>
                                  <a:pt x="2835" y="565"/>
                                </a:lnTo>
                                <a:lnTo>
                                  <a:pt x="2835" y="577"/>
                                </a:lnTo>
                                <a:lnTo>
                                  <a:pt x="2835" y="601"/>
                                </a:lnTo>
                                <a:lnTo>
                                  <a:pt x="2849" y="613"/>
                                </a:lnTo>
                                <a:lnTo>
                                  <a:pt x="2849" y="625"/>
                                </a:lnTo>
                                <a:lnTo>
                                  <a:pt x="2849" y="649"/>
                                </a:lnTo>
                                <a:lnTo>
                                  <a:pt x="2849" y="661"/>
                                </a:lnTo>
                                <a:lnTo>
                                  <a:pt x="2835" y="673"/>
                                </a:lnTo>
                                <a:lnTo>
                                  <a:pt x="2835" y="685"/>
                                </a:lnTo>
                                <a:lnTo>
                                  <a:pt x="2835" y="697"/>
                                </a:lnTo>
                                <a:lnTo>
                                  <a:pt x="2821" y="709"/>
                                </a:lnTo>
                                <a:lnTo>
                                  <a:pt x="2807" y="733"/>
                                </a:lnTo>
                                <a:lnTo>
                                  <a:pt x="2807" y="745"/>
                                </a:lnTo>
                                <a:lnTo>
                                  <a:pt x="2793" y="757"/>
                                </a:lnTo>
                                <a:lnTo>
                                  <a:pt x="2779" y="781"/>
                                </a:lnTo>
                                <a:lnTo>
                                  <a:pt x="2765" y="793"/>
                                </a:lnTo>
                                <a:lnTo>
                                  <a:pt x="2751" y="793"/>
                                </a:lnTo>
                                <a:lnTo>
                                  <a:pt x="2737" y="805"/>
                                </a:lnTo>
                                <a:lnTo>
                                  <a:pt x="2709" y="829"/>
                                </a:lnTo>
                                <a:lnTo>
                                  <a:pt x="2696" y="841"/>
                                </a:lnTo>
                                <a:lnTo>
                                  <a:pt x="2668" y="853"/>
                                </a:lnTo>
                                <a:lnTo>
                                  <a:pt x="2640" y="877"/>
                                </a:lnTo>
                                <a:lnTo>
                                  <a:pt x="2626" y="877"/>
                                </a:lnTo>
                                <a:lnTo>
                                  <a:pt x="2598" y="889"/>
                                </a:lnTo>
                                <a:lnTo>
                                  <a:pt x="2556" y="913"/>
                                </a:lnTo>
                                <a:lnTo>
                                  <a:pt x="2542" y="925"/>
                                </a:lnTo>
                                <a:lnTo>
                                  <a:pt x="2514" y="937"/>
                                </a:lnTo>
                                <a:lnTo>
                                  <a:pt x="2458" y="949"/>
                                </a:lnTo>
                                <a:lnTo>
                                  <a:pt x="2444" y="961"/>
                                </a:lnTo>
                                <a:lnTo>
                                  <a:pt x="2416" y="973"/>
                                </a:lnTo>
                                <a:lnTo>
                                  <a:pt x="2360" y="985"/>
                                </a:lnTo>
                                <a:lnTo>
                                  <a:pt x="2332" y="997"/>
                                </a:lnTo>
                                <a:lnTo>
                                  <a:pt x="2304" y="1009"/>
                                </a:lnTo>
                                <a:lnTo>
                                  <a:pt x="2277" y="1021"/>
                                </a:lnTo>
                                <a:lnTo>
                                  <a:pt x="2207" y="1033"/>
                                </a:lnTo>
                                <a:lnTo>
                                  <a:pt x="2179" y="1045"/>
                                </a:lnTo>
                                <a:lnTo>
                                  <a:pt x="2151" y="1057"/>
                                </a:lnTo>
                                <a:lnTo>
                                  <a:pt x="2081" y="1069"/>
                                </a:lnTo>
                                <a:lnTo>
                                  <a:pt x="2039" y="1081"/>
                                </a:lnTo>
                                <a:lnTo>
                                  <a:pt x="2011" y="1081"/>
                                </a:lnTo>
                                <a:lnTo>
                                  <a:pt x="1941" y="1105"/>
                                </a:lnTo>
                                <a:lnTo>
                                  <a:pt x="1900" y="1105"/>
                                </a:lnTo>
                                <a:lnTo>
                                  <a:pt x="0" y="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93440"/>
                            <a:ext cx="284688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" h="1046">
                                <a:moveTo>
                                  <a:pt x="4483" y="205"/>
                                </a:moveTo>
                                <a:lnTo>
                                  <a:pt x="4455" y="217"/>
                                </a:lnTo>
                                <a:lnTo>
                                  <a:pt x="4371" y="229"/>
                                </a:lnTo>
                                <a:lnTo>
                                  <a:pt x="4329" y="241"/>
                                </a:lnTo>
                                <a:lnTo>
                                  <a:pt x="4301" y="241"/>
                                </a:lnTo>
                                <a:lnTo>
                                  <a:pt x="4217" y="253"/>
                                </a:lnTo>
                                <a:lnTo>
                                  <a:pt x="4176" y="265"/>
                                </a:lnTo>
                                <a:lnTo>
                                  <a:pt x="4134" y="265"/>
                                </a:lnTo>
                                <a:lnTo>
                                  <a:pt x="4050" y="277"/>
                                </a:lnTo>
                                <a:lnTo>
                                  <a:pt x="4008" y="289"/>
                                </a:lnTo>
                                <a:lnTo>
                                  <a:pt x="3966" y="289"/>
                                </a:lnTo>
                                <a:lnTo>
                                  <a:pt x="3868" y="301"/>
                                </a:lnTo>
                                <a:lnTo>
                                  <a:pt x="3826" y="301"/>
                                </a:lnTo>
                                <a:lnTo>
                                  <a:pt x="3785" y="313"/>
                                </a:lnTo>
                                <a:lnTo>
                                  <a:pt x="3743" y="313"/>
                                </a:lnTo>
                                <a:lnTo>
                                  <a:pt x="3645" y="325"/>
                                </a:lnTo>
                                <a:lnTo>
                                  <a:pt x="3603" y="325"/>
                                </a:lnTo>
                                <a:lnTo>
                                  <a:pt x="3561" y="337"/>
                                </a:lnTo>
                                <a:lnTo>
                                  <a:pt x="3463" y="337"/>
                                </a:lnTo>
                                <a:lnTo>
                                  <a:pt x="3408" y="337"/>
                                </a:lnTo>
                                <a:lnTo>
                                  <a:pt x="3366" y="349"/>
                                </a:lnTo>
                                <a:lnTo>
                                  <a:pt x="3268" y="349"/>
                                </a:lnTo>
                                <a:lnTo>
                                  <a:pt x="3226" y="349"/>
                                </a:lnTo>
                                <a:lnTo>
                                  <a:pt x="3170" y="361"/>
                                </a:lnTo>
                                <a:lnTo>
                                  <a:pt x="3072" y="361"/>
                                </a:lnTo>
                                <a:lnTo>
                                  <a:pt x="3030" y="361"/>
                                </a:lnTo>
                                <a:lnTo>
                                  <a:pt x="2975" y="361"/>
                                </a:lnTo>
                                <a:lnTo>
                                  <a:pt x="2877" y="361"/>
                                </a:lnTo>
                                <a:lnTo>
                                  <a:pt x="2835" y="373"/>
                                </a:lnTo>
                                <a:lnTo>
                                  <a:pt x="2779" y="373"/>
                                </a:lnTo>
                                <a:lnTo>
                                  <a:pt x="2681" y="373"/>
                                </a:lnTo>
                                <a:lnTo>
                                  <a:pt x="2625" y="373"/>
                                </a:lnTo>
                                <a:lnTo>
                                  <a:pt x="2584" y="373"/>
                                </a:lnTo>
                                <a:lnTo>
                                  <a:pt x="2486" y="373"/>
                                </a:lnTo>
                                <a:lnTo>
                                  <a:pt x="2430" y="373"/>
                                </a:lnTo>
                                <a:lnTo>
                                  <a:pt x="2388" y="373"/>
                                </a:lnTo>
                                <a:lnTo>
                                  <a:pt x="2276" y="361"/>
                                </a:lnTo>
                                <a:lnTo>
                                  <a:pt x="2234" y="361"/>
                                </a:lnTo>
                                <a:lnTo>
                                  <a:pt x="2179" y="361"/>
                                </a:lnTo>
                                <a:lnTo>
                                  <a:pt x="2081" y="361"/>
                                </a:lnTo>
                                <a:lnTo>
                                  <a:pt x="2039" y="361"/>
                                </a:lnTo>
                                <a:lnTo>
                                  <a:pt x="1983" y="361"/>
                                </a:lnTo>
                                <a:lnTo>
                                  <a:pt x="1941" y="349"/>
                                </a:lnTo>
                                <a:lnTo>
                                  <a:pt x="1843" y="349"/>
                                </a:lnTo>
                                <a:lnTo>
                                  <a:pt x="1802" y="349"/>
                                </a:lnTo>
                                <a:lnTo>
                                  <a:pt x="1746" y="337"/>
                                </a:lnTo>
                                <a:lnTo>
                                  <a:pt x="1648" y="337"/>
                                </a:lnTo>
                                <a:lnTo>
                                  <a:pt x="1606" y="337"/>
                                </a:lnTo>
                                <a:lnTo>
                                  <a:pt x="1564" y="325"/>
                                </a:lnTo>
                                <a:lnTo>
                                  <a:pt x="1466" y="325"/>
                                </a:lnTo>
                                <a:lnTo>
                                  <a:pt x="1425" y="313"/>
                                </a:lnTo>
                                <a:lnTo>
                                  <a:pt x="1383" y="313"/>
                                </a:lnTo>
                                <a:lnTo>
                                  <a:pt x="1285" y="301"/>
                                </a:lnTo>
                                <a:lnTo>
                                  <a:pt x="1243" y="301"/>
                                </a:lnTo>
                                <a:lnTo>
                                  <a:pt x="1201" y="289"/>
                                </a:lnTo>
                                <a:lnTo>
                                  <a:pt x="1117" y="277"/>
                                </a:lnTo>
                                <a:lnTo>
                                  <a:pt x="1075" y="277"/>
                                </a:lnTo>
                                <a:lnTo>
                                  <a:pt x="1033" y="265"/>
                                </a:lnTo>
                                <a:lnTo>
                                  <a:pt x="950" y="253"/>
                                </a:lnTo>
                                <a:lnTo>
                                  <a:pt x="908" y="253"/>
                                </a:lnTo>
                                <a:lnTo>
                                  <a:pt x="866" y="241"/>
                                </a:lnTo>
                                <a:lnTo>
                                  <a:pt x="782" y="229"/>
                                </a:lnTo>
                                <a:lnTo>
                                  <a:pt x="754" y="217"/>
                                </a:lnTo>
                                <a:lnTo>
                                  <a:pt x="712" y="217"/>
                                </a:lnTo>
                                <a:lnTo>
                                  <a:pt x="642" y="205"/>
                                </a:lnTo>
                                <a:lnTo>
                                  <a:pt x="601" y="192"/>
                                </a:lnTo>
                                <a:lnTo>
                                  <a:pt x="559" y="180"/>
                                </a:lnTo>
                                <a:lnTo>
                                  <a:pt x="503" y="168"/>
                                </a:lnTo>
                                <a:lnTo>
                                  <a:pt x="461" y="156"/>
                                </a:lnTo>
                                <a:lnTo>
                                  <a:pt x="433" y="156"/>
                                </a:lnTo>
                                <a:lnTo>
                                  <a:pt x="391" y="144"/>
                                </a:lnTo>
                                <a:lnTo>
                                  <a:pt x="335" y="120"/>
                                </a:lnTo>
                                <a:lnTo>
                                  <a:pt x="307" y="120"/>
                                </a:lnTo>
                                <a:lnTo>
                                  <a:pt x="279" y="108"/>
                                </a:lnTo>
                                <a:lnTo>
                                  <a:pt x="224" y="84"/>
                                </a:lnTo>
                                <a:lnTo>
                                  <a:pt x="196" y="84"/>
                                </a:lnTo>
                                <a:lnTo>
                                  <a:pt x="168" y="72"/>
                                </a:lnTo>
                                <a:lnTo>
                                  <a:pt x="112" y="48"/>
                                </a:lnTo>
                                <a:lnTo>
                                  <a:pt x="84" y="36"/>
                                </a:lnTo>
                                <a:lnTo>
                                  <a:pt x="70" y="36"/>
                                </a:lnTo>
                                <a:lnTo>
                                  <a:pt x="14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673"/>
                                </a:lnTo>
                                <a:lnTo>
                                  <a:pt x="14" y="685"/>
                                </a:lnTo>
                                <a:lnTo>
                                  <a:pt x="70" y="709"/>
                                </a:lnTo>
                                <a:lnTo>
                                  <a:pt x="84" y="709"/>
                                </a:lnTo>
                                <a:lnTo>
                                  <a:pt x="112" y="721"/>
                                </a:lnTo>
                                <a:lnTo>
                                  <a:pt x="168" y="745"/>
                                </a:lnTo>
                                <a:lnTo>
                                  <a:pt x="196" y="757"/>
                                </a:lnTo>
                                <a:lnTo>
                                  <a:pt x="224" y="757"/>
                                </a:lnTo>
                                <a:lnTo>
                                  <a:pt x="279" y="781"/>
                                </a:lnTo>
                                <a:lnTo>
                                  <a:pt x="307" y="793"/>
                                </a:lnTo>
                                <a:lnTo>
                                  <a:pt x="335" y="793"/>
                                </a:lnTo>
                                <a:lnTo>
                                  <a:pt x="391" y="817"/>
                                </a:lnTo>
                                <a:lnTo>
                                  <a:pt x="433" y="829"/>
                                </a:lnTo>
                                <a:lnTo>
                                  <a:pt x="461" y="829"/>
                                </a:lnTo>
                                <a:lnTo>
                                  <a:pt x="503" y="841"/>
                                </a:lnTo>
                                <a:lnTo>
                                  <a:pt x="559" y="853"/>
                                </a:lnTo>
                                <a:lnTo>
                                  <a:pt x="601" y="865"/>
                                </a:lnTo>
                                <a:lnTo>
                                  <a:pt x="642" y="877"/>
                                </a:lnTo>
                                <a:lnTo>
                                  <a:pt x="712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82" y="901"/>
                                </a:lnTo>
                                <a:lnTo>
                                  <a:pt x="866" y="913"/>
                                </a:lnTo>
                                <a:lnTo>
                                  <a:pt x="908" y="925"/>
                                </a:lnTo>
                                <a:lnTo>
                                  <a:pt x="950" y="925"/>
                                </a:lnTo>
                                <a:lnTo>
                                  <a:pt x="1033" y="937"/>
                                </a:lnTo>
                                <a:lnTo>
                                  <a:pt x="1075" y="949"/>
                                </a:lnTo>
                                <a:lnTo>
                                  <a:pt x="1117" y="949"/>
                                </a:lnTo>
                                <a:lnTo>
                                  <a:pt x="1201" y="961"/>
                                </a:lnTo>
                                <a:lnTo>
                                  <a:pt x="1243" y="973"/>
                                </a:lnTo>
                                <a:lnTo>
                                  <a:pt x="1285" y="973"/>
                                </a:lnTo>
                                <a:lnTo>
                                  <a:pt x="1383" y="985"/>
                                </a:lnTo>
                                <a:lnTo>
                                  <a:pt x="1425" y="985"/>
                                </a:lnTo>
                                <a:lnTo>
                                  <a:pt x="1466" y="997"/>
                                </a:lnTo>
                                <a:lnTo>
                                  <a:pt x="1564" y="997"/>
                                </a:lnTo>
                                <a:lnTo>
                                  <a:pt x="1606" y="1009"/>
                                </a:lnTo>
                                <a:lnTo>
                                  <a:pt x="1648" y="1009"/>
                                </a:lnTo>
                                <a:lnTo>
                                  <a:pt x="1746" y="1009"/>
                                </a:lnTo>
                                <a:lnTo>
                                  <a:pt x="1802" y="1022"/>
                                </a:lnTo>
                                <a:lnTo>
                                  <a:pt x="1843" y="1022"/>
                                </a:lnTo>
                                <a:lnTo>
                                  <a:pt x="1941" y="1022"/>
                                </a:lnTo>
                                <a:lnTo>
                                  <a:pt x="1983" y="1034"/>
                                </a:lnTo>
                                <a:lnTo>
                                  <a:pt x="2039" y="1034"/>
                                </a:lnTo>
                                <a:lnTo>
                                  <a:pt x="2081" y="1034"/>
                                </a:lnTo>
                                <a:lnTo>
                                  <a:pt x="2179" y="1034"/>
                                </a:lnTo>
                                <a:lnTo>
                                  <a:pt x="2234" y="1034"/>
                                </a:lnTo>
                                <a:lnTo>
                                  <a:pt x="2276" y="1034"/>
                                </a:lnTo>
                                <a:lnTo>
                                  <a:pt x="2388" y="1046"/>
                                </a:lnTo>
                                <a:lnTo>
                                  <a:pt x="2430" y="1046"/>
                                </a:lnTo>
                                <a:lnTo>
                                  <a:pt x="2486" y="1046"/>
                                </a:lnTo>
                                <a:lnTo>
                                  <a:pt x="2584" y="1046"/>
                                </a:lnTo>
                                <a:lnTo>
                                  <a:pt x="2625" y="1046"/>
                                </a:lnTo>
                                <a:lnTo>
                                  <a:pt x="2681" y="1046"/>
                                </a:lnTo>
                                <a:lnTo>
                                  <a:pt x="2779" y="1046"/>
                                </a:lnTo>
                                <a:lnTo>
                                  <a:pt x="2835" y="1046"/>
                                </a:lnTo>
                                <a:lnTo>
                                  <a:pt x="2877" y="1034"/>
                                </a:lnTo>
                                <a:lnTo>
                                  <a:pt x="2975" y="1034"/>
                                </a:lnTo>
                                <a:lnTo>
                                  <a:pt x="3030" y="1034"/>
                                </a:lnTo>
                                <a:lnTo>
                                  <a:pt x="3072" y="1034"/>
                                </a:lnTo>
                                <a:lnTo>
                                  <a:pt x="3170" y="1034"/>
                                </a:lnTo>
                                <a:lnTo>
                                  <a:pt x="3226" y="1022"/>
                                </a:lnTo>
                                <a:lnTo>
                                  <a:pt x="3268" y="1022"/>
                                </a:lnTo>
                                <a:lnTo>
                                  <a:pt x="3366" y="1022"/>
                                </a:lnTo>
                                <a:lnTo>
                                  <a:pt x="3408" y="1009"/>
                                </a:lnTo>
                                <a:lnTo>
                                  <a:pt x="3463" y="1009"/>
                                </a:lnTo>
                                <a:lnTo>
                                  <a:pt x="3561" y="1009"/>
                                </a:lnTo>
                                <a:lnTo>
                                  <a:pt x="3603" y="997"/>
                                </a:lnTo>
                                <a:lnTo>
                                  <a:pt x="3645" y="997"/>
                                </a:lnTo>
                                <a:lnTo>
                                  <a:pt x="3743" y="985"/>
                                </a:lnTo>
                                <a:lnTo>
                                  <a:pt x="3785" y="985"/>
                                </a:lnTo>
                                <a:lnTo>
                                  <a:pt x="3826" y="973"/>
                                </a:lnTo>
                                <a:lnTo>
                                  <a:pt x="3868" y="973"/>
                                </a:lnTo>
                                <a:lnTo>
                                  <a:pt x="3966" y="961"/>
                                </a:lnTo>
                                <a:lnTo>
                                  <a:pt x="4008" y="961"/>
                                </a:lnTo>
                                <a:lnTo>
                                  <a:pt x="4050" y="949"/>
                                </a:lnTo>
                                <a:lnTo>
                                  <a:pt x="4134" y="937"/>
                                </a:lnTo>
                                <a:lnTo>
                                  <a:pt x="4176" y="937"/>
                                </a:lnTo>
                                <a:lnTo>
                                  <a:pt x="4217" y="925"/>
                                </a:lnTo>
                                <a:lnTo>
                                  <a:pt x="4301" y="913"/>
                                </a:lnTo>
                                <a:lnTo>
                                  <a:pt x="4329" y="913"/>
                                </a:lnTo>
                                <a:lnTo>
                                  <a:pt x="4371" y="901"/>
                                </a:lnTo>
                                <a:lnTo>
                                  <a:pt x="4455" y="889"/>
                                </a:lnTo>
                                <a:lnTo>
                                  <a:pt x="4483" y="877"/>
                                </a:lnTo>
                                <a:lnTo>
                                  <a:pt x="4483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526040"/>
                            <a:ext cx="2846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" h="637">
                                <a:moveTo>
                                  <a:pt x="4483" y="469"/>
                                </a:moveTo>
                                <a:lnTo>
                                  <a:pt x="4455" y="481"/>
                                </a:lnTo>
                                <a:lnTo>
                                  <a:pt x="4371" y="493"/>
                                </a:lnTo>
                                <a:lnTo>
                                  <a:pt x="4329" y="505"/>
                                </a:lnTo>
                                <a:lnTo>
                                  <a:pt x="4301" y="505"/>
                                </a:lnTo>
                                <a:lnTo>
                                  <a:pt x="4217" y="517"/>
                                </a:lnTo>
                                <a:lnTo>
                                  <a:pt x="4176" y="529"/>
                                </a:lnTo>
                                <a:lnTo>
                                  <a:pt x="4134" y="529"/>
                                </a:lnTo>
                                <a:lnTo>
                                  <a:pt x="4050" y="541"/>
                                </a:lnTo>
                                <a:lnTo>
                                  <a:pt x="4008" y="553"/>
                                </a:lnTo>
                                <a:lnTo>
                                  <a:pt x="3966" y="553"/>
                                </a:lnTo>
                                <a:lnTo>
                                  <a:pt x="3868" y="565"/>
                                </a:lnTo>
                                <a:lnTo>
                                  <a:pt x="3826" y="565"/>
                                </a:lnTo>
                                <a:lnTo>
                                  <a:pt x="3785" y="577"/>
                                </a:lnTo>
                                <a:lnTo>
                                  <a:pt x="3743" y="577"/>
                                </a:lnTo>
                                <a:lnTo>
                                  <a:pt x="3645" y="589"/>
                                </a:lnTo>
                                <a:lnTo>
                                  <a:pt x="3603" y="589"/>
                                </a:lnTo>
                                <a:lnTo>
                                  <a:pt x="3561" y="601"/>
                                </a:lnTo>
                                <a:lnTo>
                                  <a:pt x="3463" y="601"/>
                                </a:lnTo>
                                <a:lnTo>
                                  <a:pt x="3408" y="601"/>
                                </a:lnTo>
                                <a:lnTo>
                                  <a:pt x="3366" y="613"/>
                                </a:lnTo>
                                <a:lnTo>
                                  <a:pt x="3268" y="613"/>
                                </a:lnTo>
                                <a:lnTo>
                                  <a:pt x="3226" y="613"/>
                                </a:lnTo>
                                <a:lnTo>
                                  <a:pt x="3170" y="625"/>
                                </a:lnTo>
                                <a:lnTo>
                                  <a:pt x="3072" y="625"/>
                                </a:lnTo>
                                <a:lnTo>
                                  <a:pt x="3030" y="625"/>
                                </a:lnTo>
                                <a:lnTo>
                                  <a:pt x="2975" y="625"/>
                                </a:lnTo>
                                <a:lnTo>
                                  <a:pt x="2877" y="625"/>
                                </a:lnTo>
                                <a:lnTo>
                                  <a:pt x="2835" y="637"/>
                                </a:lnTo>
                                <a:lnTo>
                                  <a:pt x="2779" y="637"/>
                                </a:lnTo>
                                <a:lnTo>
                                  <a:pt x="2681" y="637"/>
                                </a:lnTo>
                                <a:lnTo>
                                  <a:pt x="2625" y="637"/>
                                </a:lnTo>
                                <a:lnTo>
                                  <a:pt x="2584" y="637"/>
                                </a:lnTo>
                                <a:lnTo>
                                  <a:pt x="2486" y="637"/>
                                </a:lnTo>
                                <a:lnTo>
                                  <a:pt x="2430" y="637"/>
                                </a:lnTo>
                                <a:lnTo>
                                  <a:pt x="2388" y="637"/>
                                </a:lnTo>
                                <a:lnTo>
                                  <a:pt x="2276" y="625"/>
                                </a:lnTo>
                                <a:lnTo>
                                  <a:pt x="2234" y="625"/>
                                </a:lnTo>
                                <a:lnTo>
                                  <a:pt x="2179" y="625"/>
                                </a:lnTo>
                                <a:lnTo>
                                  <a:pt x="2081" y="625"/>
                                </a:lnTo>
                                <a:lnTo>
                                  <a:pt x="2039" y="625"/>
                                </a:lnTo>
                                <a:lnTo>
                                  <a:pt x="1983" y="625"/>
                                </a:lnTo>
                                <a:lnTo>
                                  <a:pt x="1941" y="613"/>
                                </a:lnTo>
                                <a:lnTo>
                                  <a:pt x="1843" y="613"/>
                                </a:lnTo>
                                <a:lnTo>
                                  <a:pt x="1802" y="613"/>
                                </a:lnTo>
                                <a:lnTo>
                                  <a:pt x="1746" y="601"/>
                                </a:lnTo>
                                <a:lnTo>
                                  <a:pt x="1648" y="601"/>
                                </a:lnTo>
                                <a:lnTo>
                                  <a:pt x="1606" y="601"/>
                                </a:lnTo>
                                <a:lnTo>
                                  <a:pt x="1564" y="589"/>
                                </a:lnTo>
                                <a:lnTo>
                                  <a:pt x="1466" y="589"/>
                                </a:lnTo>
                                <a:lnTo>
                                  <a:pt x="1425" y="577"/>
                                </a:lnTo>
                                <a:lnTo>
                                  <a:pt x="1383" y="577"/>
                                </a:lnTo>
                                <a:lnTo>
                                  <a:pt x="1285" y="565"/>
                                </a:lnTo>
                                <a:lnTo>
                                  <a:pt x="1243" y="565"/>
                                </a:lnTo>
                                <a:lnTo>
                                  <a:pt x="1201" y="553"/>
                                </a:lnTo>
                                <a:lnTo>
                                  <a:pt x="1117" y="541"/>
                                </a:lnTo>
                                <a:lnTo>
                                  <a:pt x="1075" y="541"/>
                                </a:lnTo>
                                <a:lnTo>
                                  <a:pt x="1033" y="529"/>
                                </a:lnTo>
                                <a:lnTo>
                                  <a:pt x="950" y="517"/>
                                </a:lnTo>
                                <a:lnTo>
                                  <a:pt x="908" y="517"/>
                                </a:lnTo>
                                <a:lnTo>
                                  <a:pt x="866" y="505"/>
                                </a:lnTo>
                                <a:lnTo>
                                  <a:pt x="782" y="493"/>
                                </a:lnTo>
                                <a:lnTo>
                                  <a:pt x="754" y="481"/>
                                </a:lnTo>
                                <a:lnTo>
                                  <a:pt x="712" y="481"/>
                                </a:lnTo>
                                <a:lnTo>
                                  <a:pt x="642" y="469"/>
                                </a:lnTo>
                                <a:lnTo>
                                  <a:pt x="601" y="456"/>
                                </a:lnTo>
                                <a:lnTo>
                                  <a:pt x="559" y="444"/>
                                </a:lnTo>
                                <a:lnTo>
                                  <a:pt x="503" y="432"/>
                                </a:lnTo>
                                <a:lnTo>
                                  <a:pt x="461" y="420"/>
                                </a:lnTo>
                                <a:lnTo>
                                  <a:pt x="433" y="420"/>
                                </a:lnTo>
                                <a:lnTo>
                                  <a:pt x="391" y="408"/>
                                </a:lnTo>
                                <a:lnTo>
                                  <a:pt x="335" y="384"/>
                                </a:lnTo>
                                <a:lnTo>
                                  <a:pt x="307" y="384"/>
                                </a:lnTo>
                                <a:lnTo>
                                  <a:pt x="279" y="372"/>
                                </a:lnTo>
                                <a:lnTo>
                                  <a:pt x="224" y="348"/>
                                </a:lnTo>
                                <a:lnTo>
                                  <a:pt x="196" y="348"/>
                                </a:lnTo>
                                <a:lnTo>
                                  <a:pt x="168" y="336"/>
                                </a:lnTo>
                                <a:lnTo>
                                  <a:pt x="112" y="312"/>
                                </a:lnTo>
                                <a:lnTo>
                                  <a:pt x="84" y="300"/>
                                </a:lnTo>
                                <a:lnTo>
                                  <a:pt x="70" y="300"/>
                                </a:lnTo>
                                <a:lnTo>
                                  <a:pt x="14" y="276"/>
                                </a:lnTo>
                                <a:lnTo>
                                  <a:pt x="0" y="264"/>
                                </a:lnTo>
                                <a:lnTo>
                                  <a:pt x="2584" y="0"/>
                                </a:lnTo>
                                <a:lnTo>
                                  <a:pt x="448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159480"/>
                            <a:ext cx="3892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ВЫШЕНИЕ КВАЛИФИКАЦИИ ПЕДАГОГАМИ ШКОЛ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1243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403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44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240" y="1343160"/>
                            <a:ext cx="9226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1411560"/>
                            <a:ext cx="889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0640" y="138096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1602000"/>
                            <a:ext cx="889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0640" y="157176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1792440"/>
                            <a:ext cx="88920" cy="76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0640" y="1762200"/>
                            <a:ext cx="60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1983600"/>
                            <a:ext cx="8892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62840" cy="29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85pt;height:237.3pt" coordorigin="0,0" coordsize="9817,4746">
                <v:rect id="shape_0" stroked="f" o:allowincell="f" style="position:absolute;left:0;top:0;width:9816;height:4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84;width:9704;height:4661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path="m0,637l0,0l0,673l0,1310l0,637xe" fillcolor="#668080" stroked="t" o:allowincell="f" style="position:absolute;left:4078;top:1718;width:0;height:1309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265,937" path="m265,264l237,252l223,240l181,228l167,216l154,204l140,192l126,180l98,156l84,156l70,144l56,132l42,120l42,108l28,84l14,72l14,60l14,48l0,36l0,24l0,12l0,0l0,673l0,685l0,697l0,709l14,721l14,733l14,745l28,757l42,781l42,793l56,805l70,817l84,829l98,829l126,853l140,865l154,877l167,889l181,901l223,913l237,925l265,937l265,264xe" fillcolor="#808066" stroked="t" o:allowincell="f" style="position:absolute;left:1131;top:2367;width:264;height:936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2584,937" path="m2584,0l0,264l0,937l2584,673l2584,0xe" fillcolor="#808066" stroked="t" o:allowincell="f" style="position:absolute;left:1396;top:2367;width:2583;height:936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2849,901" path="m265,901l237,889l209,877l181,865l167,853l140,829l126,817l112,805l84,793l70,781l56,769l42,745l28,733l28,721l14,697l14,685l0,673l0,673l0,649l0,637l0,625l0,601l0,589l14,577l14,553l28,541l28,529l42,517l56,505l70,493l98,469l112,457l126,445l154,421l167,421l181,409l223,385l237,373l265,361l307,349l335,337l349,325l405,300l433,300l461,288l489,276l545,264l572,252l600,240l656,228l698,216l726,204l796,192l824,180l866,180l936,156l977,156l1019,144l1089,132l1131,120l1173,120l1257,108l1299,96l1341,96l1424,84l1466,72l1508,72l1592,60l1648,60l1690,48l1773,48l1829,36l1871,36l1913,36l2011,24l2067,24l2109,24l2206,12l2248,12l2304,12l2402,0l2444,0l2500,0l2597,0l2653,0l2695,0l2793,0l2849,0l2849,637l265,901xe" fillcolor="#ffffcc" stroked="t" o:allowincell="f" style="position:absolute;left:1131;top:1730;width:2848;height:900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949,1141" path="m949,0l949,12l935,36l935,36l935,48l921,72l921,84l907,96l893,120l879,132l879,144l851,156l837,168l823,180l796,204l768,216l754,228l726,240l698,252l684,264l642,288l614,300l586,300l544,324l516,336l488,348l432,360l404,372l377,384l307,396l279,408l251,420l181,432l139,444l111,444l41,468l0,468l0,1141l41,1141l111,1117l139,1117l181,1105l251,1093l279,1081l307,1069l377,1057l404,1045l432,1033l488,1021l516,1009l544,997l586,973l614,973l642,961l684,937l698,925l726,913l754,901l768,889l796,877l823,853l837,841l851,829l879,817l879,805l893,793l907,769l921,757l921,745l935,721l935,709l935,709l949,685l949,673l949,0xe" fillcolor="#4d4d80" stroked="t" o:allowincell="f" style="position:absolute;left:6075;top:2367;width:948;height:1140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1900,1141" path="m0,0l1900,468l1900,1141l0,673l0,0xe" fillcolor="#4d4d80" stroked="t" o:allowincell="f" style="position:absolute;left:4175;top:2367;width:1899;height:1140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2849,1105" path="m0,0l42,0l140,0l196,0l252,0l349,0l391,0l447,0l545,12l587,12l643,12l685,12l782,24l824,24l880,24l978,36l1020,36l1062,48l1159,48l1201,60l1243,60l1341,72l1383,72l1425,84l1508,96l1550,96l1592,108l1634,108l1718,120l1746,132l1788,144l1872,156l1900,156l1941,168l2011,180l2039,192l2081,204l2151,216l2179,228l2207,228l2277,252l2304,264l2332,264l2388,288l2416,300l2444,300l2458,312l2514,337l2542,349l2556,361l2598,373l2626,385l2640,397l2668,421l2696,421l2709,433l2737,457l2751,469l2765,481l2779,505l2793,517l2807,529l2807,529l2821,553l2835,565l2835,577l2835,601l2849,613l2849,625l2849,649l2849,661l2835,673l2835,685l2835,697l2821,709l2807,733l2807,745l2793,757l2779,781l2765,793l2751,793l2737,805l2709,829l2696,841l2668,853l2640,877l2626,877l2598,889l2556,913l2542,925l2514,937l2458,949l2444,961l2416,973l2360,985l2332,997l2304,1009l2277,1021l2207,1033l2179,1045l2151,1057l2081,1069l2039,1081l2011,1081l1941,1105l1900,1105l0,637l0,0xe" fillcolor="#9999ff" stroked="t" o:allowincell="f" style="position:absolute;left:4175;top:1730;width:2848;height:1104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4483,1046" path="m4483,205l4455,217l4371,229l4329,241l4301,241l4217,253l4176,265l4134,265l4050,277l4008,289l3966,289l3868,301l3826,301l3785,313l3743,313l3645,325l3603,325l3561,337l3463,337l3408,337l3366,349l3268,349l3226,349l3170,361l3072,361l3030,361l2975,361l2877,361l2835,373l2779,373l2681,373l2625,373l2584,373l2486,373l2430,373l2388,373l2276,361l2234,361l2179,361l2081,361l2039,361l1983,361l1941,349l1843,349l1802,349l1746,337l1648,337l1606,337l1564,325l1466,325l1425,313l1383,313l1285,301l1243,301l1201,289l1117,277l1075,277l1033,265l950,253l908,253l866,241l782,229l754,217l712,217l642,205l601,192l559,180l503,168l461,156l433,156l391,144l335,120l307,120l279,108l224,84l196,84l168,72l112,48l84,36l70,36l14,12l0,0l0,673l14,685l70,709l84,709l112,721l168,745l196,757l224,757l279,781l307,793l335,793l391,817l433,829l461,829l503,841l559,853l601,865l642,877l712,889l754,889l782,901l866,913l908,925l950,925l1033,937l1075,949l1117,949l1201,961l1243,973l1285,973l1383,985l1425,985l1466,997l1564,997l1606,1009l1648,1009l1746,1009l1802,1022l1843,1022l1941,1022l1983,1034l2039,1034l2081,1034l2179,1034l2234,1034l2276,1034l2388,1046l2430,1046l2486,1046l2584,1046l2625,1046l2681,1046l2779,1046l2835,1046l2877,1034l2975,1034l3030,1034l3072,1034l3170,1034l3226,1022l3268,1022l3366,1022l3408,1009l3463,1009l3561,1009l3603,997l3645,997l3743,985l3785,985l3826,973l3868,973l3966,961l4008,961l4050,949l4134,937l4176,937l4217,925l4301,913l4329,913l4371,901l4455,889l4483,877l4483,205xe" fillcolor="#4d1a33" stroked="t" o:allowincell="f" style="position:absolute;left:1466;top:2667;width:4482;height:1045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4483,637" path="m4483,469l4455,481l4371,493l4329,505l4301,505l4217,517l4176,529l4134,529l4050,541l4008,553l3966,553l3868,565l3826,565l3785,577l3743,577l3645,589l3603,589l3561,601l3463,601l3408,601l3366,613l3268,613l3226,613l3170,625l3072,625l3030,625l2975,625l2877,625l2835,637l2779,637l2681,637l2625,637l2584,637l2486,637l2430,637l2388,637l2276,625l2234,625l2179,625l2081,625l2039,625l1983,625l1941,613l1843,613l1802,613l1746,601l1648,601l1606,601l1564,589l1466,589l1425,577l1383,577l1285,565l1243,565l1201,553l1117,541l1075,541l1033,529l950,517l908,517l866,505l782,493l754,481l712,481l642,469l601,456l559,444l503,432l461,420l433,420l391,408l335,384l307,384l279,372l224,348l196,348l168,336l112,312l84,300l70,300l14,276l0,264l2584,0l4483,469xe" fillcolor="#993366" stroked="t" o:allowincell="f" style="position:absolute;left:1466;top:2403;width:4482;height:636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stroked="f" o:allowincell="f" style="position:absolute;left:1056;top:251;width:612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ВЫШЕНИЕ КВАЛИФИКАЦИИ ПЕДАГОГАМИ ШКОЛ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958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378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80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97;top:2115;width:1452;height:12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281;top:2223;width:139;height:11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8489;top:2175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281;top:2523;width:139;height:119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8489;top:2475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281;top:2823;width:139;height:120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8489;top:2775;width:9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281;top:3124;width:139;height:119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rect id="shape_0" stroked="t" o:allowincell="f" style="position:absolute;left:0;top:84;width:9704;height:466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емление педагогов творчески совершенствовать своё мастерство, активно участвовать в инновационных программах, дарить детям теплоту своих сердец и передавать знания не остаётся не замеченным в общественных кр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, звани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.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ова Г.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кова Г.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В.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а с педагогическими кадрами организована как целостная система. Ведущая роль принадлежит Методическому совету, который координирует работу различных служб школы и объединений педагогов. Основными направлениями системы работы с педагогическими кадрами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профессионального мастерства уч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к активному участию в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учения, обобщения и распространения передового педагогического мастер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координация и коррекция работы учителей по проблемам образователь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2009-2011 учебные года 31 педагог прошёл курсы повышения квалификации в объёме 72 часа при ПАПО и УМОЦ г. Королёва.  Кроме того, учителя используют дистанционные технологии обучения, обучаясь в открытом педагогическом университете «Первое сентябр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 xml:space="preserve"> При переходе школы к работе в режиме развития именно кадровый потенциал является основным ресурсом всех инновационных преобразований, чему немало способствует информационное и материально-техническое обеспечение образовательного процесса. 11 предметных кабинетов оснащены автоматизированными рабочими местами учителя (компьютер, мультимедийный проектор, проекционный экран, комплекты образовательных ресурсов по предметам).  Компьютерным оборудованием обеспечена администрация школы, делопроизводство переведено в электронный вид, созданы базы данных учеников, учителей; заместителями директора накапливается и систематизируется мониторинговый материал  и материал по обобщению опыта работы учителей. Учителя создают презентации на основе имеющихся печатных изданий и медиаобъектов, при  помощи компьютера готовят уроки, распечатывают нужные материалы, готовят к уроку наглядность, раздаточный материал.  100 % учителей владеют компьютерной грамот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один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явить творческий потенциал учителя, изучить его опыт работы, увидеть в нём ценность для других педагогов коллектива, наладить тесное сотрудничество между отдельными членами коллектива – задача непростая. Ежегодно учителя школы представляют свой опыт в форме портфолио, методических разработок уроков и внекласс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учителя школы приняли участие в муниципальном этапе конкурса «Фестиваль методических идей», в котором учитель математики Ежова Т.Н. стала призером, учитель биологии Козлова Е.В., учитель английского языка Скороварова Е.В. стали лауреатами. Учитель русского языка Аракелян С.С. приняла участие в региональном конкурсе образовательных проектов, посвященных вопросам социальной адаптации мигрантов средствами образования «Московская область – территория мира и согласия» со своим проектом «Формирование этнической толерантности в триаде «Учитель – ученик - родитель». Аракелян С.С. стала победителем регионального конкурса. В муниципальном этапе конкурса «Самый классный классный» призером стала Рыбина С.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начало 2011-2012 учебного года в  школе обучалось 695 учащихся в 26 классах. На начальной ступени образования (1-4 кл.) было открыто 14 классов, на основной ступени образования (5-9 кл.) – 10, на старшей ступени (10-11 кл.) – 2.  Форма обучения – очная. 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е с СанПиНами 2.4.2.1178-02 п. 2.9.5. осуществляется ступенчатый метод постепенного наращивания учебной нагрузки: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-е классы -33 недели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ентябрь – октябрь – 3 урока по 35 минут каждый;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о второй четверти – 4 урока по 35 минут каждый;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-4 классы – 34 недели;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5-11 классы – 35 недель.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Школа работает в режиме 5-дневной учебной недели, продолжительность уроков – 45 минут,  поэтому в учебном плане нагрузка школьников соответствует максимальному объёму часов при 5-дневной учебной недели. В учебном процессе начальной школы предусмотрено наличие динамической паузы после 2 и 4 уроков по 20 минут каждая, на которых проводятся подвижные и спортивные игры в проветриваемых помещ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2009-2011 учебного года МБОУ СОШ  №2 имени В.Н.Михайлова являлась пилотной площадкой по внедрению ФГОС НО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, работающие в начальной школе, прошли подготовку в Педагогической Академии последипломного образования г. Москв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овые образовательные  стандарты  предусматривает и информационную грамотность  учащихся. В январе 2011 в рамках проекта модернизации общего образования было получено 4 комплекта учебно-лабораторного оборудования для 1-х классов: интерактивные доски, электронные микроскопы, учебное место преподавателя, 15 нетбуков на каждый класс, электронный пульт управления, документ-камера, модульная система экспериментов. Учителя 1-х классов ведут мониторинг эффективности  использования УЛО, фиксируя результаты  в отдельном журнал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 во внеурочной деятельности используются цифровые образовательные ресурсы по системе «Перспектива», Школа России», мультимедийные презентации, фильмы, видеоклипы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реализуется УМК «Перспектива», Школа России», основные положения и принципы которой соответствуют требованиям ФГО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обстоятельством организации школьной жизни школьников служит их внеурочная занят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часов внеурочной 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2 им. В.Н. Михай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081"/>
      </w:tblGrid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</w:t>
            </w:r>
          </w:p>
          <w:p>
            <w:pPr>
              <w:pStyle w:val="Normal"/>
              <w:rPr/>
            </w:pPr>
            <w:r>
              <w:rPr/>
              <w:t>наименование зан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портивно-оздоровите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Спортивные игр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сновы духовного крае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зони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декоративно-прикладного искус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Бальные танц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альная пласти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еселый английский язы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м умникам и умница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нформатика в играх изадач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личество всех занятий в каждом 1-ом классе, 2 А, 2 Б классах составляет 330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1/2012 учебном году МБОУ СОШ  № 2 им В.Н.Михайлова принимает за основу Базисный учебный план начального общего образования в рамках ФГОС второго поколения для1-х, 2 а ,б классов (см. приказ МО РФ № 373 от 06.10. 2009г.)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П 2004 года для 2 в, г  3-х, 4-х клас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разовательная деятельность ОУ в 5-9,  11 классах реализуется учебным планом, разработанным на основе БУП-2004 года.  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ётом предельно допустимой нагрузки, что позволяет создать единое образовательное пространство. И гарантирует овладение выпускниками необходимым минимумом знаний, умений и навыков. Вариативная часть учебного плана используется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-ые - 9-ые, 11-ый классы работают по базовым общеобразовательным программам. 10 класс обучается по социально-экономическому профилю.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В учебный план 10 класса   включены для изучения: обязательные учебные предметы на базовом уровне (16 часов) (инвариантная часть федерального компонента), профильные учебные предметы: « Математика», «Экономика», «Обществознание», «География», «Право», которые определяют направление специализации образования в данном профиле  (11 часов) (из вариативной части федерального компонента).   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Иностранным языком обучения в 2-11 классах  является английский язык.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рганизация учебного процесса осуществляется в полном соответствие  с рабочими программами по общеобразовательным предметам,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 (Утверждён приказом Министерством образования и науки России от 24 декабря 2010 года № 2080), дидактическими материалами по базовому и школьному компонентам, методическими рекомендациями для изучения учебных предметов.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Учебный план имеет стандартное государственное финансирование в соответствие со статусом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sz w:val="28"/>
          <w:szCs w:val="28"/>
        </w:rPr>
        <w:t xml:space="preserve">Для выявления результатов образовательного процесса ежегодно разрабатывается план внутришкольного контроля. </w:t>
        <w:br/>
        <w:t>Его выполнение реализуется путем посещения уроков, проведением административных контрольных работ, контролем над ведением документации. Отслеживание эффективности уроков отражается в таблицах и диаграммах. Анализ административных контрольных работ по всем предметам  тоже выводится в виде таблицы. Все это заносится в папки учителей-предметников, где также указываются данные качества знаний учащихся по  предмету и процент обученности школьников.</w:t>
        <w:br/>
        <w:t xml:space="preserve">По итогам проведения внутришкольного контроля составляются справки с рекомендацией дальнейшей работы, проводятся совещания при директоре, заместителях директора  (оформляются протоколом), приказы по школе.  </w:t>
        <w:br/>
        <w:t>Наряду  с административным контролем  осуществляется коллективная форма контроля, самоконтроль, взаимоконтроль. Функции контроля остаются те же, но в режиме развития школы насыщаются новым содержанием. В них усиливаются гуманистические начала и индивидуальный подход</w:t>
      </w:r>
      <w:r>
        <w:rPr>
          <w:rFonts w:cs="Arial" w:ascii="Arial" w:hAnsi="Arial"/>
          <w:sz w:val="28"/>
          <w:szCs w:val="28"/>
        </w:rPr>
        <w:t>.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Сравнительная характеристика качества знаний обучающихся по ступеням обучения за 2008-2011 г.г. ( че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936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pt;height:144pt" filled="f" o:ole="">
            <v:imagedata r:id="rId7" o:title=""/>
          </v:shape>
          <o:OLEObject Type="Embed" ProgID="" ShapeID="ole_rId6" DrawAspect="Content" ObjectID="_1782122236" r:id="rId6"/>
        </w:objec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486400" cy="105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2393"/>
                              <w:gridCol w:w="2393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школа(чел)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школа( чел.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школа( 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2393"/>
                        <w:gridCol w:w="2393"/>
                        <w:gridCol w:w="1930"/>
                      </w:tblGrid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школа(чел)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школа( чел.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школа( 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C0504D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C0504D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C0504D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C0504D"/>
                <w:sz w:val="28"/>
                <w:szCs w:val="28"/>
                <w:lang w:bidi="zxx"/>
              </w:rPr>
              <w:t>Сравнительная характеристика качества знаний и процента успеваемости обучающихся за 2008-2011 ( %)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C0504D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C0504D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C0504D"/>
                <w:sz w:val="28"/>
                <w:szCs w:val="28"/>
                <w:lang w:bidi="zxx"/>
              </w:rPr>
            </w:pPr>
            <w:r>
              <w:rPr>
                <w:rFonts w:cs="Tahoma"/>
                <w:color w:val="C0504D"/>
                <w:sz w:val="28"/>
                <w:szCs w:val="28"/>
                <w:lang w:bidi="zxx"/>
              </w:rPr>
              <w:object w:dxaOrig="864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1.95pt;height:144pt" filled="f" o:ole="">
                  <v:imagedata r:id="rId9" o:title=""/>
                </v:shape>
                <o:OLEObject Type="Embed" ProgID="" ShapeID="ole_rId8" DrawAspect="Content" ObjectID="_595828277" r:id="rId8"/>
              </w:object>
            </w:r>
          </w:p>
        </w:tc>
      </w:tr>
    </w:tbl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239895" cy="638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457"/>
                              <w:gridCol w:w="1457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Качество(%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Успеваемость(%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50.3pt;mso-wrap-distance-left:9pt;mso-wrap-distance-right:9pt;mso-wrap-distance-top:0pt;mso-wrap-distance-bottom:0pt;margin-top: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457"/>
                        <w:gridCol w:w="1457"/>
                        <w:gridCol w:w="1457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Качество(%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Успеваемость(%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 приведённого  мониторинга  отчётливо видно повышение качества знаний на всех ступенях  обучения учащихся и стабильная успеваемость за последние три год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по похвальным грамотам за 2008-2011 года:</w:t>
      </w:r>
    </w:p>
    <w:p>
      <w:pPr>
        <w:pStyle w:val="Normal"/>
        <w:jc w:val="center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327910" cy="1070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хв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4.3pt;mso-wrap-distance-left:9pt;mso-wrap-distance-right:9pt;mso-wrap-distance-top:0pt;mso-wrap-distance-bottom:0pt;margin-top:8.25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Похв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рамо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  <w:object w:dxaOrig="9330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5pt;height:90.75pt" filled="f" o:ole="">
            <v:imagedata r:id="rId11" o:title=""/>
          </v:shape>
          <o:OLEObject Type="Embed" ProgID="" ShapeID="ole_rId10" DrawAspect="Content" ObjectID="_1822484658" r:id="rId10"/>
        </w:objec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по награждению похвальными листами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imes New Roman"/>
          <w:color w:val="C0504D"/>
          <w:sz w:val="28"/>
          <w:szCs w:val="28"/>
          <w:lang w:bidi="zxx"/>
        </w:rPr>
        <w:t xml:space="preserve"> </w:t>
      </w:r>
      <w:r>
        <w:rPr>
          <w:rFonts w:cs="Tahoma"/>
          <w:color w:val="C0504D"/>
          <w:sz w:val="28"/>
          <w:szCs w:val="28"/>
          <w:lang w:bidi="zxx"/>
        </w:rPr>
        <w:t>за 2008-2011  года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327910" cy="1070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Похв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4.3pt;mso-wrap-distance-left:9pt;mso-wrap-distance-right:9pt;mso-wrap-distance-top:0pt;mso-wrap-distance-bottom:0pt;margin-top:8.25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Похв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рамо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8850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3pt;height:111.8pt" filled="f" o:ole="">
            <v:imagedata r:id="rId13" o:title=""/>
          </v:shape>
          <o:OLEObject Type="Embed" ProgID="" ShapeID="ole_rId12" DrawAspect="Content" ObjectID="_201145663" r:id="rId12"/>
        </w:object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  <w:t>Аттестаты за курс основной школы  без « троек»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аттестатов «без троек» за курс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imes New Roman"/>
          <w:color w:val="C0504D"/>
          <w:sz w:val="28"/>
          <w:szCs w:val="28"/>
          <w:lang w:bidi="zxx"/>
        </w:rPr>
        <w:t xml:space="preserve"> </w:t>
      </w:r>
      <w:r>
        <w:rPr>
          <w:rFonts w:cs="Tahoma"/>
          <w:color w:val="C0504D"/>
          <w:sz w:val="28"/>
          <w:szCs w:val="28"/>
          <w:lang w:bidi="zxx"/>
        </w:rPr>
        <w:t>основной школы за 2008-2011 г.г.:</w:t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939540" cy="8661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Аттестаты без «тро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8.2pt;mso-wrap-distance-left:9pt;mso-wrap-distance-right:9pt;mso-wrap-distance-top:0pt;mso-wrap-distance-bottom:0pt;margin-top:2.5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3912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Аттестаты без «троек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8"/>
          <w:szCs w:val="28"/>
          <w:lang w:bidi="zxx"/>
        </w:rPr>
        <w:object w:dxaOrig="8295" w:dyaOrig="20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5pt;height:102.8pt" filled="f" o:ole="">
            <v:imagedata r:id="rId15" o:title=""/>
          </v:shape>
          <o:OLEObject Type="Embed" ProgID="" ShapeID="ole_rId14" DrawAspect="Content" ObjectID="_1867196679" r:id="rId14"/>
        </w:object>
      </w:r>
      <w:r>
        <w:rPr>
          <w:rFonts w:cs="Times New Roman"/>
          <w:sz w:val="28"/>
          <w:szCs w:val="28"/>
          <w:lang w:bidi="zxx"/>
        </w:rPr>
        <w:t xml:space="preserve">            </w:t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  <w:t>Аттестаты за курс средней школы   без "троек</w:t>
      </w:r>
      <w:r>
        <w:rPr>
          <w:rFonts w:cs="Tahoma"/>
          <w:b/>
          <w:sz w:val="28"/>
          <w:szCs w:val="28"/>
          <w:lang w:bidi="zxx"/>
        </w:rPr>
        <w:t>"</w:t>
      </w:r>
    </w:p>
    <w:p>
      <w:pPr>
        <w:pStyle w:val="Normal"/>
        <w:jc w:val="center"/>
        <w:rPr>
          <w:rFonts w:cs="Tahoma"/>
          <w:b/>
          <w:b/>
          <w:color w:val="800080"/>
          <w:sz w:val="28"/>
          <w:szCs w:val="28"/>
          <w:lang w:bidi="zxx"/>
        </w:rPr>
      </w:pPr>
      <w:r>
        <w:rPr>
          <w:rFonts w:cs="Tahoma"/>
          <w:b/>
          <w:color w:val="80008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аттестатов без «троек»</w:t>
      </w:r>
    </w:p>
    <w:p>
      <w:pPr>
        <w:pStyle w:val="Normal"/>
        <w:jc w:val="center"/>
        <w:rPr/>
      </w:pPr>
      <w:r>
        <w:rPr>
          <w:rFonts w:cs="Tahoma"/>
          <w:color w:val="C0504D"/>
          <w:sz w:val="28"/>
          <w:szCs w:val="28"/>
          <w:lang w:bidi="zxx"/>
        </w:rPr>
        <w:t>за курс средней школы за 2008-2011 г.г.: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771390" cy="10706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4938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Аттестаты без «тро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за курс средн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84.3pt;mso-wrap-distance-left:9pt;mso-wrap-distance-right:9pt;mso-wrap-distance-top:0pt;mso-wrap-distance-bottom:0pt;margin-top:8.2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4938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Аттестаты без «тро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за курс средней шко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</w:rPr>
      </w:pPr>
      <w:r>
        <w:rPr>
          <w:rFonts w:cs="Tahoma"/>
          <w:sz w:val="28"/>
          <w:szCs w:val="28"/>
          <w:lang w:bidi="zxx"/>
        </w:rPr>
        <w:object w:dxaOrig="9570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pt;height:101.4pt" filled="f" o:ole="">
            <v:imagedata r:id="rId17" o:title=""/>
          </v:shape>
          <o:OLEObject Type="Embed" ProgID="" ShapeID="ole_rId16" DrawAspect="Content" ObjectID="_1238340591" r:id="rId16"/>
        </w:object>
      </w:r>
      <w:r>
        <w:rPr>
          <w:rFonts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/>
        <w:t>Качество знаний учащихся начальной школы  в сравнении за четыре года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Динамика качества знаний учащихся по начальной школе за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25" w:dyaOrig="3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25pt;height:170.25pt" filled="f" o:ole="">
            <v:imagedata r:id="rId19" o:title=""/>
          </v:shape>
          <o:OLEObject Type="Embed" ProgID="" ShapeID="ole_rId18" DrawAspect="Content" ObjectID="_2127836695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х лет в школе осуществлялся внешний контроль качества знаний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4-х  классах проводились  независимые аттестационные  работы по русскому языку и математике за 2010-2011 учебный  год в присутствии независимых экспертов из числа администрации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>
          <w:trHeight w:val="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город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школ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4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.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6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независимой аттестации по результатам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3067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067200"/>
                          <a:chOff x="0" y="0"/>
                          <a:chExt cx="5410080" cy="306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10080" cy="30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5295960" cy="29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395800"/>
                            <a:ext cx="341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420">
                                <a:moveTo>
                                  <a:pt x="0" y="420"/>
                                </a:moveTo>
                                <a:lnTo>
                                  <a:pt x="552" y="0"/>
                                </a:lnTo>
                                <a:lnTo>
                                  <a:pt x="5376" y="0"/>
                                </a:lnTo>
                                <a:lnTo>
                                  <a:pt x="4824" y="42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39800"/>
                            <a:ext cx="3506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028">
                                <a:moveTo>
                                  <a:pt x="0" y="3028"/>
                                </a:moveTo>
                                <a:lnTo>
                                  <a:pt x="0" y="421"/>
                                </a:lnTo>
                                <a:lnTo>
                                  <a:pt x="552" y="0"/>
                                </a:lnTo>
                                <a:lnTo>
                                  <a:pt x="552" y="2608"/>
                                </a:lnTo>
                                <a:lnTo>
                                  <a:pt x="0" y="3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9800"/>
                            <a:ext cx="3063240" cy="165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395800"/>
                            <a:ext cx="341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067480"/>
                            <a:ext cx="341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31600"/>
                            <a:ext cx="3413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04000"/>
                            <a:ext cx="341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68120"/>
                            <a:ext cx="3413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39800"/>
                            <a:ext cx="3413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395800"/>
                            <a:ext cx="341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420">
                                <a:moveTo>
                                  <a:pt x="5376" y="0"/>
                                </a:moveTo>
                                <a:lnTo>
                                  <a:pt x="4824" y="420"/>
                                </a:lnTo>
                                <a:lnTo>
                                  <a:pt x="0" y="420"/>
                                </a:lnTo>
                                <a:lnTo>
                                  <a:pt x="552" y="0"/>
                                </a:lnTo>
                                <a:lnTo>
                                  <a:pt x="53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39800"/>
                            <a:ext cx="3506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028">
                                <a:moveTo>
                                  <a:pt x="0" y="3028"/>
                                </a:moveTo>
                                <a:lnTo>
                                  <a:pt x="0" y="421"/>
                                </a:lnTo>
                                <a:lnTo>
                                  <a:pt x="552" y="0"/>
                                </a:lnTo>
                                <a:lnTo>
                                  <a:pt x="552" y="2608"/>
                                </a:lnTo>
                                <a:lnTo>
                                  <a:pt x="0" y="3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9800"/>
                            <a:ext cx="3063240" cy="165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503000"/>
                            <a:ext cx="13716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06">
                                <a:moveTo>
                                  <a:pt x="0" y="1706"/>
                                </a:moveTo>
                                <a:lnTo>
                                  <a:pt x="0" y="168"/>
                                </a:lnTo>
                                <a:lnTo>
                                  <a:pt x="216" y="0"/>
                                </a:lnTo>
                                <a:lnTo>
                                  <a:pt x="216" y="1538"/>
                                </a:lnTo>
                                <a:lnTo>
                                  <a:pt x="0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09560"/>
                            <a:ext cx="411480" cy="97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16480"/>
                            <a:ext cx="1371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49">
                                <a:moveTo>
                                  <a:pt x="0" y="1249"/>
                                </a:moveTo>
                                <a:lnTo>
                                  <a:pt x="0" y="168"/>
                                </a:lnTo>
                                <a:lnTo>
                                  <a:pt x="216" y="0"/>
                                </a:lnTo>
                                <a:lnTo>
                                  <a:pt x="216" y="1081"/>
                                </a:lnTo>
                                <a:lnTo>
                                  <a:pt x="0" y="1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23400"/>
                            <a:ext cx="411480" cy="686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16480"/>
                            <a:ext cx="548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68">
                                <a:moveTo>
                                  <a:pt x="648" y="168"/>
                                </a:moveTo>
                                <a:lnTo>
                                  <a:pt x="864" y="0"/>
                                </a:lnTo>
                                <a:lnTo>
                                  <a:pt x="216" y="0"/>
                                </a:lnTo>
                                <a:lnTo>
                                  <a:pt x="0" y="168"/>
                                </a:lnTo>
                                <a:lnTo>
                                  <a:pt x="64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88880"/>
                            <a:ext cx="1371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6">
                                <a:moveTo>
                                  <a:pt x="0" y="1886"/>
                                </a:moveTo>
                                <a:lnTo>
                                  <a:pt x="0" y="156"/>
                                </a:lnTo>
                                <a:lnTo>
                                  <a:pt x="216" y="0"/>
                                </a:lnTo>
                                <a:lnTo>
                                  <a:pt x="216" y="171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87880"/>
                            <a:ext cx="411480" cy="1098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16480"/>
                            <a:ext cx="13716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57">
                                <a:moveTo>
                                  <a:pt x="0" y="1057"/>
                                </a:moveTo>
                                <a:lnTo>
                                  <a:pt x="0" y="168"/>
                                </a:lnTo>
                                <a:lnTo>
                                  <a:pt x="216" y="0"/>
                                </a:lnTo>
                                <a:lnTo>
                                  <a:pt x="216" y="901"/>
                                </a:lnTo>
                                <a:lnTo>
                                  <a:pt x="0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923400"/>
                            <a:ext cx="411480" cy="56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16480"/>
                            <a:ext cx="548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68">
                                <a:moveTo>
                                  <a:pt x="648" y="168"/>
                                </a:moveTo>
                                <a:lnTo>
                                  <a:pt x="864" y="0"/>
                                </a:lnTo>
                                <a:lnTo>
                                  <a:pt x="216" y="0"/>
                                </a:lnTo>
                                <a:lnTo>
                                  <a:pt x="0" y="168"/>
                                </a:lnTo>
                                <a:lnTo>
                                  <a:pt x="64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670760"/>
                            <a:ext cx="1371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2">
                                <a:moveTo>
                                  <a:pt x="0" y="1442"/>
                                </a:moveTo>
                                <a:lnTo>
                                  <a:pt x="0" y="168"/>
                                </a:lnTo>
                                <a:lnTo>
                                  <a:pt x="216" y="0"/>
                                </a:lnTo>
                                <a:lnTo>
                                  <a:pt x="216" y="1274"/>
                                </a:lnTo>
                                <a:lnTo>
                                  <a:pt x="0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77320"/>
                            <a:ext cx="411480" cy="80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816480"/>
                            <a:ext cx="1371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13">
                                <a:moveTo>
                                  <a:pt x="0" y="1513"/>
                                </a:moveTo>
                                <a:lnTo>
                                  <a:pt x="0" y="168"/>
                                </a:lnTo>
                                <a:lnTo>
                                  <a:pt x="216" y="0"/>
                                </a:lnTo>
                                <a:lnTo>
                                  <a:pt x="216" y="1345"/>
                                </a:lnTo>
                                <a:lnTo>
                                  <a:pt x="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23400"/>
                            <a:ext cx="411480" cy="853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16480"/>
                            <a:ext cx="548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68">
                                <a:moveTo>
                                  <a:pt x="648" y="168"/>
                                </a:moveTo>
                                <a:lnTo>
                                  <a:pt x="864" y="0"/>
                                </a:lnTo>
                                <a:lnTo>
                                  <a:pt x="216" y="0"/>
                                </a:lnTo>
                                <a:lnTo>
                                  <a:pt x="0" y="168"/>
                                </a:lnTo>
                                <a:lnTo>
                                  <a:pt x="64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006560"/>
                            <a:ext cx="720" cy="165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26625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2334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999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670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335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0072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2593800"/>
                            <a:ext cx="18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26584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9303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60200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26612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38520"/>
                            <a:ext cx="32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662560"/>
                            <a:ext cx="306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662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662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62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6625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273888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73888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738880"/>
                            <a:ext cx="60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60200"/>
                            <a:ext cx="384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анные мониторинга независимой аттестации 9-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358920"/>
                            <a:ext cx="219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ов по результатам ГИ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1640160"/>
                            <a:ext cx="9907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708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8120" y="1678320"/>
                            <a:ext cx="71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19000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8120" y="1869480"/>
                            <a:ext cx="78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сский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3280"/>
                            <a:ext cx="5295960" cy="296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41.5pt" coordorigin="0,0" coordsize="8520,4830">
                <v:rect id="shape_0" stroked="f" o:allowincell="f" style="position:absolute;left:0;top:0;width:8519;height:4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;top:84;width:8339;height:4661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shape id="shape_0" coordsize="5376,420" path="m0,420l552,0l5376,0l4824,420l0,420xe" fillcolor="gray" stroked="f" o:allowincell="f" style="position:absolute;left:1176;top:3773;width:5375;height:41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52,3028" path="m0,3028l0,421l552,0l552,2608l0,3028xe" fillcolor="silver" stroked="f" o:allowincell="f" style="position:absolute;left:1176;top:1165;width:551;height:30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728;top:1165;width:4823;height:260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48,35" path="m0,35l46,0l448,0e" stroked="t" o:allowincell="f" style="position:absolute;left:1176;top:3773;width:5375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35" path="m0,35l46,0l448,0e" stroked="t" o:allowincell="f" style="position:absolute;left:1176;top:3256;width:5375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35" path="m0,35l46,0l448,0e" stroked="t" o:allowincell="f" style="position:absolute;left:1176;top:2727;width:5375;height:4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35" path="m0,35l46,0l448,0e" stroked="t" o:allowincell="f" style="position:absolute;left:1176;top:2211;width:5375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35" path="m0,35l46,0l448,0e" stroked="t" o:allowincell="f" style="position:absolute;left:1176;top:1682;width:5375;height:4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35" path="m0,35l46,0l448,0e" stroked="t" o:allowincell="f" style="position:absolute;left:1176;top:1165;width:5375;height:4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76,420" path="m5376,0l4824,420l0,420l552,0l5376,0xe" stroked="t" o:allowincell="f" style="position:absolute;left:1176;top:3773;width:5375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2,3028" path="m0,3028l0,421l552,0l552,2608l0,3028xe" stroked="t" o:allowincell="f" style="position:absolute;left:1176;top:1165;width:551;height:3027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1728;top:1165;width:4823;height:2607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216,1706" path="m0,1706l0,168l216,0l216,1538l0,1706xe" fillcolor="#4d4d80" stroked="t" o:allowincell="f" style="position:absolute;left:2472;top:2367;width:215;height:1705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1824;top:2535;width:647;height:153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16,1249" path="m0,1249l0,168l216,0l216,1081l0,1249xe" fillcolor="#4d1a33" stroked="t" o:allowincell="f" style="position:absolute;left:2472;top:1286;width:215;height:1248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1824;top:1454;width:647;height:1080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864,168" path="m648,168l864,0l216,0l0,168l648,168xe" fillcolor="#73264d" stroked="t" o:allowincell="f" style="position:absolute;left:1824;top:1286;width:863;height:167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216,1886" path="m0,1886l0,156l216,0l216,1718l0,1886xe" fillcolor="#4d4d80" stroked="t" o:allowincell="f" style="position:absolute;left:4080;top:2187;width:215;height:1885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3432;top:2343;width:647;height:172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16,1057" path="m0,1057l0,168l216,0l216,901l0,1057xe" fillcolor="#4d1a33" stroked="t" o:allowincell="f" style="position:absolute;left:4080;top:1286;width:215;height:1056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3432;top:1454;width:647;height:88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864,168" path="m648,168l864,0l216,0l0,168l648,168xe" fillcolor="#73264d" stroked="t" o:allowincell="f" style="position:absolute;left:3432;top:1286;width:863;height:167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shape id="shape_0" coordsize="216,1442" path="m0,1442l0,168l216,0l216,1274l0,1442xe" fillcolor="#4d4d80" stroked="t" o:allowincell="f" style="position:absolute;left:5688;top:2631;width:215;height:1441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5040;top:2799;width:647;height:127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216,1513" path="m0,1513l0,168l216,0l216,1345l0,1513xe" fillcolor="#4d1a33" stroked="t" o:allowincell="f" style="position:absolute;left:5688;top:1286;width:215;height:1512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rect id="shape_0" fillcolor="#993366" stroked="t" o:allowincell="f" style="position:absolute;left:5040;top:1454;width:647;height:1344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coordsize="864,168" path="m648,168l864,0l216,0l0,168l648,168xe" fillcolor="#73264d" stroked="t" o:allowincell="f" style="position:absolute;left:5040;top:1286;width:863;height:167;mso-wrap-style:none;v-text-anchor:middle;mso-position-horizontal-relative:char">
                  <v:fill o:detectmouseclick="t" type="solid" color2="#8cd9b2"/>
                  <v:stroke color="black" weight="7560" joinstyle="round" endcap="flat"/>
                  <w10:wrap type="none"/>
                </v:shape>
                <v:line id="shape_0" from="1176,1585" to="1176,41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4193" to="1175,41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3676" to="1175,36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3148" to="1175,31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2631" to="1175,26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2103" to="1175,21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8,1586" to="1175,15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4;top:4085;width:2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3568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3040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2523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994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478;width:5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,4193" to="5999,4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4193" to="1176,4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4,4193" to="2784,4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2,4193" to="4392,4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4193" to="6000,4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11;top:4313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4313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4313;width:9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252;width:60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анные мониторинга независимой аттестации 9-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565;width:345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ов по результатам ГИ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6;top:2583;width:1559;height:6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6888;top:2691;width:119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7068;top:2643;width:11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888;top:2992;width:11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7068;top:2944;width:12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сский 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;top:84;width:8339;height:466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ую (итоговую) аттестацию за курс средней  школы обучающиеся школы проходили в форме ЕГЭ в 2008-2011 годах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11а класса сдавали два обязательных экзамена в форме ЕГЭ: русский язык и математика. Остальные предметы в форме ЕГЭ по выбору в зависимости от того, что необходимо для поступления в ВУЗ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намика среднего балла ЕГЭ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равнение результатов ЕГЭ по МБОУ СОШ № 2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результатами по городу и области за 2011г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Средний балл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о Моск. об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,9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учащихся 11-х классов открывают для учащихся двери высших учебных заведений. </w:t>
      </w:r>
    </w:p>
    <w:p>
      <w:pPr>
        <w:pStyle w:val="Normal"/>
        <w:jc w:val="center"/>
        <w:rPr/>
      </w:pPr>
      <w:r>
        <w:rPr/>
        <w:t>Специализация выпускников 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41"/>
        <w:gridCol w:w="1141"/>
        <w:gridCol w:w="1045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ниверситет им.М.В.Ломонос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ТУниверситет им.Н.Э.Баум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ниверситет дружбы народов (РУД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леса (МГУ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 Строительный университе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юридическая акаде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УЭ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юридический институт при МИНЮсте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ниверситет кооперации (РУ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социальн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открыт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торгово – экономически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едагогический университет им.Крупс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экономической безопасности при МВД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серви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нститут бизне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СХ академия им.Тимирязе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институт физической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институт международных иннов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Московский институт экономик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эколого – политологический институ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уманитарно – экономический институ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программирования инфо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туризма и серви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ий государственн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инфраструктур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jc w:val="both"/>
        <w:rPr/>
      </w:pPr>
      <w:r>
        <w:rPr>
          <w:sz w:val="28"/>
          <w:szCs w:val="28"/>
        </w:rPr>
        <w:t xml:space="preserve">Обучение учащихся осуществляется </w:t>
      </w:r>
      <w:r>
        <w:rPr>
          <w:spacing w:val="-4"/>
          <w:sz w:val="28"/>
          <w:szCs w:val="28"/>
        </w:rPr>
        <w:t xml:space="preserve"> в </w:t>
      </w:r>
      <w:r>
        <w:rPr>
          <w:bCs/>
          <w:spacing w:val="-4"/>
          <w:sz w:val="28"/>
          <w:szCs w:val="28"/>
        </w:rPr>
        <w:t>3-х этажном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дании с фундаментом из железобетонных блоков и наружных капитальных стен из крупных шлакокерамзитных блоков, площадью 7286, 8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</w:rPr>
        <w:t>имеющим  «П</w:t>
      </w:r>
      <w:r>
        <w:rPr>
          <w:b/>
          <w:bCs/>
          <w:color w:val="000000"/>
          <w:spacing w:val="-4"/>
          <w:sz w:val="28"/>
          <w:szCs w:val="28"/>
        </w:rPr>
        <w:t xml:space="preserve">» - </w:t>
      </w:r>
      <w:r>
        <w:rPr>
          <w:color w:val="000000"/>
          <w:spacing w:val="-4"/>
          <w:sz w:val="28"/>
          <w:szCs w:val="28"/>
        </w:rPr>
        <w:t xml:space="preserve">образную </w:t>
      </w:r>
      <w:r>
        <w:rPr>
          <w:color w:val="000000"/>
          <w:sz w:val="28"/>
          <w:szCs w:val="28"/>
        </w:rPr>
        <w:t xml:space="preserve">форму, со столовой, </w:t>
      </w:r>
      <w:r>
        <w:rPr>
          <w:color w:val="000000"/>
          <w:spacing w:val="-1"/>
          <w:sz w:val="28"/>
          <w:szCs w:val="28"/>
        </w:rPr>
        <w:t xml:space="preserve">актовым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ортивным залами. На территории школы находится современная спортивная площадка, построенная в августе 2011 года. </w:t>
      </w:r>
    </w:p>
    <w:p>
      <w:pPr>
        <w:pStyle w:val="Normal"/>
        <w:shd w:fill="FFFFFF" w:val="clear"/>
        <w:spacing w:lineRule="exact" w:line="322" w:before="2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Пункт охраны расположен на первом этаже,  имеются </w:t>
      </w:r>
      <w:r>
        <w:rPr>
          <w:sz w:val="28"/>
          <w:szCs w:val="28"/>
        </w:rPr>
        <w:t>мониторы камер видеонаблюдения. П</w:t>
      </w:r>
      <w:r>
        <w:rPr>
          <w:color w:val="000000"/>
          <w:sz w:val="28"/>
          <w:szCs w:val="28"/>
        </w:rPr>
        <w:t>омещение оборудовано средствами телефонной связи, «тревожной» кнопкой, пультом управл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26 предметных кабинетов, кабинет обслуживающего труда, мастерские, кабинет информати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оборудована современными техническими средствами, необходимыми для успешной организации учебно-воспитательного процес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СОШ № 2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имеется семь мобильных компьютерных аппаратно-программных комплексов в составе: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1. Рабочее место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стирования качества знаний обучающихся - 32 пульта с программным обеспеч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короткофокус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коло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платформа для хранения и подзарядки портативных компьют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мобильный (ноутбук) педагога с пакетом программ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тура компактная (наушни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: устройство отображения; датчик температуры; датчик звука; датчик освещ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бочее место обучающегося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тура компакт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 цифрово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оптическа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мобильный (ноутбу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началам конструирования «Простые механиз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началам конструирования и робототех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на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обототехн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стационарных компьютерных класса: 30 компьютер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мультимедийных проектора, 2 интерактивные доски, 2 видеомагнитофона, 2 телевизора, 2 сканера, 2 копировальных аппарата, 2 принтер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техника в учебных кабинетах: аппараты копировальные – 10 шт., принтеры 7 шт., ноутбуки, проекторы 11 шт., интерактивные доски 8 шт., видеокамера 1 шт., фотоаппарат 2 шт., экраны с эл. приводом 2 шт., телевизоры 19 шт., приставка интерактивная, магнитолы 8 шт., видеомагнитофоны 8 шт., ноутбуки 13 ш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 СОШ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утб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тб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бильный компьютер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стема тестирования качеств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ногофункциона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ое табло в спортив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то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орудование для утренников и дискотек в актов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етырех кабинетах начальной школы установлено учебно-лабораторное оборудование для 1-х классов, в каждый комплект входи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  <w:lang w:val="en-US"/>
              </w:rPr>
              <w:t xml:space="preserve"> Ken-a-vision 7880 Aut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беспроводной организации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а компактная (наушник + микрофон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рядная база ТЗБ-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ированное рабочее место педагога. Руководство пользователя (брошюра +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. Микроскоп цифровой. Инструктивно-методические материалы для педагог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едагога начальной ступени обучения по использованию интерактивного оборудования и интернет -ресурсов в образовательном процессе. 1-4 класс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скоп цифровой </w:t>
            </w:r>
            <w:r>
              <w:rPr>
                <w:sz w:val="28"/>
                <w:szCs w:val="28"/>
                <w:lang w:val="en-US"/>
              </w:rPr>
              <w:t>Kena T-105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. Начальная школа. Базовый уровен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. Начальная школа. (брошюра 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Travel Mate 5744Z-P622G25Mikk 15.6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евой фильтр-удлинитель </w:t>
            </w:r>
            <w:r>
              <w:rPr>
                <w:sz w:val="28"/>
                <w:szCs w:val="28"/>
                <w:lang w:val="en-US"/>
              </w:rPr>
              <w:t>Ipp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е обеспечение к модульной системе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 xml:space="preserve"> с интегрированным набором лабораторных раб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 xml:space="preserve">Dlink 7 </w:t>
            </w:r>
            <w:r>
              <w:rPr>
                <w:sz w:val="28"/>
                <w:szCs w:val="28"/>
              </w:rPr>
              <w:t>пор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Interw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alBoard</w:t>
            </w:r>
            <w:r>
              <w:rPr>
                <w:sz w:val="28"/>
                <w:szCs w:val="28"/>
              </w:rPr>
              <w:t xml:space="preserve"> 1279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колонки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й портативный оптический </w:t>
            </w:r>
            <w:r>
              <w:rPr>
                <w:sz w:val="28"/>
                <w:szCs w:val="28"/>
                <w:lang w:val="en-US"/>
              </w:rPr>
              <w:t>SLIM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Blu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овой аппарат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00</w:t>
            </w:r>
            <w:r>
              <w:rPr>
                <w:sz w:val="28"/>
                <w:szCs w:val="28"/>
                <w:lang w:val="en-US"/>
              </w:rPr>
              <w:t>MFP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+. Комплект национализации Оригинальный заправочный комплект для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бук </w:t>
            </w:r>
            <w:r>
              <w:rPr>
                <w:sz w:val="28"/>
                <w:szCs w:val="28"/>
                <w:lang w:val="en-US"/>
              </w:rPr>
              <w:t>RoverBook NEO570</w:t>
            </w:r>
            <w:r>
              <w:rPr>
                <w:sz w:val="28"/>
                <w:szCs w:val="28"/>
              </w:rPr>
              <w:t xml:space="preserve"> 10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на базе цифровых технологий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. Начальная школа. Базовый уровень комплект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контроля и мониторинга качества знаний (СКМКЗ) </w:t>
            </w:r>
            <w:r>
              <w:rPr>
                <w:sz w:val="28"/>
                <w:szCs w:val="28"/>
                <w:lang w:val="en-US"/>
              </w:rPr>
              <w:t>Interw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 (15/25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на 25 пульт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зданы условия для занятий спортом и досуговой деятельностью: беговая дорожка и лыжная трасса с препятствиями, спортивный инвентар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работает медицинский кабинет, который предоставляет все необходимые услуги по поддержанию здоровья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СОШ № 2 при поддержке Городского комитета образования и шефов, Корпорации «Тактическое Ракетное вооружение» постоянно модернизируют материально-техническую базу. Современное оборудование, предметные лаборатории, компьютерные мультимедийные комплексы, которыми оснащены рабочие места учителей, мобильные компьютерные классы, локальная сеть с выходом в Интернет, характеризуют сформирова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инфраструктуры СОШ № 2, отвечающей всем современным требования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ые результаты  по реализации  направлений инициативы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Наша новая школа»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тверждённой Президентом Российской Федерации национальной образовательной инициативы «Наша новая школа» (№ Пр-0271 от 4 февраля 2010 года), распоряжения Правительства Российской Федерации от 7 сентября 2010 года № 1507-р «О реализации национальной образовательной инициативы «Наша новая школа», </w:t>
      </w:r>
      <w:r>
        <w:rPr>
          <w:bCs/>
          <w:sz w:val="28"/>
          <w:szCs w:val="28"/>
        </w:rPr>
        <w:t>в МБОУ СОШ №2 имени В.Н.Михайлова в 2010-2011 учебном году  проведен ряд мероприятий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НАПРАВЛЕНИЕ /</w:t>
      </w:r>
      <w:r>
        <w:rPr>
          <w:i/>
          <w:iCs/>
          <w:color w:val="000099"/>
          <w:sz w:val="56"/>
          <w:szCs w:val="56"/>
          <w:lang w:bidi="my-MM"/>
        </w:rPr>
        <w:t xml:space="preserve"> </w:t>
      </w:r>
      <w:r>
        <w:rPr>
          <w:bCs/>
          <w:i/>
          <w:iCs/>
          <w:sz w:val="28"/>
          <w:szCs w:val="28"/>
        </w:rPr>
        <w:t>обновление образовательных станда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инициативы "Наша новая школа" в начальных классах всех российских школ с 1 сентября 2011 года вводятся новые образовательные стандарты. На основании приказа №1561 от 08.07.10 года Министерств образования Московской области  МБОУ СОШ №2  имени В.Н.Михайлова внесена в перечень учреждений, осуществляющих введение ФГОС второго поколения   В школе с 01.09.2010 года на базе 1-а,б  классов (57 учащихся) организована пилотная площадка по внедрению стандартов второго поколения 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ю работы пилотной площадки в 2010-2011 учебном году являлась  отработка механизма внедрения ФГОС перед массовым переходом на новые образовательные стандарты с сентября 2011 года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В подготовительный период были проанализированы ресурсы школы для внедрения ФГОС, в результате чего было принято решение о внедрении ФГОС на базе 1-х классов (57 человек) в 2010-2011 уч.году 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«пилотном режиме» работали 2 педагога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филова Е.В. – учитель высшей квалификационн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ипенко О.В.– учитель первой квалификационной категории.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2010-2011 учебном году</w:t>
      </w:r>
      <w:r>
        <w:rPr>
          <w:bCs/>
          <w:sz w:val="28"/>
          <w:szCs w:val="28"/>
        </w:rPr>
        <w:t xml:space="preserve"> школой была выбрана </w:t>
      </w:r>
      <w:r>
        <w:rPr>
          <w:b/>
          <w:bCs/>
          <w:sz w:val="28"/>
          <w:szCs w:val="28"/>
        </w:rPr>
        <w:t>Оптимизационная модель организации внеурочной деятельност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PragmaticaC-Bold" w:cs="PragmaticaC-Bold" w:ascii="PragmaticaC-Bold" w:hAnsi="PragmaticaC-Bold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Модель внеурочной деятельности на основе оптимизации всех внутренних ресурсов образовательного учреждения МОУ СОШ № 2 имени В.Н.Михайлова предполагает, что в её реализации принимают участие все педагогические работники нашего  учреждения (учителя, учителя предметники, педагог-психолог, логопед,). Суть стандартов второго поколения в том, что ребенок в школе ,не только, занимается общеучебными предметами, но и внеурочной деятельностью. Для учащихся 1-х классов на внеурочную деятельность отведено 10 часов учебного плана, по которым были разработаны программы внеур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зработаны рабочие  программы по предметам учебного плана и  внеурочной деятельности, которые  утверждены на ШМО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рограммного обеспечения внеурочной деятельности в 1-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2. Внеурочная деятельность в школе </w:t>
      </w:r>
      <w:r>
        <w:rPr>
          <w:color w:val="000000"/>
          <w:sz w:val="28"/>
          <w:szCs w:val="28"/>
        </w:rPr>
        <w:t>организуется через кружки, секции, сту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неурочной деятельности составлено с учётом наиболее благоприятного режима труда и отдыха обучающихся. </w:t>
      </w:r>
    </w:p>
    <w:p>
      <w:pPr>
        <w:pStyle w:val="Style18"/>
        <w:spacing w:before="0" w:after="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расписания уроков 1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44"/>
      </w:tblGrid>
      <w:tr>
        <w:trPr>
          <w:trHeight w:val="55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урока</w:t>
            </w:r>
          </w:p>
        </w:tc>
      </w:tr>
      <w:tr>
        <w:trPr>
          <w:trHeight w:val="2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(25 мин)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(25 мин)</w:t>
            </w:r>
          </w:p>
        </w:tc>
      </w:tr>
      <w:tr>
        <w:trPr>
          <w:trHeight w:val="3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(20 мин)</w:t>
            </w:r>
          </w:p>
        </w:tc>
      </w:tr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– 13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, прогулка(1ч10мин)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3.5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3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 – 14.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20 года планируется переход всей школы с 1 по 11 классы на стандарты втор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основная  образовательная программа начального общего образования (ООП НОО) с учётом особенностей и традиций учреждения, предоставляющая большие возможности учащимся в раскрытии интеллектуальных и творческих возможностей личности, которая утверждена Управляющим Советом школы (протокол №6 от 27.05.1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Е НАПРАВЛЕНИЕ /</w:t>
      </w:r>
      <w:r>
        <w:rPr>
          <w:i/>
          <w:iCs/>
          <w:color w:val="000099"/>
          <w:sz w:val="56"/>
          <w:szCs w:val="56"/>
          <w:lang w:bidi="my-MM"/>
        </w:rPr>
        <w:t xml:space="preserve"> </w:t>
      </w:r>
      <w:r>
        <w:rPr>
          <w:i/>
          <w:iCs/>
          <w:color w:val="000000"/>
          <w:sz w:val="28"/>
          <w:szCs w:val="28"/>
        </w:rPr>
        <w:t>система поддержки талантливых детей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тех ребят, которые уже проявили свои таланты и создание общей творческой среды в образовательных учрежд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школе создана система по развитию талантов учеников. За последний год участие учащихся школы в конкурсах различного уровня увеличилось в несколько раз. Наши ученики являются участниками Международных, региональных, муниципальных и школьных олимпиад и творческих конкурсов. Информационные технологии, использование ресурсов Интернет позволяют любому ученику, имеющему способности, проявить себя. Каждый ученик нашей школы имеет свое Портфоли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НАПРАВЛЕНИЕ /</w:t>
      </w:r>
      <w:r>
        <w:rPr>
          <w:i/>
          <w:iCs/>
          <w:color w:val="000099"/>
          <w:sz w:val="56"/>
          <w:szCs w:val="56"/>
          <w:lang w:bidi="my-MM"/>
        </w:rPr>
        <w:t xml:space="preserve"> </w:t>
      </w:r>
      <w:r>
        <w:rPr>
          <w:i/>
          <w:iCs/>
          <w:color w:val="000000"/>
          <w:sz w:val="28"/>
          <w:szCs w:val="28"/>
        </w:rPr>
        <w:t>развитие учительского потенциала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то направление согласуется с тенденциями, которые мы видим в мировых попытках реформирования системы общего образования: ключевые изменения происходят тогда, когда изменяется учитель. Основные позитивные результаты происходят тогда, когда растет учитель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администрации школы изначально было  направлено на формирование психологической готовности педагогов к ведению ФГОС II поколения, повышению их педагогического мастер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0-2011 учебный год прошли курсы повышение квалификации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ванова М.Ю.- директор школы. «Организация работы школы в условиях внедрения ФГОС».</w:t>
      </w:r>
    </w:p>
    <w:p>
      <w:pPr>
        <w:pStyle w:val="Normal"/>
        <w:jc w:val="both"/>
        <w:rPr/>
      </w:pPr>
      <w:r>
        <w:rPr>
          <w:sz w:val="28"/>
          <w:szCs w:val="28"/>
        </w:rPr>
        <w:t>2. Кремнева Е.И., Бурмистрова М.В. , Осипенко О.В. - учителя начальных классов. «ФГОС второго поколения. Опыт работ и проблемы введ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3. Синикина Т.А., Бойко О.Г. - учителя начальных классов. «Проектирование рабочей программы в  соответствии с требованиями ФГОС »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4. Перфилова Е.В., учитель начальных классов. «Внедрение ФГОС в начальной школе », « Организация работы школы в условиях внедрения ФГОС»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митриева В.П., Лякишева И.В. – учителя  начальных классов. «ФГОС начального общего образования и его реализация в УМК «Перспектива»» и «Особенности реализации и педагогические условия введения ФГОС в начальной школе».(108ч).</w:t>
      </w:r>
    </w:p>
    <w:p>
      <w:pPr>
        <w:pStyle w:val="Normal"/>
        <w:rPr/>
      </w:pPr>
      <w:r>
        <w:rPr>
          <w:sz w:val="28"/>
          <w:szCs w:val="28"/>
        </w:rPr>
        <w:t>ЧЕТВЕРТОЕ НАПРАВЛЕНИЕ /</w:t>
      </w:r>
      <w:r>
        <w:rPr>
          <w:i/>
          <w:iCs/>
          <w:sz w:val="28"/>
          <w:szCs w:val="28"/>
        </w:rPr>
        <w:t>развитие школьной инфраструктуры</w:t>
      </w:r>
      <w:r>
        <w:rPr>
          <w:sz w:val="28"/>
          <w:szCs w:val="28"/>
        </w:rPr>
        <w:t xml:space="preserve"> 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ассах, реализующих ФГОС, проведен косметический ремонт и приобретена новая мебель, замена оконных блоков с возможностью летнего и зимнего проветривания, увлажнители воздуха. Два кабинета начальной школы оснащены современными компьютерами, проекционным оборудованием. Осенью 2011г. в рамках реализации «Программы модернизации образования» в школу будет поставлено учебно-лабораторное оборудование для 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Е НАПРАВЛЕНИЕ /здоровье школьнико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роводят в школе значительную часть дня, и поэтому сохранение и укрепление их физического, психического здоровья - дело не только семьи, но и педагогов. Сбалансированное горячее питание, медицинское обслуживание, включающее своевременную диспансеризацию, спортивные занятия, в том числе внеурочные(секция «Спортивные игры») , обсуждение с детьми вопросов здорового образа жизни - все это существует в наше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здоровьесберегающей среды в образовательном учреждении стало основополагающим в образовательном проце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ятидневная учебная нед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ельные каникулы в первом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зкультминутки во все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дицинские осмотры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боты лагеря дневного пребывания в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спортивной материальн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акцинация детей в предверии забол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тование учебных кабинетов разновозрастной мебелью, зелеными школьными досками, новыми светиль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чение учащихся и их родителей к участию в спортивных мероприятиях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АЗДЕЛ III. Аналитико – прогностическое обоснование</w:t>
      </w:r>
      <w:r>
        <w:rPr>
          <w:bCs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обходимость разработки данной Программы в условиях построения адаптивной модели развития школы определяется анализом внешних и внутренних факторов (т.е. социальным заказом и возможностями школы).</w:t>
        <w:br/>
      </w:r>
      <w:r>
        <w:rPr>
          <w:rStyle w:val="StrongEmphasis"/>
          <w:sz w:val="28"/>
          <w:szCs w:val="28"/>
        </w:rPr>
        <w:t>1. Анализ внешних факторов.</w:t>
      </w:r>
      <w:r>
        <w:rPr>
          <w:bCs/>
          <w:sz w:val="28"/>
          <w:szCs w:val="28"/>
        </w:rPr>
        <w:t xml:space="preserve"> Стратегия модернизации образования ставит для общего образования новые ориентиры в образовательных целях школы. Стратегия модернизации задает новые требования к ступеням школьного образования в целом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етырехлетняя начальная школа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лучение общего образования в основной школе (с введением мягкого веера ориентационных курсов)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реднее (полное образование) с предоставлением права индивидуального выбора профиля учащимися на старшей ступени школы. Существующие сегодня традиционные для общеобразовательной школы варианты организации обучения на различных ступенях общего образования нуждаются в существенной модернизации, поскольку от них в огромной степени зависит системное обновление содержания образования, получение школьниками нового опыта, адекватного требованиям жизни современного социума.</w:t>
        <w:br/>
        <w:t>Смена приоритета образования с традиционной на личностно – ориентированную, переход на государственные стандарты требуют от школы совершенствований, прежде всего, от педагогов, их становления как профессионалов, глубоко знающих свой предмет и легко ориентирующихся в инновациях, владеющих разными технологиями преподавания своего предмета.</w:t>
        <w:br/>
        <w:t>Существуют следующие проблемы нынешней массовой школы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удовлетворительные показатели здоровья и эмоционального благополучия детей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обладание на уроках отчужденного стиля общения педагога с детьми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абая практическая и деятельностная направленность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очная работа по социализации ребенка для решения индивидуальных задач взрос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ходя из анализа внешних факторов, считаем необходимым при подготовке программы развития следующих идей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остно - ориентированного образования на основе разработки и всесторонней поддержки индивидуальной траектории развития ребенка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ние условий для формирования комфортной образовательной среды, стимулирующей коммуникативную, игровую, познавательную, физическую и другие виды активности с учетом возрастных особенностей детей и подростков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витие дополнительного образования в школе (кружки, секции, студии)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ние условий внутри школы для возникновения потребности в организации ученического самоуправления;</w:t>
      </w:r>
    </w:p>
    <w:p>
      <w:pPr>
        <w:pStyle w:val="Normal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устойчивости к асоциальным влияниям, к возникновению вредных привычек и неадекватных способов поведения.</w:t>
        <w:br/>
        <w:t>Достаточная популярность и конкурентоспособность школы в собственном микрорайоне и городе в целом позволяют успешно реализовать выдвинутые идеи.</w:t>
        <w:br/>
      </w:r>
      <w:r>
        <w:rPr>
          <w:rStyle w:val="StrongEmphasis"/>
          <w:sz w:val="28"/>
          <w:szCs w:val="28"/>
        </w:rPr>
        <w:t>2. Анализ внутренних факторов.</w:t>
      </w:r>
      <w:r>
        <w:rPr>
          <w:bCs/>
          <w:sz w:val="28"/>
          <w:szCs w:val="28"/>
        </w:rPr>
        <w:br/>
        <w:t>Положительным в работе школы являются следующие моменты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бильная социально-общественная среда учреждения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сококвалифицированный педагогический коллектив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летнее сотрудничество с учреждениями дополнительного образования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вторитет школы в окружающем социум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держка родителями инновационных процессов в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факторы позволяют реализовать главную идею – создание модели адаптивной школы, в основе которой лежит личностно – ориентированный подход к ребен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анализ внутренних факторов позволяет выявить и недостатки в работе коллектива и их причины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достаточная материально – техническая база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нижение творческой активности учащихся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изкая мотивация учащихся к обучению, нежелание учиться, особенно в основной школ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амоустранение родителей от воспитания своих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месте с тем выявлены следующие противоречия, на разрешение которых направлена Программа развития школы. Это противоречия между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обходимостью развития стремлений к достижению максимальных результатов у школьников и оценками, которые фиксируют эти неудачи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истемой образования, ориентированной на темп работы среднего ученика и индивидуальным уровнем усвоения материала каждым учеником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обладание репродуктивных методик обучения, исключающих проявление инициативы и творческой активности и реальными жизненными ситуациями, требующими принятия самостоятельных решений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ацией методической работы в школе, сконцентрированной на повышении специально-предметной компетентности, и объективной необходимостью повышения психолого-педагогической компетент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одернизацией процесса обучения на основе информатизации образовательной среды и недостаточной подготовленностью педагогических кадров к работе в данных условиях, слабой материально-технической базой.</w:t>
        <w:br/>
        <w:t>Все выявленные в ходе анализа проблемы влияют на качество образования выпускников, их адаптацию к современной социальной среде.</w:t>
        <w:br/>
        <w:t>В связи со всем вышесказанным считаем необходимым и приемлемым создание модели адаптивной школы.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АЗДЕЛ IV. Концепция желаемого будущего состояния школы.</w:t>
      </w:r>
      <w:r>
        <w:rPr>
          <w:bCs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и создании</w:t>
      </w:r>
      <w:r>
        <w:rPr>
          <w:bCs/>
          <w:sz w:val="28"/>
          <w:szCs w:val="28"/>
        </w:rPr>
        <w:t xml:space="preserve"> Концепции мы учитывали  социальный заказ, существующую ситуацию в школе и потенциальные возможности развития, которые на сегодняшний момент уже имеются в школе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ожившиеся традиции в обучении и воспитании учащихся в условиях формирования и развития толерантного пространства, этнической и культурной грамотности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дагогический коллектив, обладающий необходимым уровнем преподавания, и готовый к творческой поисковой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национальный контингент учащихс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Эти факторы стали стартовой площадкой для формирования адаптивной модели школы. Главная идея: обеспечение каждому ученику права на получение основного и общего (полного) среднего образования на максимально возможном и качественном уровне в соответствии с индивидуальными возможностями личности, содействие в адаптации ученика к условиям жизни в кросс - культурном обществе, к реалиям общественного развития, удовлетворение образовательных потребностей учащихся, родителей, социума будет воплощена в жиз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личностно - ориентированное образовательное пространство в полиэтничной школе, направленное на удовлетворение образовательных потребностей ребенка, развитие этнокультурной компетентности участников образовательного процесса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ть единое информационное образовательное пространство школы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условия для повышения качества образования за счет эффективного использования современных информационных технологий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ти качественные изменения в процесс управления школой, сформировать оптимальную модель управления учебно-воспитательным процессом на основе внедрения ИКТ в систему управления образованием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работать модель сетевой организации в рамках предпрофильной подготовки и профильного обучения, перейти к универсально-профильному образованию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условия для развития толерантного пространства и психологического комфорта для всех участников образовательного процесса 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 гражданской ответственности, патриотизма, правового самосознания, духовности и культуры; инициативности, самостоятельности, толерантности, способности к успешной социализации в обществе и активной адаптации на рынке труда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условия для формирования культуры здорового образа жиз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сширять сетевое взаимодействие с образовательными учреждениями и социальными партнер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ю этих задач будут способствовать  принципы взаимодействия педагогического коллектива с обучающимися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>Принцип личностного подхода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состоящий в признании индивидуальности и уникальности каждого ребенка, его права на свободу выбора сфер приложения сил.</w:t>
        <w:br/>
      </w:r>
      <w:r>
        <w:rPr>
          <w:b/>
          <w:bCs/>
          <w:sz w:val="28"/>
          <w:szCs w:val="28"/>
        </w:rPr>
        <w:t xml:space="preserve">  </w:t>
        <w:tab/>
      </w:r>
      <w:r>
        <w:rPr>
          <w:rStyle w:val="StrongEmphasis"/>
          <w:i/>
          <w:sz w:val="28"/>
          <w:szCs w:val="28"/>
        </w:rPr>
        <w:t>Принцип гуманности</w:t>
      </w:r>
      <w:r>
        <w:rPr>
          <w:bCs/>
          <w:sz w:val="28"/>
          <w:szCs w:val="28"/>
        </w:rPr>
        <w:t>, предполагающий создание в школе атмосферы психологического комфорта, доверия, заботы о здоровье и благополучии, уважения чести и достоинства всех участников образовательного процесса. личности ребенка и педагога, формирование человеческих взаимоотношений на основе толерантности, доброжелательности, сотрудничества, взаимной помощи, заботы и ответственности, справедливости, правдивости, честности, совестливости, порядо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>Принцип демократичност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полагающий организацию всей школьной деятельности на основе развития коллективных и коллегиальных начал управления школой с участием триады «ученик – учитель – родитель».</w:t>
        <w:br/>
        <w:t xml:space="preserve">        Образовательный процесс, ориентированный на подготовку личности к жизни в современном полиэтнич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 мобильность выпускника школы, способность к самостоятельному освоению знаний, возможность развития в себе требуемых умений и овладение поисковым, проблемным, исследовательским, продуктивным типами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ое будущее: модель  МБОУ СОШ № 2 им. В.Н.Михайлова образца 201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ая программа развития предполагает, что состояние школы к 2015 году будет характеризоваться следующим образом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предоставляет учащимся качественное образование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школы конкурентоспособны в системе высшего и среднего профессионально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школе существует система воспитания, выстроенная на принципах толерантности адекватная потребностям времени; школа – полиэтнический центр в микрорай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деятельность школы благоприятна для здоровья учащихся, в ней они чувствуют себя безопасно и защищены от негативных влияний внешней среды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работает высокопрофессиональный творческий педагогический коллектив; педагоги применяют в своей практике современные технологии обучения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ОУ и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имеет широкие партнерские связи с культурными и спортивными организациями город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востребована потребителями, они удовлетворены ее услугами, что обеспечивает ее конкурентоспособность на рынке образовательных услуг города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ингент учащихся – 800 человек разных национальностей, получающих образование в школе в разных форм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т работников – около 70 человек. 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результатом реализации программы развития предполагается вхождение школы в число лидеров на рынке образовательных услуг города. 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Style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5. План мероприятий по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2011-2012) – проектно – мобилизационный -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социу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образовательных инициат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локальны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комплексной программ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визия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тап (2012-2014) – поисково-преобразовательный - предполагает реализацию программы развития по следующим моду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одернизация учебного процесс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Информатизация образования как системообразующий компонент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Совершенствование воспитательной системы»: создание условий для формирования и развития толерантного пространства, основанного на доверии и психологическом комф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2014 –2015) – рефлексивно-обобщающий - предполагает проведение оценки результатов работы и определение перспективных направлений развития школы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ерспективного развития школы на основе национальной образовательной инициативы «Наша новая школа»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2543"/>
        <w:gridCol w:w="1173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ресурсов школы для внедрения Ф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фи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локальной нормативной базы при переходе к новым стандартам образования ФГОС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фи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истемы электронного взаимодействия участников образователь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охват всех участников образовательного процесса системой электронного взаимодейств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оступа к сети Интер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И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доступ к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административного и образовательного процесса необходимым материально-техническим оборудова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охват материально-технически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щения между родителями и педагогами средствами ИКТ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, учителя-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е 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их работников для реализации Ф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овышении квалифика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звитие системы поддержки талантлив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целевой программы развития одарённых де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направленная работа с одарё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зы данных одарённых де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сведений о творческой одарённости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ворческих способностей обучающихся в рамках конкретного предмета во внеурочной и урочной образовательн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- 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направленная работа с одаре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научно-исследовательскую деятельность обучающихся в соответствии с их научными интересами и индивидуальными способност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- 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направленная работа с одаре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ое углубленное изучение отдельных предметов через элективные кур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- 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согласно учебному плану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учащихс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в образовательный процесс современных инновационных технолог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- 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учащихс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здание системы подготовки учащихся к участию в муниципальных и региональных олимпиадах и конкурсах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народная космическая олимпиада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по предметам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конкурс-игра по математике «Кенгуру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конкурс-игра по русскому языку «Русский медвежонок – языкознание для всех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игра для учащихся начальных классов «Совенок» и т.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011-2015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одготовки одарённых школь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формационно-методического обеспечения для подготовки учащихся к участию в муниципальных и региональных олимпиад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победителей и призёров олимпиад муниципального и региональ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участия школьников в внеурочных мероприятия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проведё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работы школьной системы научных обществ и клубов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«Единомышленники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Интернациональной дружбы «Радуга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утешественников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выходного д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шина Л.А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келян С.С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С.В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ина С.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творческих способностей учащихся, мотиваци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ворческих отчётов (концерты, выстав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 руководители ШМ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творческих способностей учащихся, мотиваци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едметных дека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ШМ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творческих способностей учащихся, мотивация к изучению учебных предмет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епрерывности, персонификации и актуальности квалификации педагогических работни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1-201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рганизационно-методического сопровождения школьных и муниципальных конкур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МОУ ДО «УМОЦ», ГК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сопровождение молодых специалис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, семинары,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еминаров, круглых столов, конференц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едагогического мастерства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 семинары, консультации для педагогов по поддержке и сопровождению одарённых де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новационной деятельности учителя; повышение качества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дистанционного обуч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новационной деятельности учителя; повышение качества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еподготовки и повышения квалификации специалистов, не имеющих педагогического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иказы, программы переподготовки, курсы повышения квалификаци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готовки и повышения квалификации профессиональных менеджеров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новых педагогически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для участия педагогов в конкурсах учительского мастерства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мый классный классный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стиваль методических ид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едагогического мастерства учи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зменение шко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еализации основной образовательной программы ФГОС общего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ормативных локальных ак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по реализации основной образовательной программы ФГОС общего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бразо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Сохранение и укрепление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ей здоровь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, учителя физическо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епление здоровья участников образовательного проце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школьников горячим питанием и проведение мониторинга организации школьного пит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фи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охват обучающихся горячим питани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опыта создания зон безопасности в шко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зон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крепления и сохранения здоровья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физической культуры, классные руководител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 охват обучающихся внеурочной деятель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условий для работы медицинских работников в школе в соответствии с нормативными требованиям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ОУ в систему  бюджетных учрежде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на новую систему оплаты труд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система оплат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ежегодного публичного отчёта, обеспечивающего открытость и прозрачность образовательного учрежд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2011-2015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ое проведение электронного мониторинга ННШ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работы Управляющего сове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роли Управляющего сове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убликации и материалов в С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материалов в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ыстав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ическое сопровож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ые направления деятельности Муниципального бюджетного образовательного учреждения города Королёва Московской области средней общеобразовательной школы № 2 «имени В.Н. Михайлова» в рамках программы развития школы на 2011-2015 год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/>
      </w:pPr>
      <w:r>
        <w:rPr>
          <w:color w:val="000000"/>
          <w:spacing w:val="2"/>
          <w:sz w:val="28"/>
          <w:szCs w:val="28"/>
        </w:rPr>
        <w:t>Создание оптимальной образовательной среды для реализации интеллектуального и творческого потенциала учащихся школы в свете решения задач проекта «Наша новая школ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содержания образовательного процесса, предоставление качественного базов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и модернизация методической работы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инновационной образовательной инфраструктуры школы, ориентация педагогического коллектива на овладение инновационными технологиями, стимулирующими активность обуч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воспитательной системы школы, укрепление взаимодействия с социальными институтами по проблемам воспитания детей и молоде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условий для формирования и развития толерантного пространства, основанного на доверии, психологическом комфорте, позитивном кросс-культурном взаимоотнош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педагогического взаимодействия школы и семьи на принципах гуманизм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pacing w:before="28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СОШ № 2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Н. Михайлова</w:t>
        <w:tab/>
        <w:tab/>
        <w:tab/>
        <w:tab/>
        <w:tab/>
        <w:tab/>
        <w:t>Иванова М.Ю.</w:t>
      </w:r>
    </w:p>
    <w:sectPr>
      <w:footerReference w:type="default" r:id="rId20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lev-school2.narod.ru/" TargetMode="External"/><Relationship Id="rId3" Type="http://schemas.openxmlformats.org/officeDocument/2006/relationships/hyperlink" Target="mailto:korolev_school_2.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4:00Z</dcterms:created>
  <dc:creator>User</dc:creator>
  <dc:description/>
  <cp:keywords/>
  <dc:language>en-US</dc:language>
  <cp:lastModifiedBy>GEG</cp:lastModifiedBy>
  <cp:lastPrinted>2013-02-28T15:15:00Z</cp:lastPrinted>
  <dcterms:modified xsi:type="dcterms:W3CDTF">2013-03-01T09:36:00Z</dcterms:modified>
  <cp:revision>9</cp:revision>
  <dc:subject/>
  <dc:title>ВВЕДЕНИЕ</dc:title>
</cp:coreProperties>
</file>