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БОУ СОШ №2 имени В.Н. Михайлова</w:t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>
          <w:sz w:val="40"/>
          <w:szCs w:val="40"/>
        </w:rPr>
        <w:t>План  проведения Акции «Здоровье – твое богатство»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 8.04.13 – по 13.04.13</w:t>
      </w:r>
    </w:p>
    <w:p>
      <w:pPr>
        <w:pStyle w:val="Normal"/>
        <w:tabs>
          <w:tab w:val="clear" w:pos="708"/>
          <w:tab w:val="left" w:pos="7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1560"/>
        <w:gridCol w:w="1842"/>
        <w:gridCol w:w="51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твое бога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 -13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 «Здравствуй, Весна! Привет, Лето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ации для активного отдыха. Борьба с авитаминозом и гиподинам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дбригад  в начальной школе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«Школа витаминов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«Правила поведения в школе – основы безопасности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– «Режим дня учащегося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« Здоровые зубы – основа здоровья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– « Режим питания – залог здоровья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– « Компьютер в жизни школьника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 - « Правила личной гигие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есант: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– 1А,1Б.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1В, 2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– 2Б, 2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2Г, 3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– 3Б, 3В, 3Г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– 4А, 4Б, 4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портивные перем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 -12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урнир по пионербо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« О здоровом образе жизни , правильном питании, профилактике вредных привы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–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 – 13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ая И.Н.зав библиоте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», 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 – 13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 Володина Т.В., Воякин Ю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…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 на уроке «Окружающи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3 –13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 Особенности полового воспитания подрос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 зам. директора по ВР, специалисты Психологического центра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 Добровольное диагностическое тест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 зам. директора по ВР, специалисты Психологического центра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13:00Z</dcterms:created>
  <dc:creator>Завучи</dc:creator>
  <dc:description/>
  <dc:language>en-US</dc:language>
  <cp:lastModifiedBy>User</cp:lastModifiedBy>
  <cp:lastPrinted>2013-04-05T11:33:00Z</cp:lastPrinted>
  <dcterms:modified xsi:type="dcterms:W3CDTF">2013-04-21T19:13:00Z</dcterms:modified>
  <cp:revision>2</cp:revision>
  <dc:subject/>
  <dc:title/>
</cp:coreProperties>
</file>