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МЕРОПРИЯТ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По реализации программы «Патриотическое воспитание учащихся на 2010-2015 год  МБОУ СОШ №2 им.В.Н. Михайлов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16"/>
        <w:gridCol w:w="1985"/>
        <w:gridCol w:w="4110"/>
      </w:tblGrid>
      <w:tr>
        <w:trPr>
          <w:trHeight w:val="86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391" w:right="-2290" w:hanging="2391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</w:rPr>
              <w:t>Ожидаемый результат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</w:rPr>
              <w:t>Совершенствование системы патриотического воспитания учащихся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Участие во всероссийских творческих конкурса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дагогический коллектив, учащие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йствие становлению современной творческой молодежи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Мониторинг оценки эффективности и результативности работы по патриотическому воспитанию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2011год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нение в практической  деятельности методик анализа и оценки состояния эффективнос-ти и результатов работы по патриотическому воспитанию учащихся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>Подготовка, проведение и участие в семинарах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и распространение передового опыта работы по патриотическому воспитанию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оведение семинаров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ы с классными руководителями «</w:t>
            </w:r>
            <w:r>
              <w:rPr>
                <w:rFonts w:cs="Times New Roman" w:ascii="Times New Roman" w:hAnsi="Times New Roman"/>
                <w:i/>
                <w:sz w:val="28"/>
              </w:rPr>
              <w:t>Организация работы по патриотическому воспитанию в классе: инновационные подходы и технологии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частие в семинарах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ие семинары с руководителями школ, заместителями  директоров по ВР, для обмена опытом работы по патриотическому воспитанию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2011 год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Совместная деятель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руководителями городских музеев и образовательных учреждений по тем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 Организация музейной работы в ОУ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руководитель школьного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2011год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мен опытом работы между руководителями музеев ОУ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>.Проведение мероприятий по дальнейшему совершенствованию взаимодействия школы и ветеранских организац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2011 год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ние заботливого, бережного отношения к старшему поколению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.Встречи ветеранов ведущих отраслей экономики города с учащимися по вопросам патриотического воспитания в процессе трудовой 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классные руководители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2011 год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активной гражданской позиции и профессиональной приемственности учащихся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8"/>
              </w:rPr>
              <w:t>.Участие в интернет – конференциях с участием руководителей ветеранских , молодежных и детских объединений по актуальным проблемам патриотического воспитания молодеж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год-2015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нновационных форм и методов патриотической работы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.Организация патриотического воспитания учащихся в ходе подготовки и проведения мероприятий, посвящен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юбилейным и памятным  событиям истории Росс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Работа по патриотическому воспитанию учащихся в ходе подготовки празднования 70-летия Победы советского народа в Великой Отечественной войне 1941-1945 годов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 Проведение конференций на темы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 Патриотизм – духовный потенциал России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интереса учащихся к военной истории Отечества и противодействие  попыткам фальсификации событий Великой Отечественной войны 1941-1945 годов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 70-лет Победы в Великой Отечественной войне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ивная информация о Великой Отечественной войне, героизме советского народа, повышение интереса учащихся к военной истории Отечества и попыткам фальсификации событий Великой Отечественной войны 1941-1945 годов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  <w:r>
              <w:rPr>
                <w:rFonts w:cs="Times New Roman" w:ascii="Times New Roman" w:hAnsi="Times New Roman"/>
                <w:sz w:val="28"/>
              </w:rPr>
              <w:t>Проведение фестивалей, конкурсов, выставок, смотр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ие талантливых детей, для профессиональной ориентации и воспитание патриотических чувств у юного поколения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« Герои Советского Союза представители бывших союзных республик СССР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Интернациональной 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патриотической песн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Интернациональной 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« Земля – наш общий д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Интернациональной дружбы « 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фестиваль  « Мы – дети твои, Россия!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2014год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ажение в фотоработах образов нового поколения россиян – будущих продолжателей традиций патриотизма старшего поколения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« Крепка семья – крепка Россия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воспитательного потенциала семьи как партнера в патриотическом воспитании детей и молодежи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художественных фильмов о Великой отечественной войн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классные руководители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год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ение памяти о подвиге народа в Великой Отечественной войне 1941-1945 годов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й стол « 70- летие разгрома немецко – фашистских войск в Сталинградской битве  (1943 год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оминание всемирно – исторического значения Сталинградской битвы как начала перелома в ходе Второй мировой войны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искусств « Салют Победы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ение традиций единства народов в борьбе против фашизма, агрессии и призыв к сплочению в борьбе за мир средствами искусства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рисунков « Военная история России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учителя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аганда героизма и мужества бессмертного подвига советского народа в борьбе за независимость Родины средствами изобразительного искусства среди учащихся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</w:rPr>
              <w:t>. Участие во всероссийских акциях « Георгиевская ленточка», « Мы помним, мы гордимся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ание учащихся в духе славных боевых традиций старших поколений и воспитание чувства гордости за боевое прошлое Отечества 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  <w:r>
              <w:rPr>
                <w:rFonts w:cs="Times New Roman" w:ascii="Times New Roman" w:hAnsi="Times New Roman"/>
                <w:sz w:val="28"/>
              </w:rPr>
              <w:t>. Школьная спартакиа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ризывной молодежи   « Отчизны верные сыны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вященная 70-летию начала контрнаступления советских войск против немецко – фашистских войск в битве под Москв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 организатор спортивно –массовой работы, классные руководители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интереса молодежи к военно-прикладным видам спорта, развитие волевых и физических качеств и готовности к защите Отечества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2.</w:t>
            </w:r>
            <w:r>
              <w:rPr>
                <w:rFonts w:cs="Times New Roman" w:ascii="Times New Roman" w:hAnsi="Times New Roman"/>
                <w:sz w:val="28"/>
              </w:rPr>
              <w:t xml:space="preserve"> Участие в городской акции по благоустройству воинских захоронений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классные руководители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ковечение памяти российских воинов, погибших при защите Отечества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Работа по патриотическому воспитанию учащихся в ходе подготовки и проведения мероприятий, посвященных славным историческим событиям Росс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3.</w:t>
            </w:r>
            <w:r>
              <w:rPr>
                <w:rFonts w:cs="Times New Roman" w:ascii="Times New Roman" w:hAnsi="Times New Roman"/>
                <w:sz w:val="28"/>
              </w:rPr>
              <w:t>Проведение мероприятий, посвященных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-летию со Дня Бородинского сражения русской армии под командованием М.И. Кутузова с французской армие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ение и развитие чувства гордости и памяти о подвигах защитников Отечества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 – летию со Дня первой в российской истории морской победы Русского флота под командованием Петра Первого над шведами у мыса Гангу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ивизация внимания и формирование уважения к истории российского Военно-морского флота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-летию снятия блокады города Ленинграда ( 1944год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ение памяти о народном подвиге в Великой Отечественной войне 1941-1945годов и развитие чувства гордости за свою страну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-летию разгрома советскими войсками немецко –фашистских войск в Сталинградской битве ( 1943год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-летию разгрома советскими войсками немецко –фашистских войск в Курской битве ( 1943год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–летию вывода советских войск из Афганист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ение исторической памяти о подвиге советских войск в Афганистане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-летию со дня рождения трижды Героя Советского Союза маршала авиации А.И. Покрышки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ние гордости и уважения к героям Великой Отечественной войны 1941-1945 годов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-летию со дня рождения М.В. Ломоносов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хранение исторической памяти и развитие интереса к отечественной науке и ее видным деятелям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-летию первого полета челове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 Ю.А. Гагарина ) в космос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ние чувства гордости за свою страну на примере достижений отечественной космонавтик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Формирование позитивного отношения учащихся к военной службе и положительной мотивации у допризывной молодежи относительно прохождения военной службы по контракту и призыву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городских мероприятиях по вопросам взаимодействия ветеранских объединений и организаций молодежи в работе по патриотическому воспитанию и формированию у молодежи позитивного отношения к военной служб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год-2015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работы по патриотическому воспитанию учащихся на боевых и трудовых традициях старшего поколения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речи учащихся и ветеранов , посвященные Победе в Великой Отечественной войне 1941-1945год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год-2015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итие уважения к славным традициям старшего поколения, формирование у учащихся позитивного отношения к военной службе по контракту и призыву</w:t>
            </w:r>
          </w:p>
        </w:tc>
      </w:tr>
      <w:tr>
        <w:trPr>
          <w:trHeight w:val="174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российский день призывни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год-2015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патриотизма и чувства гражданского долга призывников, формирование позитивного отношения в обществе к военной служб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Использование государственных символов Российской Федерации  в патриотическом воспитании граждан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о всероссийских. региональных,  муниципальных конкурсах, выставках, акциях, посвященных Дню России и Дню Государственного флага Российской федерации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,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год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государственной символики в патриотическом воспитании молодежи, активизация интереса к государственной символике Росс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05:00Z</dcterms:created>
  <dc:creator>User</dc:creator>
  <dc:description/>
  <dc:language>en-US</dc:language>
  <cp:lastModifiedBy>User</cp:lastModifiedBy>
  <dcterms:modified xsi:type="dcterms:W3CDTF">2012-11-10T16:05:00Z</dcterms:modified>
  <cp:revision>2</cp:revision>
  <dc:subject/>
  <dc:title/>
</cp:coreProperties>
</file>