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tbl>
      <w:tblPr>
        <w:tblW w:w="10876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8"/>
              <w:jc w:val="center"/>
              <w:rPr>
                <w:sz w:val="40"/>
                <w:szCs w:val="40"/>
                <w:lang w:bidi="zxx"/>
              </w:rPr>
            </w:pPr>
            <w:r>
              <w:rPr>
                <w:sz w:val="40"/>
                <w:szCs w:val="40"/>
                <w:lang w:bidi="zxx"/>
              </w:rPr>
              <w:t xml:space="preserve">Муниципальное образовательное учреждение средняя общеобразовательная школа № 2 </w:t>
            </w:r>
          </w:p>
          <w:p>
            <w:pPr>
              <w:pStyle w:val="Style18"/>
              <w:jc w:val="center"/>
              <w:rPr>
                <w:sz w:val="40"/>
                <w:szCs w:val="40"/>
                <w:lang w:bidi="zxx"/>
              </w:rPr>
            </w:pPr>
            <w:r>
              <w:rPr>
                <w:sz w:val="40"/>
                <w:szCs w:val="40"/>
                <w:lang w:bidi="zxx"/>
              </w:rPr>
              <w:t xml:space="preserve">"имени В.Н. Михайлова" </w:t>
            </w:r>
          </w:p>
          <w:p>
            <w:pPr>
              <w:pStyle w:val="Style1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8"/>
              <w:spacing w:lineRule="auto" w:line="360"/>
              <w:jc w:val="center"/>
              <w:rPr>
                <w:sz w:val="120"/>
                <w:szCs w:val="120"/>
                <w:lang w:bidi="zxx"/>
              </w:rPr>
            </w:pPr>
            <w:r>
              <w:rPr>
                <w:sz w:val="120"/>
                <w:szCs w:val="120"/>
                <w:lang w:bidi="zxx"/>
              </w:rPr>
              <w:t xml:space="preserve">ПУБЛИЧНЫЙ ДОКЛАД </w:t>
            </w:r>
          </w:p>
          <w:p>
            <w:pPr>
              <w:pStyle w:val="Style1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8"/>
              <w:jc w:val="center"/>
              <w:rPr>
                <w:sz w:val="38"/>
                <w:szCs w:val="38"/>
                <w:lang w:bidi="zxx"/>
              </w:rPr>
            </w:pPr>
            <w:r>
              <w:rPr>
                <w:sz w:val="38"/>
                <w:szCs w:val="38"/>
                <w:lang w:bidi="zxx"/>
              </w:rPr>
            </w:r>
          </w:p>
          <w:p>
            <w:pPr>
              <w:pStyle w:val="Style18"/>
              <w:jc w:val="center"/>
              <w:rPr>
                <w:sz w:val="44"/>
                <w:szCs w:val="44"/>
                <w:lang w:bidi="zxx"/>
              </w:rPr>
            </w:pPr>
            <w:r>
              <w:rPr>
                <w:sz w:val="44"/>
                <w:szCs w:val="44"/>
                <w:lang w:bidi="zxx"/>
              </w:rPr>
              <w:t>2007г.</w:t>
            </w:r>
          </w:p>
          <w:p>
            <w:pPr>
              <w:pStyle w:val="Style18"/>
              <w:jc w:val="center"/>
              <w:rPr>
                <w:sz w:val="38"/>
                <w:szCs w:val="38"/>
                <w:lang w:bidi="zxx"/>
              </w:rPr>
            </w:pPr>
            <w:r>
              <w:rPr>
                <w:sz w:val="38"/>
                <w:szCs w:val="38"/>
                <w:lang w:bidi="zxx"/>
              </w:rPr>
              <w:t>г. Королёв Московской области</w:t>
            </w:r>
          </w:p>
          <w:p>
            <w:pPr>
              <w:pStyle w:val="Style18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8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br w:type="page"/>
      </w:r>
      <w:r>
        <w:rPr>
          <w:rFonts w:cs="Tahoma"/>
          <w:sz w:val="28"/>
          <w:szCs w:val="28"/>
          <w:lang w:bidi="zxx"/>
        </w:rPr>
        <w:t>Муниципальное образовательное учреждение средняя общеобразовательная школа № 2 с 1 февраля 2007 года носит имя В.Н. Михайлова - участника Великой Отечественной войны, более 20 лет проработавшего в школе в качестве военного руководител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 2006-2007 учебном году в МОУ СОШ № 2 им. В.Н. Михайлова было 26 классов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Из них: </w:t>
        <w:tab/>
        <w:t>25 - в школе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1 - на базе МДОУ № 27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На </w:t>
      </w:r>
      <w:r>
        <w:rPr>
          <w:rFonts w:cs="Tahoma"/>
          <w:b/>
          <w:bCs/>
          <w:sz w:val="28"/>
          <w:szCs w:val="28"/>
          <w:lang w:bidi="zxx"/>
        </w:rPr>
        <w:t>начало</w:t>
      </w:r>
      <w:r>
        <w:rPr>
          <w:rFonts w:cs="Tahoma"/>
          <w:sz w:val="28"/>
          <w:szCs w:val="28"/>
          <w:lang w:bidi="zxx"/>
        </w:rPr>
        <w:t xml:space="preserve"> учебного года - 547 учащихся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На </w:t>
      </w:r>
      <w:r>
        <w:rPr>
          <w:rFonts w:cs="Tahoma"/>
          <w:b/>
          <w:bCs/>
          <w:sz w:val="28"/>
          <w:szCs w:val="28"/>
          <w:lang w:bidi="zxx"/>
        </w:rPr>
        <w:t>конец</w:t>
      </w:r>
      <w:r>
        <w:rPr>
          <w:rFonts w:cs="Tahoma"/>
          <w:sz w:val="28"/>
          <w:szCs w:val="28"/>
          <w:lang w:bidi="zxx"/>
        </w:rPr>
        <w:t xml:space="preserve"> учебного года - 559 учащихс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По ступеням образования.</w:t>
      </w:r>
    </w:p>
    <w:p>
      <w:pPr>
        <w:pStyle w:val="Normal"/>
        <w:rPr>
          <w:rFonts w:cs="Tahoma"/>
          <w:sz w:val="10"/>
          <w:szCs w:val="10"/>
          <w:lang w:bidi="zxx"/>
        </w:rPr>
      </w:pPr>
      <w:r>
        <w:rPr>
          <w:rFonts w:cs="Tahoma"/>
          <w:sz w:val="10"/>
          <w:szCs w:val="10"/>
          <w:lang w:bidi="zxx"/>
        </w:rPr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 - 1-4 классы (10 кл.) - 227 учащихся</w:t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I - 5-9 классы (12 кл.) - 254 учащихс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II - 10-11 классы (4 кл.) - 78 учащихс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sz w:val="32"/>
          <w:szCs w:val="32"/>
          <w:lang w:bidi="zxx"/>
        </w:rPr>
        <w:t>В динамике наполняемость школы выглядит следующим образом:</w:t>
      </w:r>
    </w:p>
    <w:p>
      <w:pPr>
        <w:pStyle w:val="Normal"/>
        <w:rPr>
          <w:rFonts w:cs="Tahoma"/>
          <w:sz w:val="10"/>
          <w:szCs w:val="10"/>
          <w:lang w:bidi="zxx"/>
        </w:rPr>
      </w:pPr>
      <w:r>
        <w:rPr>
          <w:rFonts w:cs="Tahoma"/>
          <w:sz w:val="10"/>
          <w:szCs w:val="10"/>
          <w:lang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4"/>
        <w:gridCol w:w="2250"/>
        <w:gridCol w:w="2928"/>
        <w:gridCol w:w="2934"/>
      </w:tblGrid>
      <w:tr>
        <w:trPr/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Класс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005-2006 уч.г.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006-2007 уч.г.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2007-2008 уч.г. </w:t>
            </w:r>
          </w:p>
        </w:tc>
      </w:tr>
      <w:tr>
        <w:trPr/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4 (9 кл.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27 (10 кл.)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11 (9 кл.)</w:t>
            </w:r>
          </w:p>
        </w:tc>
      </w:tr>
      <w:tr>
        <w:trPr/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-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5 (11 кл.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4 (12 кл.)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9 (11 кл.)</w:t>
            </w:r>
          </w:p>
        </w:tc>
      </w:tr>
      <w:tr>
        <w:trPr/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-1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 (5 кл.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8 (4 кл.)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2 (4 кл.)</w:t>
            </w:r>
          </w:p>
        </w:tc>
      </w:tr>
      <w:tr>
        <w:trPr/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ТОГО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9 (25 кл.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59 (26 кл.)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52 (24 кл.)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b/>
          <w:bCs/>
          <w:sz w:val="28"/>
          <w:szCs w:val="28"/>
          <w:lang w:bidi="zxx"/>
        </w:rPr>
        <w:t>Прибыло</w:t>
      </w:r>
      <w:r>
        <w:rPr>
          <w:rFonts w:cs="Tahoma"/>
          <w:sz w:val="28"/>
          <w:szCs w:val="28"/>
          <w:lang w:bidi="zxx"/>
        </w:rPr>
        <w:t xml:space="preserve"> за 2006-2007 учебный год - 29 учащихся</w:t>
      </w:r>
    </w:p>
    <w:p>
      <w:pPr>
        <w:pStyle w:val="Normal"/>
        <w:spacing w:lineRule="auto" w:line="360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b/>
          <w:bCs/>
          <w:sz w:val="28"/>
          <w:szCs w:val="28"/>
          <w:lang w:bidi="zxx"/>
        </w:rPr>
        <w:t>Выбыло</w:t>
      </w:r>
      <w:r>
        <w:rPr>
          <w:rFonts w:cs="Tahoma"/>
          <w:sz w:val="28"/>
          <w:szCs w:val="28"/>
          <w:lang w:bidi="zxx"/>
        </w:rPr>
        <w:t xml:space="preserve"> за 2006-2007 учебный год - 17 учащихся.</w:t>
      </w:r>
    </w:p>
    <w:p>
      <w:pPr>
        <w:pStyle w:val="Normal"/>
        <w:spacing w:lineRule="auto" w:line="360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b/>
          <w:bCs/>
          <w:sz w:val="28"/>
          <w:szCs w:val="28"/>
          <w:lang w:bidi="zxx"/>
        </w:rPr>
        <w:t>На 1 сентября 2007 года</w:t>
      </w:r>
      <w:r>
        <w:rPr>
          <w:rFonts w:cs="Tahoma"/>
          <w:sz w:val="28"/>
          <w:szCs w:val="28"/>
          <w:lang w:bidi="zxx"/>
        </w:rPr>
        <w:t xml:space="preserve">  - 557 учащихс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Количество учащихся, обучающихся в форме экстерната - 1 человек (Семёнов Тимур, 6-а класс)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езультаты обуче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ачество знаний </w:t>
        <w:tab/>
        <w:t>- 31%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на "4 и 5" - 151 учащийс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Из них:</w:t>
      </w:r>
      <w:r>
        <w:rPr>
          <w:rFonts w:cs="Tahoma"/>
          <w:sz w:val="28"/>
          <w:szCs w:val="28"/>
          <w:lang w:bidi="zxx"/>
        </w:rPr>
        <w:t xml:space="preserve"> начальная школа - 71 учащийс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основания школа - 19 учащихс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средняя школа - 61 учащийс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"5" - 30 человек (6%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-4 классы - 17 человек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-9 классы - 13 человек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0-11 классы - 0%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/>
        <w:t>Динамика качества знаний по полугодиям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Классы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I полугодие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II полугод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0 учащихся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1 учащийс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-9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 учащихся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1 учащийс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-1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 учащихся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 учащихс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3 учащихся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1 учащийся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Количество неуспевающих на конец учебного года - нет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аким образом, количество учащихся, переведённых в следующий класс - 100%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На "5":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I четверть - 12 че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V четверть (год) - 30 че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Качество знаний по учебным предметам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русский язык - 42%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литература - 53%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алгебра и начала анализа - 52,4%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геометрия - 66,7%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физика - 57%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информатика - 85,7%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история - 81%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обществоведение - 81%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право - 85,7%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ОБЖ - 100%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Окончили школу с золотой медалью</w:t>
      </w:r>
      <w:r>
        <w:rPr>
          <w:rFonts w:cs="Tahoma"/>
          <w:sz w:val="28"/>
          <w:szCs w:val="28"/>
          <w:lang w:bidi="zxx"/>
        </w:rPr>
        <w:t xml:space="preserve"> - нет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ab/>
      </w:r>
      <w:r>
        <w:rPr>
          <w:rFonts w:cs="Tahoma"/>
          <w:b/>
          <w:bCs/>
          <w:sz w:val="28"/>
          <w:szCs w:val="28"/>
          <w:lang w:bidi="zxx"/>
        </w:rPr>
        <w:tab/>
        <w:t xml:space="preserve">с серебряной медалью </w:t>
      </w:r>
      <w:r>
        <w:rPr>
          <w:rFonts w:cs="Tahoma"/>
          <w:sz w:val="28"/>
          <w:szCs w:val="28"/>
          <w:lang w:bidi="zxx"/>
        </w:rPr>
        <w:t>- 3 че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. Шиманский Дмитрий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2. Кренёва Полин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. Макейчук Антон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 xml:space="preserve">Награждены </w:t>
      </w:r>
      <w:r>
        <w:rPr>
          <w:rFonts w:cs="Tahoma"/>
          <w:i/>
          <w:iCs/>
          <w:sz w:val="28"/>
          <w:szCs w:val="28"/>
          <w:lang w:bidi="zxx"/>
        </w:rPr>
        <w:t>похвальными</w:t>
      </w:r>
      <w:r>
        <w:rPr>
          <w:rFonts w:cs="Tahoma"/>
          <w:sz w:val="28"/>
          <w:szCs w:val="28"/>
          <w:lang w:bidi="zxx"/>
        </w:rPr>
        <w:t xml:space="preserve"> грамотами - 10 че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>похвальными листами - 30 че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л-во уч-ся, получивших аттестаты за курс основной школы - 71 че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особого образца - нет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без "троек" - 9 че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л-во уч-ся, получивших аттестаты за курс средней школы - 41 че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из них: особого образца - 3 че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без "троек" - 14 че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л-во уч-ся, продолживших обучение в МОУ СОШ № 2 после 9 кл. - 45 че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л-во выпускников, поступивших в ВУЗы - 38 че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1-а - 19 чел.</w:t>
        <w:tab/>
        <w:tab/>
        <w:tab/>
        <w:t>11-б - 19 че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л-во уч-ся, поступивших в ССУЗы - 3 че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Уровень здоровья</w:t>
      </w:r>
      <w:r>
        <w:rPr>
          <w:rFonts w:cs="Tahoma"/>
          <w:sz w:val="28"/>
          <w:szCs w:val="28"/>
          <w:lang w:bidi="zxx"/>
        </w:rPr>
        <w:t xml:space="preserve"> детей школьного возраста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I группа - 92 (17%) от всех учащихся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II группа - 390 (72,7%) от всех учащихся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III группа - 53 (9,8%) от всех учащихс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 xml:space="preserve">Школа работала по БУП-2004 в 2006-2007 учебном году </w:t>
        <w:tab/>
        <w:t>(1-6, 9-11 классы) и по БУП-1998г. (7-8 классы).</w:t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TextBody"/>
        <w:ind w:firstLine="708"/>
        <w:jc w:val="both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>Учебный план 1-4 классов ориентирован на четырёхлетний срок обучения по образовательным программам начального общего образования.</w:t>
      </w:r>
    </w:p>
    <w:p>
      <w:pPr>
        <w:pStyle w:val="TextBody"/>
        <w:ind w:firstLine="708"/>
        <w:jc w:val="both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>По учебному плану учебный предмет "Иностранный язык" (английский) изучается со 2 класса 2 часа в неделю.</w:t>
      </w:r>
    </w:p>
    <w:p>
      <w:pPr>
        <w:pStyle w:val="TextBody"/>
        <w:ind w:firstLine="708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 xml:space="preserve">Учебный предмет "Окружающий мир" (человек, природа, общество) изучается с 1 по 4 класс по 2 часа в неделю. Учебный предмет является интегрированным. </w:t>
      </w:r>
    </w:p>
    <w:p>
      <w:pPr>
        <w:pStyle w:val="TextBody"/>
        <w:ind w:firstLine="708"/>
        <w:jc w:val="both"/>
        <w:rPr/>
      </w:pPr>
      <w:r>
        <w:rPr>
          <w:rFonts w:eastAsia="Times New Roman" w:cs="Tahoma"/>
          <w:sz w:val="28"/>
          <w:lang w:bidi="zxx"/>
        </w:rPr>
        <w:t xml:space="preserve">Информатика и информационно-коммуникационные технологии (ИКТ) изучаются в III-IV классах в качестве учебного модуля в рамках учебного предмета </w:t>
      </w:r>
      <w:r>
        <w:rPr>
          <w:rFonts w:eastAsia="Times New Roman" w:cs="Tahoma"/>
          <w:i/>
          <w:iCs/>
          <w:sz w:val="28"/>
          <w:lang w:bidi="zxx"/>
        </w:rPr>
        <w:t>технология (труд)</w:t>
      </w:r>
      <w:r>
        <w:rPr>
          <w:rFonts w:eastAsia="Times New Roman" w:cs="Tahoma"/>
          <w:sz w:val="28"/>
          <w:lang w:bidi="zxx"/>
        </w:rPr>
        <w:t xml:space="preserve">. 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Начальная школа работает по учебным программам: "Школа 2100" и общеобразовательной программе "Школа России". </w:t>
      </w:r>
    </w:p>
    <w:p>
      <w:pPr>
        <w:pStyle w:val="TextBody"/>
        <w:ind w:firstLine="708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>В начальной школе работает 8 групп продлённого дня.</w:t>
      </w:r>
    </w:p>
    <w:p>
      <w:pPr>
        <w:pStyle w:val="TextBody"/>
        <w:spacing w:lineRule="atLeast" w:line="100"/>
        <w:ind w:firstLine="708"/>
        <w:rPr>
          <w:rFonts w:eastAsia="Times New Roman" w:cs="Tahoma"/>
          <w:sz w:val="16"/>
          <w:szCs w:val="16"/>
          <w:lang w:bidi="zxx"/>
        </w:rPr>
      </w:pPr>
      <w:r>
        <w:rPr>
          <w:rFonts w:eastAsia="Times New Roman" w:cs="Tahoma"/>
          <w:sz w:val="16"/>
          <w:szCs w:val="16"/>
          <w:lang w:bidi="zxx"/>
        </w:rPr>
      </w:r>
    </w:p>
    <w:p>
      <w:pPr>
        <w:pStyle w:val="TextBody"/>
        <w:spacing w:lineRule="atLeast" w:line="100"/>
        <w:ind w:firstLine="708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 1-8 класс - 5-дневная учебная неделя</w:t>
      </w:r>
    </w:p>
    <w:p>
      <w:pPr>
        <w:pStyle w:val="TextBody"/>
        <w:spacing w:lineRule="atLeast" w:line="100"/>
        <w:ind w:firstLine="708"/>
        <w:jc w:val="both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>6 классы обучаются по 6-дневной учебной неделе.</w:t>
      </w:r>
    </w:p>
    <w:p>
      <w:pPr>
        <w:pStyle w:val="TextBody"/>
        <w:spacing w:lineRule="atLeast" w:line="100"/>
        <w:ind w:firstLine="708"/>
        <w:jc w:val="both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>5-8 классы обучаются по пятидневной учебной неделе.</w:t>
      </w:r>
    </w:p>
    <w:p>
      <w:pPr>
        <w:pStyle w:val="TextBody"/>
        <w:spacing w:lineRule="atLeast" w:line="10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, 9-11 классы - обучаются по 6-дневной учебной неделе.</w:t>
      </w:r>
    </w:p>
    <w:p>
      <w:pPr>
        <w:pStyle w:val="Normal"/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5-9 классы, 11-б класс - по базовым общеобразовательным программам.</w:t>
      </w:r>
    </w:p>
    <w:p>
      <w:pPr>
        <w:pStyle w:val="Normal"/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0-а и 11-а,б - профильные классы.</w:t>
      </w:r>
    </w:p>
    <w:p>
      <w:pPr>
        <w:pStyle w:val="Normal"/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0-а, 11-а - физико-математические</w:t>
      </w:r>
    </w:p>
    <w:p>
      <w:pPr>
        <w:pStyle w:val="Normal"/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1-б - социально-гуманитарный</w:t>
      </w:r>
    </w:p>
    <w:p>
      <w:pPr>
        <w:pStyle w:val="Normal"/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ind w:firstLine="708"/>
        <w:jc w:val="both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>6 классы, также со II класса изучали предмет "Информатика", поэтому из регионального компонента и компонента образовательного учреждения (2ч.) 1 час выделен на этот предмет, и 1 час - на ОБЖ.</w:t>
      </w:r>
    </w:p>
    <w:p>
      <w:pPr>
        <w:pStyle w:val="TextBody"/>
        <w:ind w:firstLine="708"/>
        <w:jc w:val="both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>В VI классе изучается учебный предмет "обществознание" 1 час в неделю. Учебный предмет является интегрированным, построен по модульному принципу и включает в себя содержательные разделы: "Общество", "Человек", "Социальная сфера", "Политика", "Экономика".</w:t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TextBody"/>
        <w:ind w:firstLine="708"/>
        <w:jc w:val="both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>Предпрофильные IX классы обучаются по шестидневной неделе. Часы регионального компонента (4ч.) используются на изучение предметов: история - 1 час (для организации изучения обучающимися содержания образования краеведческой направленности.</w:t>
      </w:r>
    </w:p>
    <w:p>
      <w:pPr>
        <w:pStyle w:val="TextBody"/>
        <w:ind w:firstLine="708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 xml:space="preserve">Часы компонента образовательного учреждения (2ч.) на элективные курсы в рамках предпрофильной подготовки. </w:t>
      </w:r>
    </w:p>
    <w:p>
      <w:pPr>
        <w:pStyle w:val="TextBody"/>
        <w:ind w:firstLine="708"/>
        <w:jc w:val="both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 xml:space="preserve">10 "Б" класс обучается по универсальному учебному плану шестидневной недели. </w:t>
      </w:r>
    </w:p>
    <w:p>
      <w:pPr>
        <w:pStyle w:val="TextBody"/>
        <w:ind w:firstLine="708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>Часы регионального компонента (2ч.) используются для изучения: 1 ч. - математика; 1ч. - русский язык. Часы компонента образовательного учреждения (8 ч.) - на элективные курсы.</w:t>
      </w:r>
    </w:p>
    <w:p>
      <w:pPr>
        <w:pStyle w:val="TextBody"/>
        <w:ind w:firstLine="708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>Профильный 11-а и универсальный 11-б классы обучаются по шестидневной неделе.</w:t>
      </w:r>
    </w:p>
    <w:p>
      <w:pPr>
        <w:pStyle w:val="TextBody"/>
        <w:ind w:firstLine="708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 xml:space="preserve">В 11-а физико-математическом классе изучаются профильные учебные предметы: "Математика" (6ч.), "Физика" (5ч.). </w:t>
      </w:r>
    </w:p>
    <w:p>
      <w:pPr>
        <w:pStyle w:val="TextBody"/>
        <w:ind w:firstLine="708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>В 11-а классе  4 часа компонента образовательного учреждения используются для преподавания элективных курсов.</w:t>
      </w:r>
    </w:p>
    <w:p>
      <w:pPr>
        <w:pStyle w:val="TextBody"/>
        <w:ind w:firstLine="708"/>
        <w:jc w:val="both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 xml:space="preserve">В 11-б универсальном классе учебный предмет "Физика" изучается 4 часа: 2 часа взяты из базовых учебных предметов федерального компонента и 2 часа - за счёт компонента образовательного учреждения.  </w:t>
      </w:r>
    </w:p>
    <w:p>
      <w:pPr>
        <w:pStyle w:val="TextBody"/>
        <w:ind w:firstLine="708"/>
        <w:rPr>
          <w:rFonts w:eastAsia="Times New Roman" w:cs="Tahoma"/>
          <w:sz w:val="28"/>
          <w:lang w:bidi="zxx"/>
        </w:rPr>
      </w:pPr>
      <w:r>
        <w:rPr>
          <w:rFonts w:eastAsia="Times New Roman" w:cs="Tahoma"/>
          <w:sz w:val="28"/>
          <w:lang w:bidi="zxx"/>
        </w:rPr>
        <w:t>6 часов компонента образовательного учреждения используются для преподавания элективных курсов.</w:t>
      </w:r>
    </w:p>
    <w:p>
      <w:pPr>
        <w:pStyle w:val="TextBody"/>
        <w:ind w:firstLine="708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ажнейшим условием профильного образования в школе является ведение элективных курсов. В 2006-2007 учебном году элективные курсы проводились в 9-11 классах и были направлены на дальнейшую профилизацию предмета и расширение знаний базовых предметов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sz w:val="32"/>
          <w:szCs w:val="32"/>
          <w:lang w:bidi="zxx"/>
        </w:rPr>
        <w:t>Элективные курсы в 9 классах вели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) Павкина Л.Л. (высшая к.к.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) Митрофанова В.Г. (высшая к.к.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) Ковинько И.В. (высшая к.к.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) Бузунова В.И. (2 к.к.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Элективные курсы в 10 классах вели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) Митрофанова В.Г. (высшая к.к.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) Юдаева Л.В. (высшая к.к.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) Ишутина Н.П. (1 к.к.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) Бокарева Н.В. (1 к.к.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) Ежова Т.Н. (2 к.к.)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ab/>
        <w:t xml:space="preserve">Элективные курсы в 11 классах вели: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Тарасова С.В. (1 к.к.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Денисюк В.М. (высшая к.к.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Павкина Л.Л. (высшая к.к.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Юдаева Л.В. (высшая к.к.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Занятия по элективным курсам проводились, в основном, в субботу и частично в будние дни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/>
        <w:t>Качество знаний по профильным предметам:</w:t>
      </w:r>
    </w:p>
    <w:tbl>
      <w:tblPr>
        <w:tblW w:w="108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3564"/>
        <w:gridCol w:w="4299"/>
      </w:tblGrid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-а класс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-а класс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-б класс</w:t>
            </w:r>
          </w:p>
        </w:tc>
      </w:tr>
      <w:tr>
        <w:trPr>
          <w:trHeight w:val="330" w:hRule="atLeast"/>
        </w:trPr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лгебра - 40%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лгебра - 55%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усский язык - 42%</w:t>
            </w:r>
          </w:p>
        </w:tc>
      </w:tr>
      <w:tr>
        <w:trPr/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еометрия - 45%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еометрия - 70%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литература - 53%</w:t>
            </w:r>
          </w:p>
        </w:tc>
      </w:tr>
      <w:tr>
        <w:trPr/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изика - 35%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изика - 60%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стория - 80,9%</w:t>
            </w:r>
          </w:p>
        </w:tc>
      </w:tr>
      <w:tr>
        <w:trPr/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нформатика - 50%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нформатика - 90%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ществоведение - 80,9%</w:t>
            </w:r>
          </w:p>
        </w:tc>
      </w:tr>
      <w:tr>
        <w:trPr/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по классу: 67,5%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по классу: 68,7%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аво - 85,7%</w:t>
            </w:r>
          </w:p>
        </w:tc>
      </w:tr>
      <w:tr>
        <w:trPr/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ностранный язык - 57%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 xml:space="preserve">В 2006-2007 учебном году был осуществлён </w:t>
      </w:r>
      <w:r>
        <w:rPr>
          <w:rFonts w:cs="Tahoma"/>
          <w:i/>
          <w:iCs/>
          <w:sz w:val="28"/>
          <w:szCs w:val="28"/>
          <w:lang w:bidi="zxx"/>
        </w:rPr>
        <w:t>переход от классной к кабинетной системе.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Наличие школьных кабинетов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усский язык - 5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атематика - 4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чальная школа - 10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иология - 1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тория - 2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нформатика - 2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рудовое обучение - 2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изика - 1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еография - 1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Ж - 1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ностранный язык - 4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имия - 1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изкультурные залы - 2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Школа является экспериментальной площадкой Педагогической академии последипломного образования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Шефом школы в течение многих лет является "Корпорация "Тактическое ракетное вооружение"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С апреля 2007 года в школе действует Королёвский городской общественный фонд поддержки образования "Школьник-2"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>В школе работают 46 учителей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 них: основных - 40, совместителей - 6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олодых специалистов - 1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Логопед - 1 че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дагог дополнительного образования - 3 че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ведующая школьной библиотекой - 1 че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"Отличник народного просвещения" </w:t>
      </w:r>
      <w:r>
        <w:rPr>
          <w:rFonts w:cs="Tahoma"/>
          <w:sz w:val="28"/>
          <w:szCs w:val="28"/>
          <w:lang w:bidi="zxx"/>
        </w:rPr>
        <w:t>- 2 чел.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. Денисова С.Д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2. Судницына К.П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"Почётный работник общего образования" </w:t>
      </w:r>
      <w:r>
        <w:rPr>
          <w:rFonts w:cs="Tahoma"/>
          <w:sz w:val="28"/>
          <w:szCs w:val="28"/>
          <w:lang w:bidi="zxx"/>
        </w:rPr>
        <w:t>- 3 чел.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. Денисюк В.М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2. Иванова М.Ю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. Финеев В.Е. (лауреат премии Губернатора Московской области)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Кандидат наук</w:t>
      </w:r>
      <w:r>
        <w:rPr>
          <w:rFonts w:cs="Tahoma"/>
          <w:sz w:val="28"/>
          <w:szCs w:val="28"/>
          <w:lang w:bidi="zxx"/>
        </w:rPr>
        <w:t xml:space="preserve"> - 1 чел.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. Ишутин С.А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center"/>
        <w:rPr/>
      </w:pPr>
      <w:r>
        <w:rPr/>
        <w:t>Динамика роста уровня квалификации учителей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ды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личество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сшая кв. категор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вая кв. категор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05-200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06-200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07-20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4"/>
          <w:szCs w:val="44"/>
          <w:lang w:bidi="zxx"/>
        </w:rPr>
      </w:pPr>
      <w:r>
        <w:rPr>
          <w:rFonts w:cs="Tahoma"/>
          <w:b/>
          <w:bCs/>
          <w:sz w:val="44"/>
          <w:szCs w:val="44"/>
          <w:lang w:bidi="zxx"/>
        </w:rPr>
        <w:t>Структура управления школой</w:t>
      </w:r>
    </w:p>
    <w:p>
      <w:pPr>
        <w:pStyle w:val="Normal"/>
        <w:rPr>
          <w:rFonts w:cs="Tahoma"/>
          <w:b/>
          <w:b/>
          <w:bCs/>
          <w:sz w:val="10"/>
          <w:szCs w:val="10"/>
          <w:lang w:bidi="zxx"/>
        </w:rPr>
      </w:pPr>
      <w:r>
        <w:rPr>
          <w:rFonts w:cs="Tahoma"/>
          <w:b/>
          <w:bCs/>
          <w:sz w:val="10"/>
          <w:szCs w:val="10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50800</wp:posOffset>
                </wp:positionV>
                <wp:extent cx="3447415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3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36"/>
                                <w:lang w:bidi="zxx"/>
                              </w:rPr>
                              <w:t>Педагогический совет школы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33.95pt;mso-wrap-distance-left:9.05pt;mso-wrap-distance-right:9.05pt;mso-wrap-distance-top:0pt;mso-wrap-distance-bottom:0pt;margin-top:4pt;mso-position-vertical-relative:text;margin-left:112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36"/>
                          <w:lang w:bidi="zxx"/>
                        </w:rPr>
                      </w:pPr>
                      <w:r>
                        <w:rPr>
                          <w:rFonts w:cs="Tahoma"/>
                          <w:sz w:val="36"/>
                          <w:lang w:bidi="zxx"/>
                        </w:rPr>
                        <w:t>Педагогическ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83185</wp:posOffset>
                </wp:positionV>
                <wp:extent cx="173228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7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lang w:bidi="zxx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9.8pt;mso-wrap-distance-left:9.05pt;mso-wrap-distance-right:9.05pt;mso-wrap-distance-top:0pt;mso-wrap-distance-bottom:0pt;margin-top:6.55pt;mso-position-vertical-relative:text;margin-left:-22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8"/>
                          <w:lang w:bidi="zxx"/>
                        </w:rPr>
                      </w:pPr>
                      <w:r>
                        <w:rPr>
                          <w:rFonts w:cs="Tahoma"/>
                          <w:sz w:val="28"/>
                          <w:lang w:bidi="zxx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5490</wp:posOffset>
                </wp:positionH>
                <wp:positionV relativeFrom="paragraph">
                  <wp:posOffset>136525</wp:posOffset>
                </wp:positionV>
                <wp:extent cx="1934210" cy="335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3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lang w:bidi="zxx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6.4pt;mso-wrap-distance-left:9.05pt;mso-wrap-distance-right:9.05pt;mso-wrap-distance-top:0pt;mso-wrap-distance-bottom:0pt;margin-top:10.75pt;mso-position-vertical-relative:text;margin-left:358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8"/>
                          <w:lang w:bidi="zxx"/>
                        </w:rPr>
                      </w:pPr>
                      <w:r>
                        <w:rPr>
                          <w:rFonts w:cs="Tahoma"/>
                          <w:sz w:val="28"/>
                          <w:lang w:bidi="zxx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73025</wp:posOffset>
                </wp:positionV>
                <wp:extent cx="1859280" cy="420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20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lang w:bidi="zxx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3.1pt;mso-wrap-distance-left:9.05pt;mso-wrap-distance-right:9.05pt;mso-wrap-distance-top:0pt;mso-wrap-distance-bottom:0pt;margin-top:5.75pt;mso-position-vertical-relative:text;margin-left:12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8"/>
                          <w:lang w:bidi="zxx"/>
                        </w:rPr>
                      </w:pPr>
                      <w:r>
                        <w:rPr>
                          <w:rFonts w:cs="Tahoma"/>
                          <w:sz w:val="28"/>
                          <w:lang w:bidi="zxx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2740</wp:posOffset>
                </wp:positionH>
                <wp:positionV relativeFrom="paragraph">
                  <wp:posOffset>62865</wp:posOffset>
                </wp:positionV>
                <wp:extent cx="1934210" cy="430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430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lang w:bidi="zxx"/>
                              </w:rPr>
                              <w:t>Ученический сове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33.9pt;mso-wrap-distance-left:9.05pt;mso-wrap-distance-right:9.05pt;mso-wrap-distance-top:0pt;mso-wrap-distance-bottom:0pt;margin-top:4.95pt;mso-position-vertical-relative:text;margin-left:326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8"/>
                          <w:lang w:bidi="zxx"/>
                        </w:rPr>
                      </w:pPr>
                      <w:r>
                        <w:rPr>
                          <w:rFonts w:cs="Tahoma"/>
                          <w:sz w:val="28"/>
                          <w:lang w:bidi="zxx"/>
                        </w:rPr>
                        <w:t>Учен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2490</wp:posOffset>
                </wp:positionH>
                <wp:positionV relativeFrom="paragraph">
                  <wp:posOffset>193675</wp:posOffset>
                </wp:positionV>
                <wp:extent cx="2494915" cy="515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15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lang w:bidi="zxx"/>
                              </w:rPr>
                              <w:t>Методическое объеди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lang w:bidi="zxx"/>
                              </w:rPr>
                              <w:t>классных руководителей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0.6pt;mso-wrap-distance-left:9.05pt;mso-wrap-distance-right:9.05pt;mso-wrap-distance-top:0pt;mso-wrap-distance-bottom:0pt;margin-top:15.25pt;mso-position-vertical-relative:text;margin-left:268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8"/>
                          <w:lang w:bidi="zxx"/>
                        </w:rPr>
                      </w:pPr>
                      <w:r>
                        <w:rPr>
                          <w:rFonts w:cs="Tahoma"/>
                          <w:sz w:val="28"/>
                          <w:lang w:bidi="zxx"/>
                        </w:rPr>
                        <w:t>Методическое объеди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8"/>
                          <w:lang w:bidi="zxx"/>
                        </w:rPr>
                      </w:pPr>
                      <w:r>
                        <w:rPr>
                          <w:rFonts w:cs="Tahoma"/>
                          <w:sz w:val="28"/>
                          <w:lang w:bidi="zxx"/>
                        </w:rPr>
                        <w:t>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9525</wp:posOffset>
                </wp:positionV>
                <wp:extent cx="2188210" cy="526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2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lang w:bidi="zxx"/>
                              </w:rPr>
                              <w:t xml:space="preserve">Методическое объедин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lang w:bidi="zxx"/>
                              </w:rPr>
                              <w:t>учителей-предметников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41.45pt;mso-wrap-distance-left:9.05pt;mso-wrap-distance-right:9.05pt;mso-wrap-distance-top:0pt;mso-wrap-distance-bottom:0pt;margin-top:0.75pt;mso-position-vertical-relative:text;margin-left:44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8"/>
                          <w:lang w:bidi="zxx"/>
                        </w:rPr>
                      </w:pPr>
                      <w:r>
                        <w:rPr>
                          <w:rFonts w:cs="Tahoma"/>
                          <w:sz w:val="28"/>
                          <w:lang w:bidi="zxx"/>
                        </w:rPr>
                        <w:t xml:space="preserve">Методическое объедин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8"/>
                          <w:lang w:bidi="zxx"/>
                        </w:rPr>
                      </w:pPr>
                      <w:r>
                        <w:rPr>
                          <w:rFonts w:cs="Tahoma"/>
                          <w:sz w:val="28"/>
                          <w:lang w:bidi="zxx"/>
                        </w:rPr>
                        <w:t>учителей-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С 2006 года школа работает по теме: "Гуманизация образовательного процесса через профилизацию и здоровьесберегающие технологии", целью которой является развитие нравственной, гармоничной, физически здоровой личности, способной к творчеству и самоопределению.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Задачи, стоящие перед школой в 2006-2007 учебном год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оставление качественного базового образования, использование дифференциации и индивидуализации обуч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профильная подготовка и профильное обуч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ворческая ориентация педагогического коллектива на овладение технологиями, стимулирующими активность обучающихся, раскрывающими творческий потенциал личности ребён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крепление взаимодействия со всеми социальными институтами по проблемам воспитания детей и молодёжи, профилактики правонарушений среди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еспечение условий, способствующих социальной адаптации, укреплению здоровья обучающих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учение вопроса о дальнейшем повышении статуса воспит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рганизация сотрудничества школы, семьи на принципах гуманизм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ся работа школы направлена на реализацию поставленных задач, на повышение качества знаний учащихс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В 2006-2007 учебном году к государственной итоговой аттестации были допущены все учащиеся 9-х и 11-х классов: 71 человек и 41 человек соответственно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Учащиеся 11-х классов в обязательном порядке сдавали ЕГЭ по русскому языку. Неудовлетворительных оценок нет. Задания по алгебре и началам анализа для письменного экзамена в 11-а классе соответствовали уровню физико-математического класса. Задания по математике для письменного экзамена 11-б класса соответствовали уровню социально-гуманитарного класса.</w:t>
      </w:r>
    </w:p>
    <w:p>
      <w:pPr>
        <w:pStyle w:val="Normal"/>
        <w:rPr/>
      </w:pPr>
      <w:r>
        <w:rPr/>
        <w:t>Итоги таковы:</w:t>
      </w:r>
    </w:p>
    <w:tbl>
      <w:tblPr>
        <w:tblW w:w="10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9"/>
        <w:gridCol w:w="867"/>
        <w:gridCol w:w="850"/>
        <w:gridCol w:w="933"/>
        <w:gridCol w:w="983"/>
        <w:gridCol w:w="1088"/>
        <w:gridCol w:w="881"/>
        <w:gridCol w:w="900"/>
        <w:gridCol w:w="917"/>
        <w:gridCol w:w="933"/>
        <w:gridCol w:w="852"/>
      </w:tblGrid>
      <w:tr>
        <w:trPr>
          <w:tblHeader w:val="true"/>
          <w:trHeight w:val="433" w:hRule="exact"/>
          <w:cantSplit w:val="true"/>
        </w:trPr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едметы</w:t>
            </w:r>
          </w:p>
        </w:tc>
        <w:tc>
          <w:tcPr>
            <w:tcW w:w="47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-а класс (20 учащихся)</w:t>
            </w:r>
          </w:p>
        </w:tc>
        <w:tc>
          <w:tcPr>
            <w:tcW w:w="4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-б класс (21 учащийся)</w:t>
            </w:r>
          </w:p>
        </w:tc>
      </w:tr>
      <w:tr>
        <w:trPr>
          <w:trHeight w:val="433" w:hRule="exact"/>
          <w:cantSplit w:val="true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8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л-во уч-ся, сдаю-щих экзамен</w:t>
            </w:r>
          </w:p>
        </w:tc>
        <w:tc>
          <w:tcPr>
            <w:tcW w:w="27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ценки</w:t>
            </w:r>
          </w:p>
        </w:tc>
        <w:tc>
          <w:tcPr>
            <w:tcW w:w="10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ач-во обуч-ти</w:t>
            </w:r>
          </w:p>
        </w:tc>
        <w:tc>
          <w:tcPr>
            <w:tcW w:w="8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л-во уч-ся, сдаю-щих экзамен</w:t>
            </w:r>
          </w:p>
        </w:tc>
        <w:tc>
          <w:tcPr>
            <w:tcW w:w="27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ценки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ач-во обуч-ти</w:t>
            </w:r>
          </w:p>
        </w:tc>
      </w:tr>
      <w:tr>
        <w:trPr>
          <w:trHeight w:val="1932" w:hRule="exact"/>
          <w:cantSplit w:val="true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5"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4"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3"</w:t>
            </w:r>
          </w:p>
        </w:tc>
        <w:tc>
          <w:tcPr>
            <w:tcW w:w="10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5"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4"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3"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ус-яз. (ЕГЭ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%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+2щ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+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+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7,6%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ус.яз. (у.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%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ит-ра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%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7%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лгебра и нач. ан. (п.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%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еом. (у.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%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тем. (п.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%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Физика (у.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7,5%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Биология (у.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%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Химия (у.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%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ст.России (у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%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7,5%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щест. (у.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1,5%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н.яз.(у.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%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Ж (у.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3%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%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Физ-ра (у.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%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1"/>
        <w:gridCol w:w="15"/>
        <w:gridCol w:w="1550"/>
        <w:gridCol w:w="9"/>
        <w:gridCol w:w="1443"/>
        <w:gridCol w:w="1233"/>
        <w:gridCol w:w="1200"/>
        <w:gridCol w:w="17"/>
        <w:gridCol w:w="2786"/>
      </w:tblGrid>
      <w:tr>
        <w:trPr>
          <w:trHeight w:val="433" w:hRule="exact"/>
          <w:cantSplit w:val="true"/>
        </w:trPr>
        <w:tc>
          <w:tcPr>
            <w:tcW w:w="23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едметы</w:t>
            </w:r>
          </w:p>
        </w:tc>
        <w:tc>
          <w:tcPr>
            <w:tcW w:w="82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-а класс (25 учащихся)</w:t>
            </w:r>
          </w:p>
        </w:tc>
      </w:tr>
      <w:tr>
        <w:trPr>
          <w:trHeight w:val="433" w:hRule="exac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л-во уч-ся, сдаю-щих экзамен</w:t>
            </w:r>
          </w:p>
        </w:tc>
        <w:tc>
          <w:tcPr>
            <w:tcW w:w="38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ценки</w:t>
            </w:r>
          </w:p>
        </w:tc>
        <w:tc>
          <w:tcPr>
            <w:tcW w:w="28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ач-во обуч-ти</w:t>
            </w:r>
          </w:p>
        </w:tc>
      </w:tr>
      <w:tr>
        <w:trPr>
          <w:trHeight w:val="966" w:hRule="exac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5"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4"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3"</w:t>
            </w:r>
          </w:p>
        </w:tc>
        <w:tc>
          <w:tcPr>
            <w:tcW w:w="28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ус-яз. (п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2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ус.яз. (у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лгебра  (п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4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лгебра  (у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3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еом. (у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Физика (тест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1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Биология (у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7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еография (у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ществознание (тест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0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Ж (у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Физ-ра (у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1"/>
        <w:gridCol w:w="15"/>
        <w:gridCol w:w="1550"/>
        <w:gridCol w:w="9"/>
        <w:gridCol w:w="1443"/>
        <w:gridCol w:w="1233"/>
        <w:gridCol w:w="1200"/>
        <w:gridCol w:w="17"/>
        <w:gridCol w:w="2786"/>
      </w:tblGrid>
      <w:tr>
        <w:trPr>
          <w:trHeight w:val="433" w:hRule="exact"/>
          <w:cantSplit w:val="true"/>
        </w:trPr>
        <w:tc>
          <w:tcPr>
            <w:tcW w:w="23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едметы</w:t>
            </w:r>
          </w:p>
        </w:tc>
        <w:tc>
          <w:tcPr>
            <w:tcW w:w="82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-б класс (26 учащихся)</w:t>
            </w:r>
          </w:p>
        </w:tc>
      </w:tr>
      <w:tr>
        <w:trPr>
          <w:trHeight w:val="433" w:hRule="exac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л-во уч-ся, сдаю-щих экзамен</w:t>
            </w:r>
          </w:p>
        </w:tc>
        <w:tc>
          <w:tcPr>
            <w:tcW w:w="38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ценки</w:t>
            </w:r>
          </w:p>
        </w:tc>
        <w:tc>
          <w:tcPr>
            <w:tcW w:w="28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ач-во обуч-ти</w:t>
            </w:r>
          </w:p>
        </w:tc>
      </w:tr>
      <w:tr>
        <w:trPr>
          <w:trHeight w:val="966" w:hRule="exac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5"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4"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3"</w:t>
            </w:r>
          </w:p>
        </w:tc>
        <w:tc>
          <w:tcPr>
            <w:tcW w:w="28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ус-яз. (п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8,5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лгебра  (п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4,6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Биология (у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3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Химия (у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еография (у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ст.ория (у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ществознание (тест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2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Ж (у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Физ-ра (у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1"/>
        <w:gridCol w:w="15"/>
        <w:gridCol w:w="1550"/>
        <w:gridCol w:w="9"/>
        <w:gridCol w:w="1443"/>
        <w:gridCol w:w="1233"/>
        <w:gridCol w:w="1200"/>
        <w:gridCol w:w="17"/>
        <w:gridCol w:w="2786"/>
      </w:tblGrid>
      <w:tr>
        <w:trPr>
          <w:trHeight w:val="433" w:hRule="exact"/>
          <w:cantSplit w:val="true"/>
        </w:trPr>
        <w:tc>
          <w:tcPr>
            <w:tcW w:w="23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едметы</w:t>
            </w:r>
          </w:p>
        </w:tc>
        <w:tc>
          <w:tcPr>
            <w:tcW w:w="82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-в класс (20 учащихся)</w:t>
            </w:r>
          </w:p>
        </w:tc>
      </w:tr>
      <w:tr>
        <w:trPr>
          <w:trHeight w:val="433" w:hRule="exac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л-во уч-ся, сдаю-щих экзамен</w:t>
            </w:r>
          </w:p>
        </w:tc>
        <w:tc>
          <w:tcPr>
            <w:tcW w:w="38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ценки</w:t>
            </w:r>
          </w:p>
        </w:tc>
        <w:tc>
          <w:tcPr>
            <w:tcW w:w="28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ач-во обуч-ти</w:t>
            </w:r>
          </w:p>
        </w:tc>
      </w:tr>
      <w:tr>
        <w:trPr>
          <w:trHeight w:val="966" w:hRule="exac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5"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4"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"3"</w:t>
            </w:r>
          </w:p>
        </w:tc>
        <w:tc>
          <w:tcPr>
            <w:tcW w:w="28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ус-яз. (п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лгебра  (п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Биология (у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Химия (у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еография (у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ществознание (тест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3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Ж (у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0%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Физ-ра (у.)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>Основные направления инновационной деятельности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та экспериментальной площадки Педагогической академии последипломного образования по эксперименту "Предпрофильное обучение. Содержание, организация технологии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ведение профильного обучения в старших класс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подавание элективных курсов для обучающихся в 9-11-х класс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пробация новой формы государственной (итоговой) аттестации выпускников 9-х клас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та с одарёнными учащимися в условиях общеобразовательной школ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пользование в работе здоровьесберегающих технологий в обучении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ноголетняя практика убедительно показала, что, как минимум, начиная с подросткового возраста, примерно с 13 лет, в системе образования должны быть созданы условия для реализации обучающимися своих интересов, способностей и дальнейших (послешкольных) жизненных планов. Большинство старшеклассников считает, что существующее ныне общее образование не даёт возможностей для успешного обучения в ВУЗе и построения дальнейшей профессиональной карьеры. В этом отношении нынешний уровень и характер полного среднего образования считают приемлемым менее 12% опрошенных учащихся старших классов (данные Все-российского центра изучения общественного мнения)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циологические исследования доказывают, что большинство старшеклассников (более 70%) отдают предпочтение тому, чтобы «знать основы главных предметов, а углублённо изучать только те, которые выбираются, чтобы в них специализироваться». Иначе говоря, предпрофилизация обучения в старших классах соответствует структуре образовательных и жизненных установок большинства старшеклассников. При этом традиционную позицию «как можно глубже и полнее знать все изучаемые в школе предметы (химию, физику, литературу, историю и т.д.)» поддерживают около четверти старшеклассников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Участниками эксперимента являются следующие учителя школ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арасова С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итрофанова В.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енисюк В.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винько И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робина Л.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кворцова О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артынова Н.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удина Г.Г.</w:t>
      </w:r>
    </w:p>
    <w:p>
      <w:pPr>
        <w:pStyle w:val="Normal"/>
        <w:ind w:firstLine="708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Большую роль в реализации предпрофильного обучения играет профессиональная подготовка педагогов школы. Учителя, работающие в 9-х классах в 2006-2007 учебном году, имеют: высшую квалификационную категорию - 8 человек,  I квалификационную категорию - 6 человек. В 2006-2007 учебном году обучались на курсах повышения квалификации следующие учителя, работающие в 9-х классах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jc w:val="both"/>
        <w:rPr/>
      </w:pPr>
      <w:r>
        <w:rPr>
          <w:rFonts w:cs="Tahoma"/>
          <w:sz w:val="28"/>
          <w:szCs w:val="28"/>
          <w:lang w:bidi="zxx"/>
        </w:rPr>
        <w:t>Денисюк В.М., Павкина Л.Л. (учителя русского языка и литературы), высшая квалификационная категория - "Предпрофильная подготовка и профильное образование по русскому языку и литературе" (108ч.+ 6</w:t>
      </w:r>
      <w:r>
        <w:rPr>
          <w:rFonts w:cs="Tahoma"/>
          <w:sz w:val="28"/>
          <w:szCs w:val="28"/>
          <w:vertAlign w:val="subscript"/>
          <w:lang w:bidi="zxx"/>
        </w:rPr>
        <w:t>з</w:t>
      </w:r>
      <w:r>
        <w:rPr>
          <w:rFonts w:cs="Tahoma"/>
          <w:sz w:val="28"/>
          <w:szCs w:val="28"/>
          <w:lang w:bidi="zxx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jc w:val="both"/>
        <w:rPr/>
      </w:pPr>
      <w:r>
        <w:rPr>
          <w:rFonts w:cs="Tahoma"/>
          <w:sz w:val="28"/>
          <w:szCs w:val="28"/>
          <w:lang w:bidi="zxx"/>
        </w:rPr>
        <w:t>Сингина С.Н. (учитель ИЗО и МХК), вторая квалификационная категория - "Интерактивные методики преподавания предметов "Искусство" (72ч. + 6</w:t>
      </w:r>
      <w:r>
        <w:rPr>
          <w:rFonts w:cs="Tahoma"/>
          <w:sz w:val="28"/>
          <w:szCs w:val="28"/>
          <w:vertAlign w:val="subscript"/>
          <w:lang w:bidi="zxx"/>
        </w:rPr>
        <w:t>з</w:t>
      </w:r>
      <w:r>
        <w:rPr>
          <w:rFonts w:cs="Tahoma"/>
          <w:sz w:val="28"/>
          <w:szCs w:val="28"/>
          <w:lang w:bidi="zxx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jc w:val="both"/>
        <w:rPr/>
      </w:pPr>
      <w:r>
        <w:rPr>
          <w:rFonts w:cs="Tahoma"/>
          <w:sz w:val="28"/>
          <w:szCs w:val="28"/>
          <w:lang w:bidi="zxx"/>
        </w:rPr>
        <w:t>Вычижанин С.М. (учитель ОБЖ), вторая квалификационная категория) - "Совершенствование содержания форм и методов преподавания ОБЖ в школе" (108ч. + 6</w:t>
      </w:r>
      <w:r>
        <w:rPr>
          <w:rFonts w:cs="Tahoma"/>
          <w:sz w:val="28"/>
          <w:szCs w:val="28"/>
          <w:vertAlign w:val="subscript"/>
          <w:lang w:bidi="zxx"/>
        </w:rPr>
        <w:t>з</w:t>
      </w:r>
      <w:r>
        <w:rPr>
          <w:rFonts w:cs="Tahoma"/>
          <w:sz w:val="28"/>
          <w:szCs w:val="28"/>
          <w:lang w:bidi="zxx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jc w:val="both"/>
        <w:rPr/>
      </w:pPr>
      <w:r>
        <w:rPr>
          <w:rFonts w:cs="Tahoma"/>
          <w:sz w:val="28"/>
          <w:szCs w:val="28"/>
          <w:lang w:bidi="zxx"/>
        </w:rPr>
        <w:t>Бокарева Н.В. (учитель немецкого языка), высшая квалификационная категория - "Оптимизация системы обучения иностранным языкам в условиях обновления языков образования" (108ч. + 6</w:t>
      </w:r>
      <w:r>
        <w:rPr>
          <w:rFonts w:cs="Tahoma"/>
          <w:sz w:val="28"/>
          <w:szCs w:val="28"/>
          <w:vertAlign w:val="subscript"/>
          <w:lang w:bidi="zxx"/>
        </w:rPr>
        <w:t>з</w:t>
      </w:r>
      <w:r>
        <w:rPr>
          <w:rFonts w:cs="Tahoma"/>
          <w:sz w:val="28"/>
          <w:szCs w:val="28"/>
          <w:lang w:bidi="zxx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jc w:val="both"/>
        <w:rPr/>
      </w:pPr>
      <w:r>
        <w:rPr>
          <w:rFonts w:cs="Tahoma"/>
          <w:sz w:val="28"/>
          <w:szCs w:val="28"/>
          <w:lang w:bidi="zxx"/>
        </w:rPr>
        <w:t>Ежова Т.Н. (учитель математики), вторая квалификационная категория - "Применение информационных технологий в методике преподавания математики" (108ч. + 6</w:t>
      </w:r>
      <w:r>
        <w:rPr>
          <w:rFonts w:cs="Tahoma"/>
          <w:sz w:val="28"/>
          <w:szCs w:val="28"/>
          <w:vertAlign w:val="subscript"/>
          <w:lang w:bidi="zxx"/>
        </w:rPr>
        <w:t>з</w:t>
      </w:r>
      <w:r>
        <w:rPr>
          <w:rFonts w:cs="Tahoma"/>
          <w:sz w:val="28"/>
          <w:szCs w:val="28"/>
          <w:lang w:bidi="zxx"/>
        </w:rPr>
        <w:t xml:space="preserve">). </w:t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Одним из направлений предпрофильной подготовки является большая профориентационная работа в школе. В 2006-2007 учебном году с учащимися 9-х классов были проведены следующие мероприятия:</w:t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кскурсии в музей "Корпорации "Тактическое ракетное вооружение", являющейся шефом нашей школ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сутствие на Дне открытых дверей в КИУЭС (Королёвский институт управле-ния экономики и социологии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ступление в МОУ СОШ № 2 агитбригады Лицея № 26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кскурсия учащихся 9-х классов в музей РКК "Энергия"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ступление в школе № 2 агитбригады Московского железнодорожного колледж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астие учащихся 9-х классов в Дне открытых дверей в ПУ-89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стреча со специалистами ЦНИИМАШа Коробовым Г.А. и Шманкевич Ю.Г. "Освоение космического пространства"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астие учащихся 9-х классов в Дне открытых дверей в Лицее № 26.</w:t>
      </w:r>
    </w:p>
    <w:p>
      <w:pPr>
        <w:pStyle w:val="Normal"/>
        <w:tabs>
          <w:tab w:val="clear" w:pos="709"/>
          <w:tab w:val="left" w:pos="1695" w:leader="none"/>
        </w:tabs>
        <w:spacing w:lineRule="atLeast" w:line="100"/>
        <w:ind w:left="720" w:hanging="0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Опытом своей экспериментальной работы педагоги делятся с коллегами по школе и с учителями на городском уровне.</w:t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Школа проводила заседание круглого стола по теме: "Мы - в эксперименте", с приглашением сотрудников УМОЦ г. Королёва.</w:t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Учитель физики Мартынова Н.И. и учитель  математики Ромашина Л.А. выступали на ГМО с обобщением опыта работы по теме: "Предпрофильное и профильное обучение в старших классах".</w:t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Творческий отчёт по теме: "Здоровьесберегающие технологии на уроках изобразительного искусства" сделала учитель ИЗО Сингина С.Н.</w:t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С работой по программе "Школа 2000-2100" знакомила коллег по ГМО учитель начальной школы Перфилова Е.В.</w:t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Учитель истории Тарасова С.В. выступила на ГМО учителей истории с обобщением опыта работы по теме: "Предпрофильное и профильное обучение в старших классах" (январь 2007г.).</w:t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Работа с одарёнными и способными учащимися, их поиск, выявление и развитие стали одним из важнейших аспектов работы школы.</w:t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 школе создаются все условия для оптимального развития одарённых детей, чья одарённость на данный момент может быть ещё не проявившейся, а также просто способных детей, в отношении которых есть серьёзная надежда на качественный скачок в развитии их способностей.</w:t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Основными формами работы с одарёнными детьми стал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ружки по интереса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курс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нтеллектуальные марафон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астие в олимпиада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ектная деятельност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та по индивидуальным плана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лективные курс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ворческие мастерск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рупповые занятия по параллельным классам с сильными учащимис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нятия в профильных классах.</w:t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jc w:val="both"/>
        <w:rPr/>
      </w:pPr>
      <w:r>
        <w:rPr>
          <w:rFonts w:cs="Tahoma"/>
          <w:sz w:val="28"/>
          <w:szCs w:val="28"/>
          <w:lang w:bidi="zxx"/>
        </w:rPr>
        <w:tab/>
        <w:t>Для поддержания здоровья учащихся в школе была разработана программа "Здоровье"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Среди мероприятий, направленных на поддержку здоровья учащихся, следует отметить проведение классных часов, диспутов по темам: "Свободное время и твоё здоровье", "Береги дом снову, а здоровье - смолоду", "Рацион питания" и др.; проведение анкетирования учащихся; экскурсии, походы по историческим и культурным местам родного края, конкурсы плакатов с пословицами и поговорками, цитатами на тему здорового образа жизни; рекламная кампания "Реклама здоровья"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Родительские собрания по темам: "Здоровье школьников", "Причина наркомании", "Как узнать, принимает ли ребёнок наркотики?"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Проведены встречи-беседы с сотрудниками наркодиспансера, НИИ "Гигиены подростка",  ГИБДД и работниками стоматологической поликлиники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Для учащихся всех классов проводится День здоровья и соревнования "Весёлые старты"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Ученики школы принимают активное участие в спортивных соревнованиях города.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ab/>
        <w:tab/>
        <w:t xml:space="preserve">В школе работают секции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андбола (девочки 3-4 кл.) - Финеев В.Е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утбола (мальчики 6-8 кл.) - Пискунов Е.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аскетбола (мальчики 4-7 кл.) - Ионов В.В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рате (мальчики 1-7 кл.) - Пальбин С.В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Участвуя в городской спартакиаде школьников, школьная команда заняла I место в общекомандном зачёте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Наиболее успешно выступили команды по лёгкой атлетике и минифутболу.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ажнейшим средством педагогического мастерства учителей, связующим в единое целое всю систему работы школы, является методическая работ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ёмы и формы обучения и воспитания учащихс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006-2007 учебный год стал первым годом работы по теме: "Гуманизация образовательного процесса через профилизацию и здоровьесберегающие технологии"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Был определён следующий круг задач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ктивизация деятельности ШМО в процессе решения школьной проблем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рганизация педагогических семинаров с целью повышения педагогического и методического уровня мастерства педагогического коллекти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 целью сохранения и укрепления здоровья учащихся продолжать изучать и внедрять в учебно-воспитательный процесс здоровьесберегающие технолог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общение педагогического опыта лучших учителей школ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ведение мониторинга деятельности учителя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ёнными учащимися, коррекцию знаний учащихся на основе диагностической деятельности учителя, развитие способности учащихся, повышение мотивации к обучению у учащихся, а также ознакомление учителей с новыми педагогическими технологиями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При планировании методической работы школы педагогический коллектив стремился отобрать те формы, которые реально позволили бы решить проблемы и задачи, стоящие перед школой.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ab/>
        <w:tab/>
        <w:t>Такими формами стал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матические педагогические советы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"Гуманизация процесса образования"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"Система работы с неуспевающими детьми"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"Система работы с одарёнными учащимися"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"Предметные недели в школе"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 др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тодический сове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тодические объедин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крытые уроки, их анализ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метные декад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руглые стол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дагогический мониторинг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Методическая работа целенаправленно осуществлялась через работу школьных методических объединений. Их в школе 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О учителей русского языка и литературы - рук. Павкина Л.Л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О учителей математики - рук. Ромашина Л.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О учителей иностранного языка - рук. Тарыгина Л.П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О учителей естественно-географического цикла - рук. Ишутина Н.П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О учителей начальной школы - рук. Ермакова Е.В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Каждое МО работает над своей методической темой, которая тесно связана с методической темой школой, а именно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недрение здоровьесберегающих технологий в учебный и внеурочный процесс в начальной школ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моциональное, интеллектуальное и эстетическое развитие личности в процессе обучения русскому языку на профильном уровн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витие личностно-творческих начал школьника через дифференцированную работу, направленную на формирование коммуникативных навыков на уроках иностранного язык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тимулирование положительного отношения к учению, формирование познавательных интересов, потребностей в знаниях у учащихся на уроках математик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ктивизация личности учащихся путём формирования у них познавательных интересов через изучение предметов естественно-географического цикла.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езультатом методической работы стало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хранение за школой права быть экспериментальной площадкой Педагогической академии последипломного образования по предпрофильному  обучению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спешное проведение элективных курс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спешное участие в школьных, городских, областных мероприятиях:</w:t>
      </w:r>
    </w:p>
    <w:p>
      <w:pPr>
        <w:pStyle w:val="Normal"/>
        <w:ind w:left="1080" w:hanging="0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Победителями школьного конкурса чтецов, посвящённого 65-летию битвы под Москвой, стали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обровольская Дарья, 11-а кл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ласова Ольга, 11-б кл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арубарова Кристина, 8-а кл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раснослабодцев Никита, 7-б кл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ивёрстов Сергей, 6-б кл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арасова Ксения, 5-а кл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8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чалуба Юлия, 5-б кл.</w:t>
      </w:r>
    </w:p>
    <w:p>
      <w:pPr>
        <w:pStyle w:val="Normal"/>
        <w:ind w:left="1080" w:hanging="0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ind w:left="1080" w:hanging="0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4 призёра городских олимпиад:</w:t>
      </w:r>
    </w:p>
    <w:p>
      <w:pPr>
        <w:pStyle w:val="Normal"/>
        <w:ind w:left="144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Епанчин Илья, 8-а кл. (русский язык), I место;</w:t>
      </w:r>
    </w:p>
    <w:p>
      <w:pPr>
        <w:pStyle w:val="Normal"/>
        <w:ind w:left="144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Мурашова Светлана, 6-б кл. (математика) II место;</w:t>
      </w:r>
    </w:p>
    <w:p>
      <w:pPr>
        <w:pStyle w:val="Normal"/>
        <w:ind w:left="144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Захватошин Павел, 11-б кл. (физическая культура), III место;</w:t>
      </w:r>
    </w:p>
    <w:p>
      <w:pPr>
        <w:pStyle w:val="Normal"/>
        <w:ind w:left="144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Симакина Мария, 9-а класс (литература), III место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Епанчин Илья (8-а класс) стал участником Областного тура смотра-конкурса </w:t>
        <w:tab/>
        <w:t>"Знаток русского языка"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обретение опыта организации и проведения ЕГЭ по русскому языку, литературе и математи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дача заявки на участие 2 учителей (Перфилова Е.В., Финеев В.Е) в проекте "Образование"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21% повысилась квалификация педагогических кадр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9% учителей подтвердили и повысили квалификационную категорию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Следующим моментом в работе школы стала воспитательная работа, основными направлениями которой являю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та по повышению мотивации учащихся к учёб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енно-патриотическо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ражданско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фориентационно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рудово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стетическо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кологическое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Первая составляющая целенаправленной воспитательной деятельности находится на грани учебной и воспитательной работы, является большей частью работы с одарёнными детьми и несёт в себе существенный воспитательный потенциал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Отдельно хотелось бы отметить успешное выступление наших учащихся в общероссийский олимпиадах "Медвежонок", "Совёнок", "Кенгурёнок"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Участие старшеклассников в интеллектуальном марафоне помогло выявить талантливых детей, усилив работу с которыми, школа может иметь победителей в следующих городских олимпиадах. Положено начало проведению хороших интеллектуальных мероприяти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Приоритетными направлениями в воспитательной работе школы остаются патриотическое и гражданское воспитание учащихс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Школа в тесном контакте работает с городским Советом ветеранов Великой Оте-чественной войны и локальных войн, Советом ветеранов Великой Отечественной вой-ны "Корпорации "Тактическое Ракетное Вооружение" под руководством Кожатикова А.П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Формы работы самые разнообразные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лассные час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стречи с ветерана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оржественные линейк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щешкольные вечер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мотры строя и песн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ещение музее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кскурсии по местам боевой славы;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Школа приняла участие в городском фестивале "Молодёжь по дорогам войны". Музыкально-литературная композиция, представленная на фестивале нашими выпускниками, оказалась одной из лучших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Классные руководители приняли участие в конференции "Совместная работа Советов ветеранов и школ по патриотическому воспитанию учащихся", которое проходило в Главном управлении Спецстроя г. Москв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Особое внимание хочется уделить воспитательной работе в начальной школе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ля создания и сплочения детского коллектива активно прошли праздник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"Золотая осень"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"Посвящение в ученики"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"Новогодние утренники"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курс литературно-музыкальных композиций, посвящённых 65-летию битвы под Москво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ведение литературных викторин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атематический спектакль "Про Федота стрельца"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астие в городском конкурсе чтецов "Городские цветы"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оспитательную работу в школе невозможно проводить без книги. Библиотекарь школы Каширская И.Н. является профессионалом в своём деле. Библиотека работает ежедневно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Услугами библиотеки пользовались 487 человек (учителя, работники школы – 39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чел.; учащиеся 1-11 кл. – 448 чел.). По сравнению с прошлым годом количество читателей увеличилось на 20 человек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 начале учебного года, в сентябре, учащимся 1-11 классов были выданы учебники. Фонд учебников стареет, поэтому некоторые учебники приобретались за родительские средства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 конце мая все учебники учащиеся школы сдают в библиотеку, а выдача производится в августе-сентябре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 мае 2007г. сделана была выверка, сверка библиотечного фонда учебников с бухгалтерией ГК образования. К началу нового учебного года подготовлен акт на списание учебников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За 9 месяцев учебного года было выдано 4809 экземпляров книг и журналов. Число посещений – 4300. В среднем ежедневно библиотеку посещало около 25-30 человек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Была оформлена подписка на газеты и журналы. Новые номера журналов « Миша», «Мурзилка», «Юный натуралист», «А почему?», «Вокруг света», «Классный журнал» привлекают юных  читателей в библиотеку. Ребята с большим интересом  читают журналы, с нетерпением ждут новые номера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0 октября 2006 года в школе был проведён Круглый стол «Преемственность в обучении 5 классов», на  который была приглашена и заведующая школьной библиотеко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 своём выступлении она  отметила, что из числа читателей библиотеки за прошлый год были 178 человек – учащиеся начальных классов. Для них за год было проведено 51 мероприятие: обзоры, беседы, викторины, литературные игры и т.д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Отдельно были составлены планы по важным памятным датам: «День славянской письменности», «К 100-летию С.П. Королёва», «К 65 годовщине Битвы под Москвой»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На протяжении всего учебного года проводилась массовая работа: оформление книжных выставок, беседы, обзоры, библиотечные уроки, велась информационная работа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 библиотеке регулярно обновляются выставки. Были отмечены юбилеи русских писателей: Ф.М. Достоевского (185 лет), Н.А. Некрасова (185 лет), В.И. Даля (205 лет), В. Распутина (70 лет), К.И. Чуковского (125 лет), И. Ефремова (100 лет) и др.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Из других выставок можно отметить следующие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" w:leader="none"/>
          <w:tab w:val="left" w:pos="517" w:leader="none"/>
        </w:tabs>
        <w:ind w:left="17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Русские художники о школе (к 1 сентября и Дню учителя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" w:leader="none"/>
          <w:tab w:val="left" w:pos="517" w:leader="none"/>
        </w:tabs>
        <w:ind w:left="17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Международный день грамотност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" w:leader="none"/>
          <w:tab w:val="left" w:pos="517" w:leader="none"/>
        </w:tabs>
        <w:ind w:left="17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Словари русского язык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" w:leader="none"/>
          <w:tab w:val="left" w:pos="517" w:leader="none"/>
        </w:tabs>
        <w:ind w:left="17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День народного единств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" w:leader="none"/>
          <w:tab w:val="left" w:pos="517" w:leader="none"/>
        </w:tabs>
        <w:ind w:left="17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Битва под Москвой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" w:leader="none"/>
          <w:tab w:val="left" w:pos="517" w:leader="none"/>
        </w:tabs>
        <w:ind w:left="17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Калининград прифронтовой (краеведение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" w:leader="none"/>
          <w:tab w:val="left" w:pos="517" w:leader="none"/>
        </w:tabs>
        <w:ind w:left="17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Главный конструктор космических кораблей (к 100-летию С.П. Королёва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" w:leader="none"/>
          <w:tab w:val="left" w:pos="517" w:leader="none"/>
        </w:tabs>
        <w:ind w:left="17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Великая Побед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" w:leader="none"/>
          <w:tab w:val="left" w:pos="517" w:leader="none"/>
        </w:tabs>
        <w:ind w:left="17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День славянской письменност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" w:leader="none"/>
          <w:tab w:val="left" w:pos="517" w:leader="none"/>
        </w:tabs>
        <w:ind w:left="17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Мир профессии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едущим направлением в массовой работе школы и библиотеки является патриотическое воспитание детей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 течение всего учебного года оформлялись книжные выставки: «Защитники Отечества», «Русские художники о войне», «Юные герои войны» и др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Была сделана подборка книг о войне для учащихся младшего и среднего возраст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ольшой датой была 65-ая годовщина Московской битвы. Подготовлен и проведён в ноябре-декабре обзор книг «Люди-звёзды» (о героях Битвы) в 4-8 классах и Устный журнал «Калининград прифронтовой» в трех 9-х классах, проведённый в актовом зале школы.</w:t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Страницы журнал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ород накануне войн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лининград прифронтовой (предприятия, школы, больницы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ерои- земляки (Уткин В., Корсаков Н. и др.)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 марте подготовлен обзор книг в 5, 6, 7 классах «100 рассказов о русской истории» (к 85-летию С.П. Алексеева)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чень интересно прошла игра «Служат Родине солдаты», посвящённая Дню Победы. 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2007 год был объявлен Годом русского язык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чиная с сентября месяца в библиотеке школы проводились самые разные мероприятия, раскрывающие данную тему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Была  оформлена  книжная выставка «Международный день грамотности», где были представлены книги о русском языке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 сентябре нашему земляку, известному литературоведу, искусствоведу С.Н. Дурылину исполнилось 120 лет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Беседу «Болшевский отшельник» услышали учащиеся 7-11 классов. Ребята открыли для себя новое имя, узнали об одном из музеев нашего города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 мае в библиотеке оформлена книжная выставка «День славянской письменности». Материалами этой выставки пользовались классные руководители и учащиеся старших классов для проведения классных час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 для учащихся 4 классов ученики 8-а класса подготовили интересную игру «Весёлая и живая буква русского алфавита» (о букве </w:t>
      </w:r>
      <w:r>
        <w:rPr>
          <w:b/>
          <w:i/>
          <w:sz w:val="28"/>
          <w:szCs w:val="28"/>
        </w:rPr>
        <w:t>ё</w:t>
      </w:r>
      <w:r>
        <w:rPr>
          <w:sz w:val="28"/>
          <w:szCs w:val="28"/>
        </w:rPr>
        <w:t>, придуманную Н.М. Карамзиным)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 октябре В.И. Далю исполнилось 205 лет. На библиотечном уроке ребята 5-7 классов узнали о жизни Даля, о его знаменитом словаре, о других толковых словарях русского языка.</w:t>
      </w:r>
    </w:p>
    <w:p>
      <w:pPr>
        <w:pStyle w:val="Normal"/>
        <w:rPr/>
      </w:pPr>
      <w:r>
        <w:rPr>
          <w:rFonts w:cs="Tahoma"/>
          <w:i/>
          <w:sz w:val="28"/>
          <w:szCs w:val="28"/>
          <w:lang w:bidi="zxx"/>
        </w:rPr>
        <w:tab/>
        <w:t>Проводились библиотечные уроки</w:t>
      </w:r>
      <w:r>
        <w:rPr>
          <w:rFonts w:cs="Tahoma"/>
          <w:sz w:val="28"/>
          <w:szCs w:val="28"/>
          <w:lang w:bidi="zxx"/>
        </w:rPr>
        <w:t>. Экскурсию в библиотеку совершили учащиеся 1-а, 1-б, 2-б классов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Не остался незамеченным и юбилей журнала «Весёлые картинки» (50 лет). Обзор журнала проведён в 1-2 классах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Для ребят постарше были подготовлены обзоры журналов «А почему?», «Классный журнал», «Юный натуралист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Перед  всем коллективом школы  стояла задача развивать интересы учащихся разными формами и методами работы. Библиотека школы помогала коллективу выполнить эту задачу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 xml:space="preserve">Школьный процесс должен развиваться спокойно, планомерно. Поэтому большое внимание уделяется </w:t>
      </w:r>
      <w:r>
        <w:rPr>
          <w:rFonts w:cs="Tahoma"/>
          <w:i/>
          <w:iCs/>
          <w:sz w:val="28"/>
          <w:szCs w:val="28"/>
          <w:lang w:bidi="zxx"/>
        </w:rPr>
        <w:t xml:space="preserve">безопасности жизнедеятельности </w:t>
      </w:r>
      <w:r>
        <w:rPr>
          <w:rFonts w:cs="Tahoma"/>
          <w:sz w:val="28"/>
          <w:szCs w:val="28"/>
          <w:lang w:bidi="zxx"/>
        </w:rPr>
        <w:t xml:space="preserve">учащихся и </w:t>
      </w:r>
      <w:r>
        <w:rPr>
          <w:rFonts w:cs="Tahoma"/>
          <w:i/>
          <w:iCs/>
          <w:sz w:val="28"/>
          <w:szCs w:val="28"/>
          <w:lang w:bidi="zxx"/>
        </w:rPr>
        <w:t>профилактики детского дорожно-транспортного травматизма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 школе проводятся плановые эвакуации. Учащиеся адекватно реагируют на происходящие события, выполняют требования учителя и соблюдают правила эвакуации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 журналах каждый классный руководитель ведёт страничку безопасности жизнедеятельности. Не реже одного раза в месяц проводятся беседы с учащимися, где затрагиваются вопросу личной безопасности учащихся и вопросы детского дорожно-транспортного травматизм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Для учащихся 5-х классов подготовлены и проведены классные часы "История развития правил дорожного движения". Для учащихся 1-11 классов показан учебный кинофильм "Профилактика безопасности дорожного движения". А для учащихся 8-11 - фильм "Оказание первой помощи при ДТП". Учитель ИЗО Сингина С.Н. проводит конкурсы рисунков по профилактике безопасности жизнедеятельности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Две ученицы 5-б класса Русова Ксения и Монина Анастасия стали победителями городского конкурса рисунков "Пожарная безопасность"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Ежегодно в школе проходит соревнование велосипедистов "Безопасное колесо"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аким образом, в школе ведётся большая воспитательная работа по созданию безопасных условий сохранения жизни и здоровья обучающихся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 течение учебного года осуществляется контрол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 своевременной подготовкой кабинет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 состоянием охраны труда и наличием необходимых средств по охране труда в кабинетах химии, физики, информатики, учебных мастерских, спортзалах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 выполнением инструкций при выполнении лабораторных работ по физике, химии и ведении журналов в данных кабинетах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 правильностью хранения химических реактивов в лабораторном кабинете хим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 выполнением обучающимися инструкции по охране труда на уроках технологии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се меры, направленные на обеспечение безопасности жизнедеятельности учащихся, тесно связаны с профилактикой правонарушений среди несовершеннолетних учащихся, чему в школе уделяется большое внимание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2"/>
        <w:gridCol w:w="4217"/>
        <w:gridCol w:w="2606"/>
      </w:tblGrid>
      <w:tr>
        <w:trPr/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л-во мероприятий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л-во участников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ведение лекций, бесед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ндивидуальных бесед - 50</w:t>
            </w:r>
          </w:p>
          <w:p>
            <w:pPr>
              <w:pStyle w:val="Style18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рупповых бесед - 4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1 уч-ся</w:t>
            </w:r>
          </w:p>
          <w:p>
            <w:pPr>
              <w:pStyle w:val="Style18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7 уч-ся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ведение тестирования по основам правовых знаний среди уч-ся 6-8 классов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естирование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 у-ся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ведение олимпиад правовых знаний для уч-ся 9-11 классов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кольная олимпиада</w:t>
            </w:r>
          </w:p>
          <w:p>
            <w:pPr>
              <w:pStyle w:val="Style18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8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родская олимпиад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 уч-ся</w:t>
            </w:r>
          </w:p>
          <w:p>
            <w:pPr>
              <w:pStyle w:val="Style18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8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 уч-ся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рганизация встреч учащихся с работниками ОВД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встречи с инспектором ГИБДД Ворониным Е.А.</w:t>
            </w:r>
          </w:p>
          <w:p>
            <w:pPr>
              <w:pStyle w:val="Style18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 встреч с инспектором ОДН Рябовой С.Е.</w:t>
            </w:r>
          </w:p>
          <w:p>
            <w:pPr>
              <w:pStyle w:val="Style18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встречи с работниками пожарной безопасност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5 у-ся</w:t>
            </w:r>
          </w:p>
          <w:p>
            <w:pPr>
              <w:pStyle w:val="Style18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8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 уч-ся</w:t>
            </w:r>
          </w:p>
          <w:p>
            <w:pPr>
              <w:pStyle w:val="Style18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8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7 уч-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В школе организовано горячее питание. Среди учащихся 1-4 классов 176 человек охвачено горячими завтраками, среди учащиеся 5-6 классов - 84 чел. Всего в 1-6 классах питается 91%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Учащиеся из малоимущих семей получают бесплатные обеды. Школа обслуживается столовой от комбината питания. Анализ меню позволяет сделать вывод, что оно соответствует всем рекомендациям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80% опрошенных учащихся и родителей довольны школьным питанием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толовая работает до 15.00. Документация - в порядке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Финансирование школы производится по линии ГК образования и внебюджетных средств - Королёвским городским общественным фондом поддержки образования "Школьник-2"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За счёт средств ГК образования были выполнены следующие работы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монт крыш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мена светильников на I этаже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Были произведены поставки 6 учебных модулей, телевизоров, 3 ксероксов, ученических досок; установлен компьютерный класс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Из внебюджетных средств отремонтирован I этаж школы, приобретены витрина и прилавок для школьной столовой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Задачи на 2007-2008 учебный год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рганизация комплексной работы по реализации основных направлений приоритетного проекта "Образование" и регионального комплексного проекта модернизации образования (РКПМО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тавление качественного базового образования, использование дифференциации и индивидуализации обучения, предпрофильная подготовка и профильное обучени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ворческая ориентация педагогического коллектива на овладение технологиями, стимулирующими активность обучающихся, раскрывающими творческий потенциал личности ребёнк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крепление взаимодействия со всеми социальными институтами по проблемам воспитания детей и молодёжи, профилактике правонарушений среди несовершеннолетни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еспечение условий, способствующих социальной адаптации, укреплению здоровья обучающихс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рганизация сотрудничества школы, семьи на принципах гуманизации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иректор МОУ СОШ № 2</w:t>
        <w:tab/>
        <w:tab/>
        <w:tab/>
        <w:tab/>
        <w:tab/>
        <w:tab/>
        <w:t>М.Ю. Иванова</w:t>
      </w:r>
    </w:p>
    <w:sectPr>
      <w:type w:val="nextPage"/>
      <w:pgSz w:w="11906" w:h="16838"/>
      <w:pgMar w:left="583" w:right="722" w:gutter="0" w:header="0" w:top="633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39:00Z</dcterms:created>
  <dc:creator/>
  <dc:description/>
  <cp:keywords/>
  <dc:language>en-US</dc:language>
  <cp:lastModifiedBy>Люба</cp:lastModifiedBy>
  <cp:lastPrinted>2007-11-27T10:24:00Z</cp:lastPrinted>
  <dcterms:modified xsi:type="dcterms:W3CDTF">2008-05-06T15:16:00Z</dcterms:modified>
  <cp:revision>2</cp:revision>
  <dc:subject/>
  <dc:title/>
</cp:coreProperties>
</file>