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управляющего совета МОУ СОШ №2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мени В.Н. Михайлов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седание №1  -  август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управляюще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 Управляющего Сов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плана работы на 2007-2008 уч.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распределения стимулирующих выплат работникам школы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Утверждение  плана и режима  работы школы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Заседание №2 -  ноябрь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О ходе реализации комплексного проекта модернизации образования, о компенсирующих выпл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итания и медицинское обслуживание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едание №3  - февраль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О подготовке школы к новому учебн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О расходовании внебюджетных и бюджетных средств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>
          <w:sz w:val="28"/>
          <w:szCs w:val="28"/>
        </w:rPr>
        <w:t>3.  Об итогах контроля за соблюдением надлежащих условий обучения, воспитания и труда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едание №4 – апрель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промежуточной аттестаци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ие базисного учебного плана на 2008-2009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аседание №5 - май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работы управляющего совета в 2007-2008 уч.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тчет руководителя ОУ по итогам учебного и финансов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ие публичного доклад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9:00Z</dcterms:created>
  <dc:creator>Люба</dc:creator>
  <dc:description/>
  <cp:keywords/>
  <dc:language>en-US</dc:language>
  <cp:lastModifiedBy>Люба</cp:lastModifiedBy>
  <dcterms:modified xsi:type="dcterms:W3CDTF">2007-09-25T16:50:00Z</dcterms:modified>
  <cp:revision>1</cp:revision>
  <dc:subject/>
  <dc:title>План работы управляющего совета МОУ СОШ №2</dc:title>
</cp:coreProperties>
</file>