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СОШ №2 имени В.Н.Михайло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11.07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: Иванова М.Ю., Аксанова Р.Г., Виноградова И.А., Колесникова Н.С., Козлова Е.В., Ежова Т.Н., Планджиев Р.Э., Куликов А., Голубева Т., Аршинова В.Е., Перфилова Е.В., Каленик О.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 ходе реализации РКП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ие публичного д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дл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ое обслужива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 первому вопросу выступила директор школы Иванова М.Ю. По реализации РКПМО школьная команда в составе: Козлова Е.В., Денисюк В.М., Тарасова С.В., Ежова Т.Н., Семенова И.В., Перфилова Е.В. Все члены команды обучаются на курсах по РКПМО. Сейчас подходит к концу работа школьной команды над публичным докладом. Марина Юрьевна рассказала о приоритетных задачах школы, о результатах успеваемости обучающихся и выпускников, о результатах ЕГЭ, промежуточной аттестации, городских олимпиадах, ученических конкурсах, о достижениях в спорте и искусстве, Марина Юрьевна рассказала о проблемах школы: постоянно ведется работа по укреплению материально-технической базы, требует решения вопрос кадрового обеспечения. Школа получила большую поддержку из бюджетного финансирования: компьютерный класс, четыре классных модуля, новые классные доски; из внебюджетного финансирования( с помощью фонда «Школьник», (парты и стулья), ремонт первого этажа и т.д. В связи с реализацией КПМО школа перешла на новую систему оплаты труда. При распределении фонда заработной платы учитываются положения о выплатах стимулирующего характера. Доплаты компенсационного характера. Доплаты компенсационного характера – горячее питание, работа с родителями, руководство ШМО, работа с библиотечным фондом, превышение количества учащихся в классе, обеспечение работы школьного сайта, организация общественно-полезного труд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 второму вопросу выступила директор школы Иванова М.Ю.. Она ознакомила членов управляющего совета с публичным докладом, Рассказала о его структуре, основных положениях. В основную часть доклада вошли материалы о диагностике знаний учащихся, динамика роста квалификации педагогов, анализ воспитательной работы, работы школы, правового воспитания, оснащения материально-технической базы школ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 третьему вопросу выступила Перфилова Е.В. С 20.09. была проведена проверка горячего питания учащихся. Учащиеся 1-4 классов в количестве 176 человек охвачены горячими завтраками, учащиеся 5-6 классов в количестве 69 человек (61%) также охвачены горячим питанием. Всего в 1-6 классах питается 245 человек (91%). Учащиеся питаются на переменах в соответствии с графиком. Учет обедов выданных детям малоимущих семей осуществляется по ведомостям. Учащиеся из малоимущих семей(80 человек) получают бесплатные обеды, а остальные учащиеся обедают за счет родительских средств – 120 человек. Всего обедает 200 человек. Школа обслуживается столовой от комбината питания. Анализ мегню позволяет сделать вывод, что оно соответствует всем рекомендациям. 80% опрошенных учащихся  и родителей довольны школьным питанием. Не нравятся способы приготовления рыбы, печени, омлета. Столовая выпекает свою продукцию ( булочки, пицца, кексы, пирожки и т.д.), которая пользуется большим спросом у учащихся. Примерно 100 человек покупают выпечку. Столовая работает до 15.00В зале уютно: столы накрыты скатертями, санитарное состояние хорошее. Но необходимо чаще мыть полы. Документация в порядке: ведется бракеражный журнал, медицинские книжки соответствовали требованиям, хранение продуктов осуществляется в соответствии с нормами, но на грани поломки витрины – холодильник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четвертому вопросу выступила школьная медицинская сестра Каленик О.И. На 15 сентября по состоянию здоровья учащиеся делятся на следующие группы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1группа здоровья – 105 учащихс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2группа здоровья – 279 учащихс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3 группа здоровья – 140 учащихс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бождение от занятий по физической культуре – 5 учащихс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того: основная группа – 385 учащихся, специальная – 5 человек, подготовительная – 140 учащихс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оходит диспансеризацию учащиеся 9-х, 11-х, 4-х классов. Работают специалисты: окулист, хирург, лор, терапевт, стоматолог, дермотолог-венеролог. Производится забор крови и мочи у учащихся 9-х и 11-х классов. Флюорография проводится два раза в год (осень, весна) учащимся с 15 лет. Регулярно, согласно возрасту, проводятся профилактические прививки. По желанию можно сделать прививки от грипп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ый процент от общего количества учащихся – 20%, у нас ниже, только 10% учащихся делают прививки от гриппа. Не все дети сдали медицинские полю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о пятому вопросу выступила председатель Королевского общественного фонда поддержки образования «Школьник» Аршинова В.Е. Она рассказала, что в ближайшее время общественный фонд решит вопрос о приобретении для столовой витрины-холодильника и раздаточного стол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й доклад согласован с управляющи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а общешкольном родительском собрании обратиться к родителям за помощью в поиске работника ст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леник О.И. выступить на общешкольном родительском собрании с целью пропаганды прививок от гриппа и др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Планджиев Р.Э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Козлова Е.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7:00Z</dcterms:created>
  <dc:creator>sem</dc:creator>
  <dc:description/>
  <cp:keywords/>
  <dc:language>en-US</dc:language>
  <cp:lastModifiedBy>sem</cp:lastModifiedBy>
  <dcterms:modified xsi:type="dcterms:W3CDTF">2008-04-02T18:54:00Z</dcterms:modified>
  <cp:revision>3</cp:revision>
  <dc:subject/>
  <dc:title/>
</cp:coreProperties>
</file>