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«Утверждено» </w: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single"/>
        </w:rPr>
        <w:t>«Согласовано»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__ от «__»__________200__г.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sz w:val="22"/>
          <w:szCs w:val="22"/>
        </w:rPr>
        <w:t>«__»__________200__г.                                                                          «__»__________20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опечительского Совета                                                 Директор МОУ СОШ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нда «Школьник-2»                                                                              имени В.Н.Михай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ьменко Л.С.                                                                                         Иванова М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           М.П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евые программы поддержки образования МОУ СОШ № 2 им. В.Н. Михайлова (перспективный план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период с 01 апреля 2007г. по 31 августа 2008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развития, обновления и поддержки материально-технической баз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обретение и текущий ремонт мебели учебных и специализированных кабинетов, столовой, спортивного и актового залов, мест общего пользова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обретение и текущий ремонт наглядных пособий, оборудования и реактивов для специализированных кабинетов, спортинвентаря, программных продуктов и других необходимых материалов и оборудования для обеспечения бесперебойного и  качественного процесса обучения и воспитания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капитального ремонта и строительства, текущего ремонта комплекса школьного имуществ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питальный ремонт актового зал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питальный ремонт системы электроснабжения здания школ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сметический ремонт спортзал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дение текущего ремонта комплекса школьного здания и имущества с оплатой материалов и услуг сторонних организаций и физических лиц по договора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обретение необходимых аксессуаров для поддержания надлежащего эстетического вида комплекса школ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поддержки дополнительного образования, поддержки реализации воспитательных программ и системы поощрений учащихся за достижения в учебе, спорте и  культур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лата услуг педагогов дополнительного образования (кружки, дошкольные группы и спортивные секции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дение мероприятий по программам культурного, спортивного, военно-патриотического и других направлений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здание родительского клуба с организацией постоянно действующего психологического кабинет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работка и финансирование проекта «Школьный стипендиат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квалификации педагогов (дополнительно к смете ГК образова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Программа социальной защищенности учащихся и сотрудников школ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ная помощь опекаемым детя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атериальная помощь сотрудникам школы (при возникновении сложных жизненных ситуаций, по представлению администрации школы).</w:t>
      </w:r>
    </w:p>
    <w:p>
      <w:pPr>
        <w:pStyle w:val="Normal"/>
        <w:ind w:left="720" w:hanging="0"/>
        <w:jc w:val="both"/>
        <w:rPr/>
      </w:pPr>
      <w:r>
        <w:rPr/>
        <w:t xml:space="preserve">3.   Разработка и финансирование программы  доплат педагогическим работникам школы за </w:t>
      </w:r>
      <w:r>
        <w:rPr>
          <w:i/>
        </w:rPr>
        <w:t>особые</w:t>
      </w:r>
      <w:r>
        <w:rPr/>
        <w:t xml:space="preserve"> успехи в сфере  обучения и воспитания (дополнительно к смете ГК образова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72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  </w:t>
      </w:r>
      <w:r>
        <w:rPr>
          <w:sz w:val="28"/>
          <w:szCs w:val="28"/>
          <w:u w:val="single"/>
        </w:rPr>
        <w:t>Программа «</w:t>
      </w:r>
      <w:r>
        <w:rPr>
          <w:sz w:val="28"/>
          <w:szCs w:val="28"/>
          <w:u w:val="single"/>
          <w:lang w:val="en-US"/>
        </w:rPr>
        <w:t>SOS</w:t>
      </w:r>
      <w:r>
        <w:rPr>
          <w:sz w:val="28"/>
          <w:szCs w:val="28"/>
          <w:u w:val="single"/>
        </w:rPr>
        <w:t>»</w:t>
      </w:r>
      <w:r>
        <w:rPr/>
        <w:t xml:space="preserve">  </w:t>
      </w:r>
    </w:p>
    <w:p>
      <w:pPr>
        <w:pStyle w:val="Normal"/>
        <w:ind w:left="1080" w:hanging="720"/>
        <w:jc w:val="both"/>
        <w:rPr/>
      </w:pPr>
      <w:r>
        <w:rPr/>
        <w:t xml:space="preserve">      </w:t>
      </w:r>
      <w:r>
        <w:rPr/>
        <w:t>1.   Финансовое решение экстренных и форс-мажорных ситуаций по техническому и учебно-методическому состоянию школы.</w:t>
      </w:r>
    </w:p>
    <w:p>
      <w:pPr>
        <w:pStyle w:val="Normal"/>
        <w:ind w:left="1080" w:hanging="720"/>
        <w:jc w:val="both"/>
        <w:rPr/>
      </w:pPr>
      <w:r>
        <w:rPr/>
        <w:t xml:space="preserve">       </w:t>
      </w:r>
      <w:r>
        <w:rPr/>
        <w:t>2.  Материальная помощь семьям учащихся школы, попавших в трудные жизненные ситуации (индивидуально, по решению Попечительского Совета).</w:t>
      </w:r>
    </w:p>
    <w:p>
      <w:pPr>
        <w:pStyle w:val="Normal"/>
        <w:ind w:left="1080" w:hanging="360"/>
        <w:jc w:val="both"/>
        <w:rPr/>
      </w:pPr>
      <w:r>
        <w:rPr/>
        <w:t>3.   Компенсация расходов на питание отдельным категориям учащихся (дополнительно к смете ГК образования)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72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  <w:u w:val="single"/>
        </w:rPr>
        <w:t>Программа обеспечения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ключение договора с охранным предприятием, имеющим все необходимые разрешения и лицензии на осуществление охранной деятельности, для обеспечения безопасности учащихся, сотрудников, материальных ценностей и архивов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обретение необходимого оборудования и услуг по обеспечению безопасности указанных выше категор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ионирование исполнительного органа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Приобретение канцтоваров и расходных материалов для собственных нужд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Приобретение оргтех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Оплата работы бухгалтера и кассира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Банковское обслужи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орудование кабинета кассира в помещении школы, ремонт указанного помещения и оснащение его всем необходимым оборудованием, поддержание кабинета в нормальном санитарном состоянии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110"/>
        </w:tabs>
        <w:ind w:left="1110" w:hanging="75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3:00Z</dcterms:created>
  <dc:creator>Computer</dc:creator>
  <dc:description/>
  <cp:keywords/>
  <dc:language>en-US</dc:language>
  <cp:lastModifiedBy>Computer</cp:lastModifiedBy>
  <cp:lastPrinted>2007-10-31T15:14:00Z</cp:lastPrinted>
  <dcterms:modified xsi:type="dcterms:W3CDTF">2007-11-15T10:03:00Z</dcterms:modified>
  <cp:revision>2</cp:revision>
  <dc:subject/>
  <dc:title>Целевые программы поддержки образования МОУ СОШ № 2 им</dc:title>
</cp:coreProperties>
</file>