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выпускниках 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 СОШ  № 2 им.В.Н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284"/>
        <w:rPr/>
      </w:pPr>
      <w:r>
        <w:rPr/>
        <w:t>Выпускники основной школы.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67"/>
        <w:gridCol w:w="1696"/>
        <w:gridCol w:w="1559"/>
        <w:gridCol w:w="2693"/>
        <w:gridCol w:w="2694"/>
        <w:gridCol w:w="1417"/>
        <w:gridCol w:w="1428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чел.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оены, чел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чел.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своего ОУ, че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другого ОУ город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другого города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среднего профессионального образования (СПО)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начального профессионального образования (НПО)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284"/>
        <w:rPr/>
      </w:pPr>
      <w:r>
        <w:rPr/>
        <w:t>Информация о выпускниках основной школы, получивших аттестат особого образца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1558"/>
        <w:gridCol w:w="1361"/>
        <w:gridCol w:w="2428"/>
        <w:gridCol w:w="1670"/>
        <w:gridCol w:w="1720"/>
        <w:gridCol w:w="15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своего ОУ (да/не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другого ОУ города (да/нет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другого города (да/нет)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среднего профессионального образования (СП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СП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/ бюджетная ос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ткин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люк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284"/>
        <w:rPr/>
      </w:pPr>
      <w:r>
        <w:rPr/>
        <w:t>Выпускники средней школы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32"/>
        <w:gridCol w:w="2932"/>
        <w:gridCol w:w="2932"/>
        <w:gridCol w:w="1592"/>
        <w:gridCol w:w="1523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чел.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оены, чел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чел.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высшего профессионального образования (ВУЗ),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среднего профессионального образования (СПО), че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начального профессионального образования (НПО), чел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284"/>
        <w:rPr/>
      </w:pPr>
      <w:r>
        <w:rPr/>
        <w:t>Сведения о поступлении выпускников средней школы в учреждения высшего профессионального образова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24"/>
        <w:gridCol w:w="2625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учреждений высшего профессион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челове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,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ВУЗ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МВ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-художествен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туплении выпускников средней школы в учреждения высшего профессионального образования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ступивших в конкретные ВУЗы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___-___ человек; бюджет ____-__человек, контракт ___-___челове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ТИ ___-___ человек; бюджет ____-__человек, контракт ____-__челове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И ___-___ человек; бюджет ____-__человек, контракт ____-__челове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ТУ им. Баумана __1___ человек; бюджет ___1__человек, контракт __-___челове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 ____1__ человек; бюджет ___1___человек, контракт ___-___челове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Э ____-__ чел.; бюджет ___-___человек, контракт ___-___челове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А им. Плеханова __-___ человек; бюджет ___-__человек, контракт ___-__человек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ОУ __4___ человек; бюджет ___2__человек, контракт ___2___человек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ЭС  __3__ человек; бюджет __2___человек, контракт ____1__челове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rPr/>
      </w:pPr>
      <w:r>
        <w:rPr/>
        <w:t>Информация о выпускниках средней школы, получивших «золотые» и «серебряные» медали.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134"/>
        <w:gridCol w:w="2551"/>
        <w:gridCol w:w="2977"/>
        <w:gridCol w:w="1843"/>
        <w:gridCol w:w="1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/ серебро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высшего профессионального образования (ВУЗ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высш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лионов И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ВТУ им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г.Корол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ы автоматического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симова 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Г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джмент, Управление малым бизнес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rPr/>
      </w:pPr>
      <w:r>
        <w:rPr/>
        <w:t>Информация о выпускниках средней школы, получивших стобалльные результаты.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134"/>
        <w:gridCol w:w="2551"/>
        <w:gridCol w:w="2977"/>
        <w:gridCol w:w="1843"/>
        <w:gridCol w:w="1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/ серебро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высшего профессионального образования (ВУЗ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высш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БОУ СОШ  № 2 им. В.Н. Михайлова </w:t>
        <w:tab/>
        <w:tab/>
        <w:tab/>
        <w:t>М.Ю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4:00Z</dcterms:created>
  <dc:creator>User</dc:creator>
  <dc:description/>
  <dc:language>en-US</dc:language>
  <cp:lastModifiedBy>User</cp:lastModifiedBy>
  <cp:lastPrinted>2012-07-17T16:38:00Z</cp:lastPrinted>
  <dcterms:modified xsi:type="dcterms:W3CDTF">2012-09-05T11:43:00Z</dcterms:modified>
  <cp:revision>14</cp:revision>
  <dc:subject/>
  <dc:title/>
</cp:coreProperties>
</file>