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 имени В.Н. Михайлова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ролёва Московской области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 »______________ 20____г.</w:t>
        <w:tab/>
        <w:tab/>
        <w:tab/>
        <w:tab/>
        <w:tab/>
        <w:tab/>
        <w:t>№ _______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-709" w:right="0" w:hanging="0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ind w:left="-709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решения заседания Управляющего Совета школы № 6 от 27.05.2011 года «Об утверждении основной образовательной  программы  начального общего образования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ую образовательную  программу  начального общего образования МОУ СОШ № 2 им. В.Н. Михайлов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реализации основной образовательной  программы начального общего образования МОУ СОШ № 2 им. В.Н. Михайлова в 1-х классах с 01.09.2011 года.</w:t>
      </w:r>
    </w:p>
    <w:p>
      <w:pPr>
        <w:pStyle w:val="Style20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М.Ю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13:00Z</dcterms:created>
  <dc:creator>чебурашка</dc:creator>
  <dc:description/>
  <dc:language>en-US</dc:language>
  <cp:lastModifiedBy>секретарь</cp:lastModifiedBy>
  <cp:lastPrinted>2011-12-23T14:05:00Z</cp:lastPrinted>
  <dcterms:modified xsi:type="dcterms:W3CDTF">2011-12-23T11:06:00Z</dcterms:modified>
  <cp:revision>21</cp:revision>
  <dc:subject/>
  <dc:title>Муниципальное образовательное учреждение </dc:title>
</cp:coreProperties>
</file>